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28575</wp:posOffset>
                </wp:positionV>
                <wp:extent cx="6781165" cy="847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igure 1.   The Mood G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4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667.05pt;mso-wrap-distance-left:9pt;mso-wrap-distance-right:9pt;mso-wrap-distance-top:0pt;mso-wrap-distance-bottom:0pt;margin-top:2.2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igure 1.   The Mood Gri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-144.55pt;margin-top:182.7pt;width:821.95pt;height:593.2pt" coordorigin="-2891,3654" coordsize="16439,1186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545;top:14799;width:75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smallCaps/>
                                        <w:rFonts w:ascii="Univers" w:hAnsi="Univers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tremely Low Arousa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2891;top:3655;width:7560;height:84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smallCaps/>
                                        <w:rFonts w:ascii="Univers" w:hAnsi="Univers" w:eastAsia="Times New Roman" w:cs="Univers"/>
                                        <w:color w:val="auto"/>
                                        <w:lang w:val="en-US" w:bidi="ar-SA"/>
                                      </w:rPr>
                                      <w:t>Extremely Unpleas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68;top:10352;width:7680;height:720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smallCaps/>
                                        <w:rFonts w:ascii="Univers" w:hAnsi="Univers" w:eastAsia="Times New Roman" w:cs="Univers"/>
                                        <w:color w:val="auto"/>
                                        <w:lang w:val="en-US" w:bidi="ar-SA"/>
                                      </w:rPr>
                                      <w:t>Extremely Pleasan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74;top:6071;width:7667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smallCaps/>
                                        <w:rFonts w:ascii="Univers" w:hAnsi="Univers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tremely High Arousa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488;top:7048;width:7661;height:7526">
                              <v:rect id="shape_0" fillcolor="#666699" stroked="t" o:allowincell="f" style="position:absolute;left:7447;top:7048;width:1701;height:7503;mso-wrap-style:none;v-text-anchor:middle">
                                <v:fill o:detectmouseclick="t" type="solid" color2="#999966"/>
                                <v:stroke color="black" weight="9360" joinstyle="miter" endcap="flat"/>
                                <w10:wrap type="none"/>
                              </v:rect>
                              <v:rect id="shape_0" fillcolor="#006666" stroked="t" o:allowincell="f" style="position:absolute;left:1510;top:7048;width:1678;height:7503;mso-wrap-style:none;v-text-anchor:middle">
                                <v:fill o:detectmouseclick="t" type="solid" color2="#ff9999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1488;top:7050;width:7655;height:7524">
                                <v:rect id="shape_0" stroked="f" o:allowincell="f" style="position:absolute;left:4890;top:10394;width:849;height:834;mso-wrap-style:none;v-text-anchor:middle">
                                  <v:imagedata r:id="rId2" o:detectmouseclick="t"/>
                                  <v:stroke color="#3465a4" joinstyle="round" endcap="flat"/>
                                  <w10:wrap type="none"/>
                                </v:rect>
                                <v:line id="shape_0" from="1488,7050" to="9141,7050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7886" to="9141,7886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8722" to="9141,872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9558" to="9141,9558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10394" to="9141,10394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11229" to="9141,11229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12065" to="9141,12065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13737" to="9141,13737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12901" to="9141,12901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14573" to="9141,14573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9142,7050" to="9142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8291,7050" to="8291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7441,7050" to="7441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6591,7050" to="6591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5740,7050" to="5740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4890,7050" to="4890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4039,7050" to="4039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3189,7050" to="3189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2339,7050" to="2339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7050" to="1488,14572" stroked="t" o:allowincell="f" style="position:absolute">
                                  <v:stroke color="white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88,7050" to="1488,14572" stroked="t" o:allowincell="f" style="position:absolute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line>
                                <v:rect id="shape_0" stroked="f" o:allowincell="f" style="position:absolute;left:1736;top:8130;width:2302;height:626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f" style="position:absolute;left:2906;top:8164;width:389;height:730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szCs w:val="5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stroked="f" o:allowincell="f" style="position:absolute;left:6839;top:8130;width:2054;height:730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f" style="position:absolute;left:7901;top:8164;width:389;height:730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szCs w:val="5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stroked="f" o:allowincell="f" style="position:absolute;left:2020;top:13110;width:1239;height:766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f" style="position:absolute;left:2658;top:13145;width:389;height:730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szCs w:val="5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stroked="f" o:allowincell="f" style="position:absolute;left:7087;top:13110;width:1558;height:766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f" style="position:absolute;left:7866;top:13145;width:389;height:730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szCs w:val="5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40"/>
                        </w:rPr>
                      </w:pPr>
                      <w:r>
                        <w:rPr>
                          <w:rFonts w:cs="Univers" w:ascii="Univers" w:hAnsi="Univer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89230</wp:posOffset>
                </wp:positionV>
                <wp:extent cx="6097905" cy="9665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9665280"/>
                          <a:chOff x="0" y="0"/>
                          <a:chExt cx="6098040" cy="9665280"/>
                        </a:xfrm>
                      </wpg:grpSpPr>
                      <wps:wsp>
                        <wps:cNvSpPr txBox="1"/>
                        <wps:spPr>
                          <a:xfrm>
                            <a:off x="685080" y="920808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smallCaps/>
                                  <w:rFonts w:ascii="Univers" w:hAnsi="Univers" w:eastAsia="Times New Roman" w:cs="Arial"/>
                                  <w:color w:val="auto"/>
                                  <w:lang w:val="en-US" w:bidi="ar-SA"/>
                                </w:rPr>
                                <w:t>Extremely Low Arou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31920" y="2131920"/>
                            <a:ext cx="48013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smallCaps/>
                                  <w:rFonts w:ascii="Univers" w:hAnsi="Univers" w:eastAsia="Times New Roman" w:cs="Univers"/>
                                  <w:color w:val="auto"/>
                                  <w:lang w:val="en-US" w:bidi="ar-SA"/>
                                </w:rPr>
                                <w:t>Extremely Unpleas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30440" y="6384240"/>
                            <a:ext cx="4877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smallCaps/>
                                  <w:rFonts w:ascii="Univers" w:hAnsi="Univers" w:eastAsia="Times New Roman" w:cs="Univers"/>
                                  <w:color w:val="auto"/>
                                  <w:lang w:val="en-US" w:bidi="ar-SA"/>
                                </w:rPr>
                                <w:t>Extremely Pleasa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65880"/>
                            <a:ext cx="48693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smallCaps/>
                                  <w:rFonts w:ascii="Univers" w:hAnsi="Univers" w:eastAsia="Times New Roman" w:cs="Arial"/>
                                  <w:color w:val="auto"/>
                                  <w:lang w:val="en-US" w:bidi="ar-SA"/>
                                </w:rPr>
                                <w:t>Extremely High Arou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080" y="4286160"/>
                            <a:ext cx="4864680" cy="4779000"/>
                          </a:xfrm>
                        </wpg:grpSpPr>
                        <wps:wsp>
                          <wps:cNvSpPr/>
                          <wps:spPr>
                            <a:xfrm>
                              <a:off x="3783960" y="0"/>
                              <a:ext cx="1080720" cy="47649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066320" cy="4764960"/>
                            </a:xfrm>
                            <a:prstGeom prst="rect">
                              <a:avLst/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4861080" cy="47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0" y="2123280"/>
                                <a:ext cx="539640" cy="53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64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64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264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328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56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456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620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7200"/>
                                <a:ext cx="4860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964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77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685800"/>
                                <a:ext cx="146232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360" y="707400"/>
                                <a:ext cx="2476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7680" y="685800"/>
                                <a:ext cx="13050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2320" y="707400"/>
                                <a:ext cx="2476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680" y="3848040"/>
                                <a:ext cx="78732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2680" y="3870360"/>
                                <a:ext cx="2476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5360" y="3848040"/>
                                <a:ext cx="990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0000" y="3870360"/>
                                <a:ext cx="2476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55pt;margin-top:182.7pt;width:821.95pt;height:593.2pt" coordorigin="-2891,3654" coordsize="16439,11864">
                <v:shape id="shape_0" stroked="f" o:allowincell="f" style="position:absolute;left:1545;top:1479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smallCaps/>
                            <w:rFonts w:ascii="Univers" w:hAnsi="Univers" w:eastAsia="Times New Roman" w:cs="Arial"/>
                            <w:color w:val="auto"/>
                            <w:lang w:val="en-US" w:bidi="ar-SA"/>
                          </w:rPr>
                          <w:t>Extremely Low Arou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1;top:3655;width:7560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smallCaps/>
                            <w:rFonts w:ascii="Univers" w:hAnsi="Univers" w:eastAsia="Times New Roman" w:cs="Univers"/>
                            <w:color w:val="auto"/>
                            <w:lang w:val="en-US" w:bidi="ar-SA"/>
                          </w:rPr>
                          <w:t>Extremely Unpleas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0352;width:768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smallCaps/>
                            <w:rFonts w:ascii="Univers" w:hAnsi="Univers" w:eastAsia="Times New Roman" w:cs="Univers"/>
                            <w:color w:val="auto"/>
                            <w:lang w:val="en-US" w:bidi="ar-SA"/>
                          </w:rPr>
                          <w:t>Extremely Plea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071;width:7667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smallCaps/>
                            <w:rFonts w:ascii="Univers" w:hAnsi="Univers" w:eastAsia="Times New Roman" w:cs="Arial"/>
                            <w:color w:val="auto"/>
                            <w:lang w:val="en-US" w:bidi="ar-SA"/>
                          </w:rPr>
                          <w:t>Extremely High Arou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8;top:7048;width:7661;height:7526">
                  <v:rect id="shape_0" fillcolor="#666699" stroked="t" o:allowincell="f" style="position:absolute;left:7447;top:7048;width:1701;height:7503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rect id="shape_0" fillcolor="#006666" stroked="t" o:allowincell="f" style="position:absolute;left:1510;top:7048;width:1678;height:7503;mso-wrap-style:none;v-text-anchor:middle">
                    <v:fill o:detectmouseclick="t" type="solid" color2="#ff9999"/>
                    <v:stroke color="black" weight="9360" joinstyle="miter" endcap="flat"/>
                    <w10:wrap type="none"/>
                  </v:rect>
                  <v:group id="shape_0" style="position:absolute;left:1488;top:7050;width:7655;height:7524">
                    <v:rect id="shape_0" stroked="f" o:allowincell="f" style="position:absolute;left:4890;top:10394;width:849;height:834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line id="shape_0" from="1488,7050" to="9141,705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7886" to="9141,7886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8722" to="9141,872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9558" to="9141,955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10394" to="9141,1039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11229" to="9141,1122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12065" to="9141,1206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13737" to="9141,1373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12901" to="9141,1290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14573" to="9141,1457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9142,7050" to="9142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8291,7050" to="8291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441,7050" to="7441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591,7050" to="6591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740,7050" to="5740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890,7050" to="4890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039,7050" to="4039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189,7050" to="3189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339,7050" to="2339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88,7050" to="1488,14572" stroked="t" o:allowincell="f" style="position:absolute">
                      <v:stroke color="white" weight="22320" joinstyle="miter" endcap="flat"/>
                      <v:fill o:detectmouseclick="t" on="false"/>
                      <w10:wrap type="none"/>
                    </v:line>
                    <v:line id="shape_0" from="1488,7050" to="1488,1457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736;top:8130;width:2302;height:6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906;top:8164;width:389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839;top:8130;width:2054;height:7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901;top:8164;width:389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020;top:13110;width:1239;height:76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658;top:13145;width:389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087;top:13110;width:1558;height:76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866;top:13145;width:389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rFonts w:ascii="Times New Roman" w:hAnsi="Times New Roman" w:cs="Times New Roman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Proposal">
    <w:name w:val="proposal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2:26:00Z</dcterms:created>
  <dc:creator>Dawn Macaulay</dc:creator>
  <dc:description/>
  <dc:language>en-US</dc:language>
  <cp:lastModifiedBy>Eric Eich</cp:lastModifiedBy>
  <cp:lastPrinted>2000-07-07T12:20:00Z</cp:lastPrinted>
  <dcterms:modified xsi:type="dcterms:W3CDTF">2001-11-11T23:08:00Z</dcterms:modified>
  <cp:revision>12</cp:revision>
  <dc:subject/>
  <dc:title>Figure 1</dc:title>
</cp:coreProperties>
</file>