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00"/>
        <w:gridCol w:w="1530"/>
        <w:gridCol w:w="1080"/>
        <w:gridCol w:w="810"/>
        <w:gridCol w:w="1080"/>
        <w:gridCol w:w="1080"/>
        <w:gridCol w:w="1080"/>
        <w:gridCol w:w="1080"/>
        <w:gridCol w:w="540"/>
        <w:gridCol w:w="540"/>
        <w:gridCol w:w="720"/>
        <w:gridCol w:w="810"/>
        <w:gridCol w:w="720"/>
      </w:tblGrid>
      <w:tr>
        <w:trPr/>
        <w:tc>
          <w:tcPr>
            <w:tcW w:w="1908" w:type="dxa"/>
            <w:tcBorders>
              <w:top w:val="single" w:sz="4" w:space="0" w:color="404176"/>
              <w:left w:val="single" w:sz="4" w:space="0" w:color="404176"/>
              <w:bottom w:val="single" w:sz="4" w:space="0" w:color="404176"/>
              <w:right w:val="single" w:sz="4" w:space="0" w:color="404176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404176"/>
                <w:sz w:val="20"/>
              </w:rPr>
            </w:pPr>
            <w:r>
              <w:rPr>
                <w:rFonts w:cs="Arial"/>
                <w:color w:val="404176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404176"/>
              <w:left w:val="single" w:sz="4" w:space="0" w:color="404176"/>
              <w:bottom w:val="single" w:sz="4" w:space="0" w:color="404176"/>
              <w:right w:val="single" w:sz="4" w:space="0" w:color="404176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404176"/>
                <w:sz w:val="20"/>
              </w:rPr>
            </w:pPr>
            <w:r>
              <w:rPr>
                <w:rFonts w:cs="Arial"/>
                <w:color w:val="404176"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404176"/>
              <w:left w:val="single" w:sz="4" w:space="0" w:color="404176"/>
              <w:bottom w:val="single" w:sz="4" w:space="0" w:color="404176"/>
              <w:right w:val="single" w:sz="4" w:space="0" w:color="404176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404176"/>
                <w:sz w:val="20"/>
              </w:rPr>
            </w:pPr>
            <w:r>
              <w:rPr>
                <w:rFonts w:cs="Arial"/>
                <w:color w:val="404176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404176"/>
              <w:left w:val="single" w:sz="4" w:space="0" w:color="404176"/>
              <w:bottom w:val="single" w:sz="4" w:space="0" w:color="404176"/>
              <w:right w:val="single" w:sz="4" w:space="0" w:color="404176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404176"/>
                <w:sz w:val="20"/>
              </w:rPr>
            </w:pPr>
            <w:r>
              <w:rPr>
                <w:rFonts w:cs="Arial"/>
                <w:color w:val="404176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404176"/>
              <w:left w:val="single" w:sz="4" w:space="0" w:color="404176"/>
              <w:bottom w:val="single" w:sz="4" w:space="0" w:color="404176"/>
              <w:right w:val="single" w:sz="4" w:space="0" w:color="404176"/>
            </w:tcBorders>
          </w:tcPr>
          <w:p>
            <w:pPr>
              <w:pStyle w:val="Heading1"/>
              <w:rPr/>
            </w:pPr>
            <w:r>
              <w:rPr/>
              <w:t>Beta</w:t>
            </w:r>
          </w:p>
        </w:tc>
        <w:tc>
          <w:tcPr>
            <w:tcW w:w="1080" w:type="dxa"/>
            <w:tcBorders>
              <w:top w:val="single" w:sz="4" w:space="0" w:color="404176"/>
              <w:left w:val="single" w:sz="4" w:space="0" w:color="404176"/>
              <w:bottom w:val="single" w:sz="4" w:space="0" w:color="404176"/>
              <w:right w:val="single" w:sz="4" w:space="0" w:color="404176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404176"/>
                <w:sz w:val="20"/>
              </w:rPr>
            </w:pPr>
            <w:r>
              <w:rPr>
                <w:rFonts w:cs="Arial"/>
                <w:color w:val="404176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404176"/>
              <w:left w:val="single" w:sz="4" w:space="0" w:color="404176"/>
              <w:bottom w:val="single" w:sz="4" w:space="0" w:color="404176"/>
              <w:right w:val="single" w:sz="4" w:space="0" w:color="404176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404176"/>
                <w:sz w:val="20"/>
              </w:rPr>
            </w:pPr>
            <w:r>
              <w:rPr>
                <w:rFonts w:cs="Arial"/>
                <w:color w:val="404176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404176"/>
              <w:left w:val="single" w:sz="4" w:space="0" w:color="404176"/>
              <w:bottom w:val="single" w:sz="4" w:space="0" w:color="404176"/>
              <w:right w:val="single" w:sz="4" w:space="0" w:color="404176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404176"/>
                <w:sz w:val="20"/>
              </w:rPr>
            </w:pPr>
            <w:r>
              <w:rPr>
                <w:rFonts w:cs="Arial"/>
                <w:color w:val="404176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404176"/>
              <w:left w:val="single" w:sz="4" w:space="0" w:color="404176"/>
              <w:bottom w:val="single" w:sz="4" w:space="0" w:color="404176"/>
              <w:right w:val="single" w:sz="4" w:space="0" w:color="404176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404176"/>
                <w:sz w:val="20"/>
              </w:rPr>
            </w:pPr>
            <w:r>
              <w:rPr>
                <w:rFonts w:cs="Arial"/>
                <w:color w:val="404176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404176"/>
              <w:left w:val="single" w:sz="4" w:space="0" w:color="404176"/>
              <w:bottom w:val="single" w:sz="4" w:space="0" w:color="404176"/>
              <w:right w:val="single" w:sz="4" w:space="0" w:color="404176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404176"/>
                <w:sz w:val="20"/>
              </w:rPr>
            </w:pPr>
            <w:r>
              <w:rPr>
                <w:rFonts w:cs="Arial"/>
                <w:color w:val="404176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404176"/>
              <w:left w:val="single" w:sz="4" w:space="0" w:color="404176"/>
              <w:bottom w:val="single" w:sz="4" w:space="0" w:color="404176"/>
              <w:right w:val="single" w:sz="4" w:space="0" w:color="404176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404176"/>
                <w:sz w:val="20"/>
              </w:rPr>
            </w:pPr>
            <w:r>
              <w:rPr>
                <w:rFonts w:cs="Arial"/>
                <w:color w:val="404176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404176"/>
              <w:left w:val="single" w:sz="4" w:space="0" w:color="404176"/>
              <w:bottom w:val="single" w:sz="4" w:space="0" w:color="404176"/>
              <w:right w:val="single" w:sz="4" w:space="0" w:color="404176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404176"/>
                <w:sz w:val="20"/>
              </w:rPr>
            </w:pPr>
            <w:r>
              <w:rPr>
                <w:rFonts w:cs="Arial"/>
                <w:color w:val="404176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404176"/>
              <w:left w:val="single" w:sz="4" w:space="0" w:color="404176"/>
              <w:bottom w:val="single" w:sz="4" w:space="0" w:color="404176"/>
              <w:right w:val="single" w:sz="4" w:space="0" w:color="404176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404176"/>
                <w:sz w:val="20"/>
              </w:rPr>
            </w:pPr>
            <w:r>
              <w:rPr>
                <w:rFonts w:cs="Arial"/>
                <w:color w:val="404176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404176"/>
              <w:left w:val="single" w:sz="4" w:space="0" w:color="404176"/>
              <w:bottom w:val="single" w:sz="4" w:space="0" w:color="404176"/>
              <w:right w:val="single" w:sz="4" w:space="0" w:color="404176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404176"/>
                <w:sz w:val="20"/>
              </w:rPr>
            </w:pPr>
            <w:r>
              <w:rPr>
                <w:rFonts w:cs="Arial"/>
                <w:color w:val="404176"/>
                <w:sz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404176"/>
              <w:left w:val="single" w:sz="4" w:space="0" w:color="404176"/>
              <w:bottom w:val="single" w:sz="4" w:space="0" w:color="404176"/>
              <w:right w:val="single" w:sz="4" w:space="0" w:color="404176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color w:val="404176"/>
              </w:rPr>
            </w:pPr>
            <w:r>
              <w:rPr>
                <w:rFonts w:cs="Arial"/>
                <w:b/>
                <w:bCs/>
                <w:i/>
                <w:iCs/>
                <w:color w:val="404176"/>
              </w:rPr>
              <w:t>Task</w:t>
            </w:r>
          </w:p>
        </w:tc>
        <w:tc>
          <w:tcPr>
            <w:tcW w:w="900" w:type="dxa"/>
            <w:tcBorders>
              <w:top w:val="single" w:sz="4" w:space="0" w:color="404176"/>
              <w:left w:val="single" w:sz="4" w:space="0" w:color="404176"/>
              <w:bottom w:val="single" w:sz="4" w:space="0" w:color="404176"/>
              <w:right w:val="single" w:sz="4" w:space="0" w:color="404176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color w:val="404176"/>
                <w:sz w:val="20"/>
              </w:rPr>
            </w:pPr>
            <w:r>
              <w:rPr>
                <w:rFonts w:cs="Arial"/>
                <w:b/>
                <w:bCs/>
                <w:i/>
                <w:iCs/>
                <w:color w:val="404176"/>
                <w:sz w:val="20"/>
              </w:rPr>
              <w:t>Mood Index</w:t>
            </w:r>
          </w:p>
        </w:tc>
        <w:tc>
          <w:tcPr>
            <w:tcW w:w="1530" w:type="dxa"/>
            <w:tcBorders>
              <w:top w:val="single" w:sz="4" w:space="0" w:color="404176"/>
              <w:left w:val="single" w:sz="4" w:space="0" w:color="404176"/>
              <w:bottom w:val="single" w:sz="4" w:space="0" w:color="404176"/>
              <w:right w:val="single" w:sz="4" w:space="0" w:color="404176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color w:val="404176"/>
                <w:sz w:val="20"/>
              </w:rPr>
            </w:pPr>
            <w:r>
              <w:rPr>
                <w:rFonts w:cs="Arial"/>
                <w:b/>
                <w:bCs/>
                <w:i/>
                <w:iCs/>
                <w:color w:val="404176"/>
                <w:sz w:val="20"/>
              </w:rPr>
              <w:t xml:space="preserve">Average Genuineness </w:t>
            </w:r>
          </w:p>
        </w:tc>
        <w:tc>
          <w:tcPr>
            <w:tcW w:w="1080" w:type="dxa"/>
            <w:tcBorders>
              <w:top w:val="single" w:sz="4" w:space="0" w:color="404176"/>
              <w:left w:val="single" w:sz="4" w:space="0" w:color="404176"/>
              <w:bottom w:val="single" w:sz="4" w:space="0" w:color="404176"/>
              <w:right w:val="single" w:sz="4" w:space="0" w:color="404176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color w:val="404176"/>
                <w:sz w:val="20"/>
              </w:rPr>
            </w:pPr>
            <w:r>
              <w:rPr>
                <w:rFonts w:cs="Arial"/>
                <w:b/>
                <w:bCs/>
                <w:i/>
                <w:iCs/>
                <w:color w:val="404176"/>
                <w:sz w:val="20"/>
              </w:rPr>
              <w:t>Gender</w:t>
            </w:r>
          </w:p>
        </w:tc>
        <w:tc>
          <w:tcPr>
            <w:tcW w:w="810" w:type="dxa"/>
            <w:tcBorders>
              <w:top w:val="single" w:sz="4" w:space="0" w:color="404176"/>
              <w:left w:val="single" w:sz="4" w:space="0" w:color="404176"/>
              <w:bottom w:val="single" w:sz="4" w:space="0" w:color="404176"/>
              <w:right w:val="single" w:sz="4" w:space="0" w:color="404176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color w:val="404176"/>
                <w:sz w:val="20"/>
              </w:rPr>
            </w:pPr>
            <w:r>
              <w:rPr>
                <w:rFonts w:cs="Arial"/>
                <w:b/>
                <w:bCs/>
                <w:i/>
                <w:iCs/>
                <w:color w:val="404176"/>
                <w:sz w:val="20"/>
              </w:rPr>
              <w:t>Age</w:t>
            </w:r>
          </w:p>
        </w:tc>
        <w:tc>
          <w:tcPr>
            <w:tcW w:w="1080" w:type="dxa"/>
            <w:tcBorders>
              <w:top w:val="single" w:sz="4" w:space="0" w:color="404176"/>
              <w:left w:val="single" w:sz="4" w:space="0" w:color="404176"/>
              <w:bottom w:val="single" w:sz="4" w:space="0" w:color="404176"/>
              <w:right w:val="single" w:sz="4" w:space="0" w:color="404176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color w:val="404176"/>
                <w:sz w:val="20"/>
              </w:rPr>
            </w:pPr>
            <w:r>
              <w:rPr>
                <w:rFonts w:cs="Arial"/>
                <w:b/>
                <w:bCs/>
                <w:i/>
                <w:iCs/>
                <w:color w:val="404176"/>
                <w:sz w:val="20"/>
              </w:rPr>
              <w:t>Factor 1</w:t>
            </w:r>
          </w:p>
        </w:tc>
        <w:tc>
          <w:tcPr>
            <w:tcW w:w="1080" w:type="dxa"/>
            <w:tcBorders>
              <w:top w:val="single" w:sz="4" w:space="0" w:color="404176"/>
              <w:left w:val="single" w:sz="4" w:space="0" w:color="404176"/>
              <w:bottom w:val="single" w:sz="4" w:space="0" w:color="404176"/>
              <w:right w:val="single" w:sz="4" w:space="0" w:color="404176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color w:val="404176"/>
                <w:sz w:val="20"/>
              </w:rPr>
            </w:pPr>
            <w:r>
              <w:rPr>
                <w:rFonts w:cs="Arial"/>
                <w:b/>
                <w:bCs/>
                <w:i/>
                <w:iCs/>
                <w:color w:val="404176"/>
                <w:sz w:val="20"/>
              </w:rPr>
              <w:t>Factor 2</w:t>
            </w:r>
          </w:p>
        </w:tc>
        <w:tc>
          <w:tcPr>
            <w:tcW w:w="1080" w:type="dxa"/>
            <w:tcBorders>
              <w:top w:val="single" w:sz="4" w:space="0" w:color="404176"/>
              <w:left w:val="single" w:sz="4" w:space="0" w:color="404176"/>
              <w:bottom w:val="single" w:sz="4" w:space="0" w:color="404176"/>
              <w:right w:val="single" w:sz="4" w:space="0" w:color="404176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color w:val="404176"/>
                <w:sz w:val="20"/>
              </w:rPr>
            </w:pPr>
            <w:r>
              <w:rPr>
                <w:rFonts w:cs="Arial"/>
                <w:b/>
                <w:bCs/>
                <w:i/>
                <w:iCs/>
                <w:color w:val="404176"/>
                <w:sz w:val="20"/>
              </w:rPr>
              <w:t>Factor 3</w:t>
            </w:r>
          </w:p>
        </w:tc>
        <w:tc>
          <w:tcPr>
            <w:tcW w:w="1080" w:type="dxa"/>
            <w:tcBorders>
              <w:top w:val="single" w:sz="4" w:space="0" w:color="404176"/>
              <w:left w:val="single" w:sz="4" w:space="0" w:color="404176"/>
              <w:bottom w:val="single" w:sz="4" w:space="0" w:color="404176"/>
              <w:right w:val="single" w:sz="4" w:space="0" w:color="404176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color w:val="404176"/>
                <w:sz w:val="20"/>
              </w:rPr>
            </w:pPr>
            <w:r>
              <w:rPr>
                <w:rFonts w:cs="Arial"/>
                <w:b/>
                <w:bCs/>
                <w:i/>
                <w:iCs/>
                <w:color w:val="404176"/>
                <w:sz w:val="20"/>
              </w:rPr>
              <w:t>Factor 4</w:t>
            </w:r>
          </w:p>
        </w:tc>
        <w:tc>
          <w:tcPr>
            <w:tcW w:w="540" w:type="dxa"/>
            <w:tcBorders>
              <w:top w:val="single" w:sz="4" w:space="0" w:color="404176"/>
              <w:left w:val="single" w:sz="4" w:space="0" w:color="404176"/>
              <w:bottom w:val="single" w:sz="4" w:space="0" w:color="404176"/>
              <w:right w:val="single" w:sz="4" w:space="0" w:color="404176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color w:val="404176"/>
                <w:sz w:val="20"/>
              </w:rPr>
            </w:pPr>
            <w:r>
              <w:rPr>
                <w:rFonts w:cs="Arial"/>
                <w:b/>
                <w:bCs/>
                <w:i/>
                <w:iCs/>
                <w:color w:val="404176"/>
                <w:sz w:val="20"/>
              </w:rPr>
              <w:t>R</w:t>
            </w:r>
          </w:p>
        </w:tc>
        <w:tc>
          <w:tcPr>
            <w:tcW w:w="540" w:type="dxa"/>
            <w:tcBorders>
              <w:top w:val="single" w:sz="4" w:space="0" w:color="404176"/>
              <w:left w:val="single" w:sz="4" w:space="0" w:color="404176"/>
              <w:bottom w:val="single" w:sz="4" w:space="0" w:color="404176"/>
              <w:right w:val="single" w:sz="4" w:space="0" w:color="404176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color w:val="404176"/>
                <w:sz w:val="20"/>
              </w:rPr>
            </w:pPr>
            <w:r>
              <w:rPr>
                <w:rFonts w:cs="Arial"/>
                <w:b/>
                <w:bCs/>
                <w:i/>
                <w:iCs/>
                <w:color w:val="404176"/>
                <w:sz w:val="20"/>
              </w:rPr>
              <w:t>R</w:t>
            </w:r>
            <w:r>
              <w:rPr>
                <w:rFonts w:cs="Arial"/>
                <w:b/>
                <w:bCs/>
                <w:i/>
                <w:iCs/>
                <w:color w:val="404176"/>
                <w:sz w:val="20"/>
                <w:vertAlign w:val="super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404176"/>
              <w:left w:val="single" w:sz="4" w:space="0" w:color="404176"/>
              <w:bottom w:val="single" w:sz="4" w:space="0" w:color="404176"/>
              <w:right w:val="single" w:sz="4" w:space="0" w:color="404176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color w:val="404176"/>
                <w:sz w:val="20"/>
              </w:rPr>
            </w:pPr>
            <w:r>
              <w:rPr>
                <w:rFonts w:cs="Arial"/>
                <w:b/>
                <w:bCs/>
                <w:i/>
                <w:iCs/>
                <w:color w:val="404176"/>
                <w:sz w:val="20"/>
              </w:rPr>
              <w:t>F</w:t>
            </w:r>
          </w:p>
        </w:tc>
        <w:tc>
          <w:tcPr>
            <w:tcW w:w="810" w:type="dxa"/>
            <w:tcBorders>
              <w:top w:val="single" w:sz="4" w:space="0" w:color="404176"/>
              <w:left w:val="single" w:sz="4" w:space="0" w:color="404176"/>
              <w:bottom w:val="single" w:sz="4" w:space="0" w:color="404176"/>
              <w:right w:val="single" w:sz="4" w:space="0" w:color="404176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color w:val="404176"/>
                <w:sz w:val="20"/>
              </w:rPr>
            </w:pPr>
            <w:r>
              <w:rPr>
                <w:rFonts w:cs="Arial"/>
                <w:b/>
                <w:bCs/>
                <w:i/>
                <w:iCs/>
                <w:color w:val="404176"/>
                <w:sz w:val="20"/>
              </w:rPr>
              <w:t>df</w:t>
            </w:r>
          </w:p>
        </w:tc>
        <w:tc>
          <w:tcPr>
            <w:tcW w:w="720" w:type="dxa"/>
            <w:tcBorders>
              <w:top w:val="single" w:sz="4" w:space="0" w:color="404176"/>
              <w:left w:val="single" w:sz="4" w:space="0" w:color="404176"/>
              <w:bottom w:val="single" w:sz="4" w:space="0" w:color="404176"/>
              <w:right w:val="single" w:sz="4" w:space="0" w:color="404176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color w:val="404176"/>
                <w:sz w:val="20"/>
              </w:rPr>
            </w:pPr>
            <w:r>
              <w:rPr>
                <w:rFonts w:cs="Arial"/>
                <w:b/>
                <w:bCs/>
                <w:i/>
                <w:iCs/>
                <w:color w:val="404176"/>
                <w:sz w:val="20"/>
              </w:rPr>
              <w:t>p</w:t>
            </w:r>
          </w:p>
        </w:tc>
      </w:tr>
      <w:tr>
        <w:trPr/>
        <w:tc>
          <w:tcPr>
            <w:tcW w:w="1908" w:type="dxa"/>
            <w:tcBorders>
              <w:top w:val="single" w:sz="4" w:space="0" w:color="404176"/>
              <w:left w:val="single" w:sz="4" w:space="0" w:color="404176"/>
              <w:bottom w:val="single" w:sz="4" w:space="0" w:color="404176"/>
              <w:right w:val="single" w:sz="4" w:space="0" w:color="40417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color w:val="404176"/>
                <w:sz w:val="20"/>
              </w:rPr>
            </w:pPr>
            <w:r>
              <w:rPr>
                <w:rFonts w:cs="Arial"/>
                <w:b/>
                <w:bCs/>
                <w:i/>
                <w:iCs/>
                <w:color w:val="404176"/>
                <w:sz w:val="20"/>
              </w:rPr>
              <w:t>Event Generation</w:t>
            </w:r>
          </w:p>
        </w:tc>
        <w:tc>
          <w:tcPr>
            <w:tcW w:w="900" w:type="dxa"/>
            <w:tcBorders>
              <w:top w:val="single" w:sz="4" w:space="0" w:color="404176"/>
              <w:left w:val="single" w:sz="4" w:space="0" w:color="404176"/>
              <w:bottom w:val="single" w:sz="4" w:space="0" w:color="404176"/>
              <w:right w:val="single" w:sz="4" w:space="0" w:color="404176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iCs/>
                <w:color w:val="404176"/>
                <w:sz w:val="20"/>
              </w:rPr>
            </w:pPr>
            <w:r>
              <w:rPr>
                <w:rFonts w:cs="Arial"/>
                <w:b/>
                <w:bCs/>
                <w:i/>
                <w:iCs/>
                <w:color w:val="404176"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404176"/>
              <w:left w:val="single" w:sz="4" w:space="0" w:color="404176"/>
              <w:bottom w:val="single" w:sz="4" w:space="0" w:color="404176"/>
              <w:right w:val="single" w:sz="4" w:space="0" w:color="404176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404176"/>
                <w:sz w:val="20"/>
              </w:rPr>
            </w:pPr>
            <w:r>
              <w:rPr>
                <w:rFonts w:cs="Arial"/>
                <w:color w:val="404176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404176"/>
              <w:left w:val="single" w:sz="4" w:space="0" w:color="404176"/>
              <w:bottom w:val="single" w:sz="4" w:space="0" w:color="404176"/>
              <w:right w:val="single" w:sz="4" w:space="0" w:color="404176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404176"/>
                <w:sz w:val="20"/>
              </w:rPr>
            </w:pPr>
            <w:r>
              <w:rPr>
                <w:rFonts w:cs="Arial"/>
                <w:color w:val="404176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404176"/>
              <w:left w:val="single" w:sz="4" w:space="0" w:color="404176"/>
              <w:bottom w:val="single" w:sz="4" w:space="0" w:color="404176"/>
              <w:right w:val="single" w:sz="4" w:space="0" w:color="404176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404176"/>
                <w:sz w:val="20"/>
              </w:rPr>
            </w:pPr>
            <w:r>
              <w:rPr>
                <w:rFonts w:cs="Arial"/>
                <w:color w:val="404176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404176"/>
              <w:left w:val="single" w:sz="4" w:space="0" w:color="404176"/>
              <w:bottom w:val="single" w:sz="4" w:space="0" w:color="404176"/>
              <w:right w:val="single" w:sz="4" w:space="0" w:color="404176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404176"/>
                <w:sz w:val="20"/>
              </w:rPr>
            </w:pPr>
            <w:r>
              <w:rPr>
                <w:rFonts w:cs="Arial"/>
                <w:color w:val="404176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404176"/>
              <w:left w:val="single" w:sz="4" w:space="0" w:color="404176"/>
              <w:bottom w:val="single" w:sz="4" w:space="0" w:color="404176"/>
              <w:right w:val="single" w:sz="4" w:space="0" w:color="404176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404176"/>
                <w:sz w:val="20"/>
              </w:rPr>
            </w:pPr>
            <w:r>
              <w:rPr>
                <w:rFonts w:cs="Arial"/>
                <w:color w:val="404176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404176"/>
              <w:left w:val="single" w:sz="4" w:space="0" w:color="404176"/>
              <w:bottom w:val="single" w:sz="4" w:space="0" w:color="404176"/>
              <w:right w:val="single" w:sz="4" w:space="0" w:color="404176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404176"/>
                <w:sz w:val="20"/>
              </w:rPr>
            </w:pPr>
            <w:r>
              <w:rPr>
                <w:rFonts w:cs="Arial"/>
                <w:color w:val="404176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404176"/>
              <w:left w:val="single" w:sz="4" w:space="0" w:color="404176"/>
              <w:bottom w:val="single" w:sz="4" w:space="0" w:color="404176"/>
              <w:right w:val="single" w:sz="4" w:space="0" w:color="404176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404176"/>
                <w:sz w:val="20"/>
              </w:rPr>
            </w:pPr>
            <w:r>
              <w:rPr>
                <w:rFonts w:cs="Arial"/>
                <w:color w:val="404176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404176"/>
              <w:left w:val="single" w:sz="4" w:space="0" w:color="404176"/>
              <w:bottom w:val="single" w:sz="4" w:space="0" w:color="404176"/>
              <w:right w:val="single" w:sz="4" w:space="0" w:color="404176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404176"/>
                <w:sz w:val="20"/>
              </w:rPr>
            </w:pPr>
            <w:r>
              <w:rPr>
                <w:rFonts w:cs="Arial"/>
                <w:color w:val="404176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404176"/>
              <w:left w:val="single" w:sz="4" w:space="0" w:color="404176"/>
              <w:bottom w:val="single" w:sz="4" w:space="0" w:color="404176"/>
              <w:right w:val="single" w:sz="4" w:space="0" w:color="404176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404176"/>
                <w:sz w:val="20"/>
              </w:rPr>
            </w:pPr>
            <w:r>
              <w:rPr>
                <w:rFonts w:cs="Arial"/>
                <w:color w:val="404176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404176"/>
              <w:left w:val="single" w:sz="4" w:space="0" w:color="404176"/>
              <w:bottom w:val="single" w:sz="4" w:space="0" w:color="404176"/>
              <w:right w:val="single" w:sz="4" w:space="0" w:color="404176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404176"/>
                <w:sz w:val="20"/>
              </w:rPr>
            </w:pPr>
            <w:r>
              <w:rPr>
                <w:rFonts w:cs="Arial"/>
                <w:color w:val="404176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404176"/>
              <w:left w:val="single" w:sz="4" w:space="0" w:color="404176"/>
              <w:bottom w:val="single" w:sz="4" w:space="0" w:color="404176"/>
              <w:right w:val="single" w:sz="4" w:space="0" w:color="404176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404176"/>
                <w:sz w:val="20"/>
              </w:rPr>
            </w:pPr>
            <w:r>
              <w:rPr>
                <w:rFonts w:cs="Arial"/>
                <w:color w:val="404176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404176"/>
              <w:left w:val="single" w:sz="4" w:space="0" w:color="404176"/>
              <w:bottom w:val="single" w:sz="4" w:space="0" w:color="404176"/>
              <w:right w:val="single" w:sz="4" w:space="0" w:color="404176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404176"/>
                <w:sz w:val="20"/>
              </w:rPr>
            </w:pPr>
            <w:r>
              <w:rPr>
                <w:rFonts w:cs="Arial"/>
                <w:color w:val="404176"/>
                <w:sz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404176"/>
              <w:left w:val="single" w:sz="4" w:space="0" w:color="404176"/>
              <w:bottom w:val="single" w:sz="4" w:space="0" w:color="404176"/>
              <w:right w:val="single" w:sz="4" w:space="0" w:color="40417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color w:val="404176"/>
                <w:sz w:val="20"/>
              </w:rPr>
            </w:pPr>
            <w:r>
              <w:rPr>
                <w:rFonts w:eastAsia="Arial" w:cs="Arial"/>
                <w:b/>
                <w:bCs/>
                <w:i/>
                <w:iCs/>
                <w:color w:val="404176"/>
                <w:sz w:val="20"/>
              </w:rPr>
              <w:t xml:space="preserve">  </w:t>
            </w:r>
            <w:r>
              <w:rPr>
                <w:rFonts w:cs="Arial"/>
                <w:b/>
                <w:bCs/>
                <w:i/>
                <w:iCs/>
                <w:color w:val="404176"/>
                <w:sz w:val="20"/>
              </w:rPr>
              <w:t xml:space="preserve">Positive Event </w:t>
            </w:r>
          </w:p>
        </w:tc>
        <w:tc>
          <w:tcPr>
            <w:tcW w:w="900" w:type="dxa"/>
            <w:tcBorders>
              <w:top w:val="single" w:sz="4" w:space="0" w:color="404176"/>
              <w:left w:val="single" w:sz="4" w:space="0" w:color="404176"/>
              <w:bottom w:val="single" w:sz="4" w:space="0" w:color="404176"/>
              <w:right w:val="single" w:sz="4" w:space="0" w:color="404176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404176"/>
                <w:sz w:val="20"/>
                <w:u w:val="single"/>
              </w:rPr>
            </w:pPr>
            <w:r>
              <w:rPr>
                <w:rFonts w:cs="Arial"/>
                <w:b/>
                <w:bCs/>
                <w:color w:val="404176"/>
                <w:sz w:val="20"/>
                <w:u w:val="single"/>
              </w:rPr>
              <w:t>.18^</w:t>
            </w:r>
          </w:p>
        </w:tc>
        <w:tc>
          <w:tcPr>
            <w:tcW w:w="1530" w:type="dxa"/>
            <w:tcBorders>
              <w:top w:val="single" w:sz="4" w:space="0" w:color="404176"/>
              <w:left w:val="single" w:sz="4" w:space="0" w:color="404176"/>
              <w:bottom w:val="single" w:sz="4" w:space="0" w:color="404176"/>
              <w:right w:val="single" w:sz="4" w:space="0" w:color="404176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404176"/>
                <w:sz w:val="20"/>
                <w:u w:val="single"/>
              </w:rPr>
            </w:pPr>
            <w:r>
              <w:rPr>
                <w:rFonts w:cs="Arial"/>
                <w:b/>
                <w:bCs/>
                <w:color w:val="404176"/>
                <w:sz w:val="20"/>
                <w:u w:val="single"/>
              </w:rPr>
              <w:t>.20^</w:t>
            </w:r>
          </w:p>
        </w:tc>
        <w:tc>
          <w:tcPr>
            <w:tcW w:w="1080" w:type="dxa"/>
            <w:tcBorders>
              <w:top w:val="single" w:sz="4" w:space="0" w:color="404176"/>
              <w:left w:val="single" w:sz="4" w:space="0" w:color="404176"/>
              <w:bottom w:val="single" w:sz="4" w:space="0" w:color="404176"/>
              <w:right w:val="single" w:sz="4" w:space="0" w:color="404176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404176"/>
                <w:sz w:val="20"/>
                <w:u w:val="single"/>
              </w:rPr>
            </w:pPr>
            <w:r>
              <w:rPr>
                <w:rFonts w:cs="Arial"/>
                <w:b/>
                <w:bCs/>
                <w:color w:val="404176"/>
                <w:sz w:val="20"/>
                <w:u w:val="single"/>
              </w:rPr>
              <w:t>.17^</w:t>
            </w:r>
          </w:p>
        </w:tc>
        <w:tc>
          <w:tcPr>
            <w:tcW w:w="810" w:type="dxa"/>
            <w:tcBorders>
              <w:top w:val="single" w:sz="4" w:space="0" w:color="404176"/>
              <w:left w:val="single" w:sz="4" w:space="0" w:color="404176"/>
              <w:bottom w:val="single" w:sz="4" w:space="0" w:color="404176"/>
              <w:right w:val="single" w:sz="4" w:space="0" w:color="404176"/>
            </w:tcBorders>
          </w:tcPr>
          <w:p>
            <w:pPr>
              <w:pStyle w:val="Normal"/>
              <w:jc w:val="center"/>
              <w:rPr>
                <w:rFonts w:cs="Arial"/>
                <w:color w:val="404176"/>
                <w:sz w:val="20"/>
              </w:rPr>
            </w:pPr>
            <w:r>
              <w:rPr>
                <w:rFonts w:cs="Arial"/>
                <w:color w:val="404176"/>
                <w:sz w:val="20"/>
              </w:rPr>
              <w:t>-.01</w:t>
            </w:r>
          </w:p>
        </w:tc>
        <w:tc>
          <w:tcPr>
            <w:tcW w:w="1080" w:type="dxa"/>
            <w:tcBorders>
              <w:top w:val="single" w:sz="4" w:space="0" w:color="404176"/>
              <w:left w:val="single" w:sz="4" w:space="0" w:color="404176"/>
              <w:bottom w:val="single" w:sz="4" w:space="0" w:color="404176"/>
              <w:right w:val="single" w:sz="4" w:space="0" w:color="404176"/>
            </w:tcBorders>
          </w:tcPr>
          <w:p>
            <w:pPr>
              <w:pStyle w:val="Normal"/>
              <w:jc w:val="center"/>
              <w:rPr>
                <w:rFonts w:cs="Arial"/>
                <w:color w:val="404176"/>
                <w:sz w:val="20"/>
              </w:rPr>
            </w:pPr>
            <w:r>
              <w:rPr>
                <w:rFonts w:cs="Arial"/>
                <w:color w:val="404176"/>
                <w:sz w:val="20"/>
              </w:rPr>
              <w:t>.02</w:t>
            </w:r>
          </w:p>
        </w:tc>
        <w:tc>
          <w:tcPr>
            <w:tcW w:w="1080" w:type="dxa"/>
            <w:tcBorders>
              <w:top w:val="single" w:sz="4" w:space="0" w:color="404176"/>
              <w:left w:val="single" w:sz="4" w:space="0" w:color="404176"/>
              <w:bottom w:val="single" w:sz="4" w:space="0" w:color="404176"/>
              <w:right w:val="single" w:sz="4" w:space="0" w:color="404176"/>
            </w:tcBorders>
          </w:tcPr>
          <w:p>
            <w:pPr>
              <w:pStyle w:val="Normal"/>
              <w:jc w:val="center"/>
              <w:rPr>
                <w:rFonts w:cs="Arial"/>
                <w:color w:val="404176"/>
                <w:sz w:val="20"/>
              </w:rPr>
            </w:pPr>
            <w:r>
              <w:rPr>
                <w:rFonts w:cs="Arial"/>
                <w:color w:val="404176"/>
                <w:sz w:val="20"/>
              </w:rPr>
              <w:t>.07</w:t>
            </w:r>
          </w:p>
        </w:tc>
        <w:tc>
          <w:tcPr>
            <w:tcW w:w="1080" w:type="dxa"/>
            <w:tcBorders>
              <w:top w:val="single" w:sz="4" w:space="0" w:color="404176"/>
              <w:left w:val="single" w:sz="4" w:space="0" w:color="404176"/>
              <w:bottom w:val="single" w:sz="4" w:space="0" w:color="404176"/>
              <w:right w:val="single" w:sz="4" w:space="0" w:color="404176"/>
            </w:tcBorders>
          </w:tcPr>
          <w:p>
            <w:pPr>
              <w:pStyle w:val="Normal"/>
              <w:jc w:val="center"/>
              <w:rPr>
                <w:rFonts w:cs="Arial"/>
                <w:color w:val="404176"/>
                <w:sz w:val="20"/>
              </w:rPr>
            </w:pPr>
            <w:r>
              <w:rPr>
                <w:rFonts w:cs="Arial"/>
                <w:color w:val="404176"/>
                <w:sz w:val="20"/>
              </w:rPr>
              <w:t>-.07</w:t>
            </w:r>
          </w:p>
        </w:tc>
        <w:tc>
          <w:tcPr>
            <w:tcW w:w="1080" w:type="dxa"/>
            <w:tcBorders>
              <w:top w:val="single" w:sz="4" w:space="0" w:color="404176"/>
              <w:left w:val="single" w:sz="4" w:space="0" w:color="404176"/>
              <w:bottom w:val="single" w:sz="4" w:space="0" w:color="404176"/>
              <w:right w:val="single" w:sz="4" w:space="0" w:color="404176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404176"/>
                <w:sz w:val="20"/>
                <w:u w:val="single"/>
              </w:rPr>
            </w:pPr>
            <w:r>
              <w:rPr>
                <w:rFonts w:cs="Arial"/>
                <w:b/>
                <w:bCs/>
                <w:color w:val="404176"/>
                <w:sz w:val="20"/>
                <w:u w:val="single"/>
              </w:rPr>
              <w:t>-.18^</w:t>
            </w:r>
          </w:p>
        </w:tc>
        <w:tc>
          <w:tcPr>
            <w:tcW w:w="540" w:type="dxa"/>
            <w:tcBorders>
              <w:top w:val="single" w:sz="4" w:space="0" w:color="404176"/>
              <w:left w:val="single" w:sz="4" w:space="0" w:color="404176"/>
              <w:bottom w:val="single" w:sz="4" w:space="0" w:color="404176"/>
              <w:right w:val="single" w:sz="4" w:space="0" w:color="404176"/>
            </w:tcBorders>
          </w:tcPr>
          <w:p>
            <w:pPr>
              <w:pStyle w:val="Normal"/>
              <w:jc w:val="center"/>
              <w:rPr>
                <w:rFonts w:cs="Arial"/>
                <w:color w:val="404176"/>
                <w:sz w:val="20"/>
              </w:rPr>
            </w:pPr>
            <w:r>
              <w:rPr>
                <w:rFonts w:cs="Arial"/>
                <w:color w:val="404176"/>
                <w:sz w:val="20"/>
              </w:rPr>
              <w:t>.41</w:t>
            </w:r>
          </w:p>
        </w:tc>
        <w:tc>
          <w:tcPr>
            <w:tcW w:w="540" w:type="dxa"/>
            <w:tcBorders>
              <w:top w:val="single" w:sz="4" w:space="0" w:color="404176"/>
              <w:left w:val="single" w:sz="4" w:space="0" w:color="404176"/>
              <w:bottom w:val="single" w:sz="4" w:space="0" w:color="404176"/>
              <w:right w:val="single" w:sz="4" w:space="0" w:color="404176"/>
            </w:tcBorders>
          </w:tcPr>
          <w:p>
            <w:pPr>
              <w:pStyle w:val="Normal"/>
              <w:jc w:val="center"/>
              <w:rPr>
                <w:rFonts w:cs="Arial"/>
                <w:color w:val="404176"/>
                <w:sz w:val="20"/>
              </w:rPr>
            </w:pPr>
            <w:r>
              <w:rPr>
                <w:rFonts w:cs="Arial"/>
                <w:color w:val="404176"/>
                <w:sz w:val="20"/>
              </w:rPr>
              <w:t>.17</w:t>
            </w:r>
          </w:p>
        </w:tc>
        <w:tc>
          <w:tcPr>
            <w:tcW w:w="720" w:type="dxa"/>
            <w:tcBorders>
              <w:top w:val="single" w:sz="4" w:space="0" w:color="404176"/>
              <w:left w:val="single" w:sz="4" w:space="0" w:color="404176"/>
              <w:bottom w:val="single" w:sz="4" w:space="0" w:color="404176"/>
              <w:right w:val="single" w:sz="4" w:space="0" w:color="404176"/>
            </w:tcBorders>
          </w:tcPr>
          <w:p>
            <w:pPr>
              <w:pStyle w:val="Normal"/>
              <w:jc w:val="center"/>
              <w:rPr>
                <w:rFonts w:cs="Arial"/>
                <w:color w:val="404176"/>
                <w:sz w:val="20"/>
              </w:rPr>
            </w:pPr>
            <w:r>
              <w:rPr>
                <w:rFonts w:cs="Arial"/>
                <w:color w:val="404176"/>
                <w:sz w:val="20"/>
              </w:rPr>
              <w:t>2.26</w:t>
            </w:r>
          </w:p>
        </w:tc>
        <w:tc>
          <w:tcPr>
            <w:tcW w:w="810" w:type="dxa"/>
            <w:tcBorders>
              <w:top w:val="single" w:sz="4" w:space="0" w:color="404176"/>
              <w:left w:val="single" w:sz="4" w:space="0" w:color="404176"/>
              <w:bottom w:val="single" w:sz="4" w:space="0" w:color="404176"/>
              <w:right w:val="single" w:sz="4" w:space="0" w:color="404176"/>
            </w:tcBorders>
          </w:tcPr>
          <w:p>
            <w:pPr>
              <w:pStyle w:val="Normal"/>
              <w:jc w:val="center"/>
              <w:rPr>
                <w:rFonts w:cs="Arial"/>
                <w:color w:val="404176"/>
                <w:sz w:val="20"/>
              </w:rPr>
            </w:pPr>
            <w:r>
              <w:rPr>
                <w:rFonts w:cs="Arial"/>
                <w:color w:val="404176"/>
                <w:sz w:val="20"/>
              </w:rPr>
              <w:t>(8, 91)</w:t>
            </w:r>
          </w:p>
        </w:tc>
        <w:tc>
          <w:tcPr>
            <w:tcW w:w="720" w:type="dxa"/>
            <w:tcBorders>
              <w:top w:val="single" w:sz="4" w:space="0" w:color="404176"/>
              <w:left w:val="single" w:sz="4" w:space="0" w:color="404176"/>
              <w:bottom w:val="single" w:sz="4" w:space="0" w:color="404176"/>
              <w:right w:val="single" w:sz="4" w:space="0" w:color="404176"/>
            </w:tcBorders>
          </w:tcPr>
          <w:p>
            <w:pPr>
              <w:pStyle w:val="Normal"/>
              <w:jc w:val="center"/>
              <w:rPr>
                <w:rFonts w:cs="Arial"/>
                <w:color w:val="404176"/>
                <w:sz w:val="20"/>
              </w:rPr>
            </w:pPr>
            <w:r>
              <w:rPr>
                <w:rFonts w:cs="Arial"/>
                <w:color w:val="404176"/>
                <w:sz w:val="20"/>
              </w:rPr>
              <w:t>&lt; .05</w:t>
            </w:r>
          </w:p>
        </w:tc>
      </w:tr>
      <w:tr>
        <w:trPr/>
        <w:tc>
          <w:tcPr>
            <w:tcW w:w="1908" w:type="dxa"/>
            <w:tcBorders>
              <w:top w:val="single" w:sz="4" w:space="0" w:color="404176"/>
              <w:left w:val="single" w:sz="4" w:space="0" w:color="404176"/>
              <w:bottom w:val="single" w:sz="4" w:space="0" w:color="404176"/>
              <w:right w:val="single" w:sz="4" w:space="0" w:color="40417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color w:val="404176"/>
                <w:sz w:val="20"/>
              </w:rPr>
            </w:pPr>
            <w:r>
              <w:rPr>
                <w:rFonts w:eastAsia="Arial" w:cs="Arial"/>
                <w:b/>
                <w:bCs/>
                <w:i/>
                <w:iCs/>
                <w:color w:val="404176"/>
                <w:sz w:val="20"/>
              </w:rPr>
              <w:t xml:space="preserve">  </w:t>
            </w:r>
            <w:r>
              <w:rPr>
                <w:rFonts w:cs="Arial"/>
                <w:b/>
                <w:bCs/>
                <w:i/>
                <w:iCs/>
                <w:color w:val="404176"/>
                <w:sz w:val="20"/>
              </w:rPr>
              <w:t xml:space="preserve">Negative Event </w:t>
            </w:r>
          </w:p>
        </w:tc>
        <w:tc>
          <w:tcPr>
            <w:tcW w:w="900" w:type="dxa"/>
            <w:tcBorders>
              <w:top w:val="single" w:sz="4" w:space="0" w:color="404176"/>
              <w:left w:val="single" w:sz="4" w:space="0" w:color="404176"/>
              <w:bottom w:val="single" w:sz="4" w:space="0" w:color="404176"/>
              <w:right w:val="single" w:sz="4" w:space="0" w:color="404176"/>
            </w:tcBorders>
          </w:tcPr>
          <w:p>
            <w:pPr>
              <w:pStyle w:val="Normal"/>
              <w:jc w:val="center"/>
              <w:rPr>
                <w:rFonts w:cs="Arial"/>
                <w:color w:val="404176"/>
                <w:sz w:val="20"/>
              </w:rPr>
            </w:pPr>
            <w:r>
              <w:rPr>
                <w:rFonts w:cs="Arial"/>
                <w:color w:val="404176"/>
                <w:sz w:val="20"/>
              </w:rPr>
              <w:t>.11</w:t>
            </w:r>
          </w:p>
        </w:tc>
        <w:tc>
          <w:tcPr>
            <w:tcW w:w="1530" w:type="dxa"/>
            <w:tcBorders>
              <w:top w:val="single" w:sz="4" w:space="0" w:color="404176"/>
              <w:left w:val="single" w:sz="4" w:space="0" w:color="404176"/>
              <w:bottom w:val="single" w:sz="4" w:space="0" w:color="404176"/>
              <w:right w:val="single" w:sz="4" w:space="0" w:color="404176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404176"/>
                <w:sz w:val="20"/>
                <w:u w:val="single"/>
              </w:rPr>
            </w:pPr>
            <w:r>
              <w:rPr>
                <w:rFonts w:cs="Arial"/>
                <w:b/>
                <w:bCs/>
                <w:color w:val="404176"/>
                <w:sz w:val="20"/>
                <w:u w:val="single"/>
              </w:rPr>
              <w:t>.22*</w:t>
            </w:r>
          </w:p>
        </w:tc>
        <w:tc>
          <w:tcPr>
            <w:tcW w:w="1080" w:type="dxa"/>
            <w:tcBorders>
              <w:top w:val="single" w:sz="4" w:space="0" w:color="404176"/>
              <w:left w:val="single" w:sz="4" w:space="0" w:color="404176"/>
              <w:bottom w:val="single" w:sz="4" w:space="0" w:color="404176"/>
              <w:right w:val="single" w:sz="4" w:space="0" w:color="404176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404176"/>
                <w:sz w:val="20"/>
                <w:u w:val="single"/>
              </w:rPr>
            </w:pPr>
            <w:r>
              <w:rPr>
                <w:rFonts w:cs="Arial"/>
                <w:b/>
                <w:bCs/>
                <w:color w:val="404176"/>
                <w:sz w:val="20"/>
                <w:u w:val="single"/>
              </w:rPr>
              <w:t>.17^</w:t>
            </w:r>
          </w:p>
        </w:tc>
        <w:tc>
          <w:tcPr>
            <w:tcW w:w="810" w:type="dxa"/>
            <w:tcBorders>
              <w:top w:val="single" w:sz="4" w:space="0" w:color="404176"/>
              <w:left w:val="single" w:sz="4" w:space="0" w:color="404176"/>
              <w:bottom w:val="single" w:sz="4" w:space="0" w:color="404176"/>
              <w:right w:val="single" w:sz="4" w:space="0" w:color="404176"/>
            </w:tcBorders>
          </w:tcPr>
          <w:p>
            <w:pPr>
              <w:pStyle w:val="Normal"/>
              <w:jc w:val="center"/>
              <w:rPr>
                <w:rFonts w:cs="Arial"/>
                <w:color w:val="404176"/>
                <w:sz w:val="20"/>
              </w:rPr>
            </w:pPr>
            <w:r>
              <w:rPr>
                <w:rFonts w:cs="Arial"/>
                <w:color w:val="404176"/>
                <w:sz w:val="20"/>
              </w:rPr>
              <w:t>-.07</w:t>
            </w:r>
          </w:p>
        </w:tc>
        <w:tc>
          <w:tcPr>
            <w:tcW w:w="1080" w:type="dxa"/>
            <w:tcBorders>
              <w:top w:val="single" w:sz="4" w:space="0" w:color="404176"/>
              <w:left w:val="single" w:sz="4" w:space="0" w:color="404176"/>
              <w:bottom w:val="single" w:sz="4" w:space="0" w:color="404176"/>
              <w:right w:val="single" w:sz="4" w:space="0" w:color="404176"/>
            </w:tcBorders>
          </w:tcPr>
          <w:p>
            <w:pPr>
              <w:pStyle w:val="Normal"/>
              <w:jc w:val="center"/>
              <w:rPr>
                <w:rFonts w:cs="Arial"/>
                <w:color w:val="404176"/>
                <w:sz w:val="20"/>
              </w:rPr>
            </w:pPr>
            <w:r>
              <w:rPr>
                <w:rFonts w:cs="Arial"/>
                <w:color w:val="404176"/>
                <w:sz w:val="20"/>
              </w:rPr>
              <w:t>-.04</w:t>
            </w:r>
          </w:p>
        </w:tc>
        <w:tc>
          <w:tcPr>
            <w:tcW w:w="1080" w:type="dxa"/>
            <w:tcBorders>
              <w:top w:val="single" w:sz="4" w:space="0" w:color="404176"/>
              <w:left w:val="single" w:sz="4" w:space="0" w:color="404176"/>
              <w:bottom w:val="single" w:sz="4" w:space="0" w:color="404176"/>
              <w:right w:val="single" w:sz="4" w:space="0" w:color="404176"/>
            </w:tcBorders>
          </w:tcPr>
          <w:p>
            <w:pPr>
              <w:pStyle w:val="Normal"/>
              <w:jc w:val="center"/>
              <w:rPr>
                <w:rFonts w:cs="Arial"/>
                <w:color w:val="404176"/>
                <w:sz w:val="20"/>
              </w:rPr>
            </w:pPr>
            <w:r>
              <w:rPr>
                <w:rFonts w:cs="Arial"/>
                <w:color w:val="404176"/>
                <w:sz w:val="20"/>
              </w:rPr>
              <w:t>.09</w:t>
            </w:r>
          </w:p>
        </w:tc>
        <w:tc>
          <w:tcPr>
            <w:tcW w:w="1080" w:type="dxa"/>
            <w:tcBorders>
              <w:top w:val="single" w:sz="4" w:space="0" w:color="404176"/>
              <w:left w:val="single" w:sz="4" w:space="0" w:color="404176"/>
              <w:bottom w:val="single" w:sz="4" w:space="0" w:color="404176"/>
              <w:right w:val="single" w:sz="4" w:space="0" w:color="404176"/>
            </w:tcBorders>
          </w:tcPr>
          <w:p>
            <w:pPr>
              <w:pStyle w:val="Normal"/>
              <w:jc w:val="center"/>
              <w:rPr>
                <w:rFonts w:cs="Arial"/>
                <w:color w:val="404176"/>
                <w:sz w:val="20"/>
              </w:rPr>
            </w:pPr>
            <w:r>
              <w:rPr>
                <w:rFonts w:cs="Arial"/>
                <w:color w:val="404176"/>
                <w:sz w:val="20"/>
              </w:rPr>
              <w:t>-.10</w:t>
            </w:r>
          </w:p>
        </w:tc>
        <w:tc>
          <w:tcPr>
            <w:tcW w:w="1080" w:type="dxa"/>
            <w:tcBorders>
              <w:top w:val="single" w:sz="4" w:space="0" w:color="404176"/>
              <w:left w:val="single" w:sz="4" w:space="0" w:color="404176"/>
              <w:bottom w:val="single" w:sz="4" w:space="0" w:color="404176"/>
              <w:right w:val="single" w:sz="4" w:space="0" w:color="404176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404176"/>
                <w:sz w:val="20"/>
                <w:u w:val="single"/>
              </w:rPr>
            </w:pPr>
            <w:r>
              <w:rPr>
                <w:rFonts w:cs="Arial"/>
                <w:b/>
                <w:bCs/>
                <w:color w:val="404176"/>
                <w:sz w:val="20"/>
                <w:u w:val="single"/>
              </w:rPr>
              <w:t>-.20*</w:t>
            </w:r>
          </w:p>
        </w:tc>
        <w:tc>
          <w:tcPr>
            <w:tcW w:w="540" w:type="dxa"/>
            <w:tcBorders>
              <w:top w:val="single" w:sz="4" w:space="0" w:color="404176"/>
              <w:left w:val="single" w:sz="4" w:space="0" w:color="404176"/>
              <w:bottom w:val="single" w:sz="4" w:space="0" w:color="404176"/>
              <w:right w:val="single" w:sz="4" w:space="0" w:color="404176"/>
            </w:tcBorders>
          </w:tcPr>
          <w:p>
            <w:pPr>
              <w:pStyle w:val="Normal"/>
              <w:jc w:val="center"/>
              <w:rPr>
                <w:rFonts w:cs="Arial"/>
                <w:color w:val="404176"/>
                <w:sz w:val="20"/>
              </w:rPr>
            </w:pPr>
            <w:r>
              <w:rPr>
                <w:rFonts w:cs="Arial"/>
                <w:color w:val="404176"/>
                <w:sz w:val="20"/>
              </w:rPr>
              <w:t>.40</w:t>
            </w:r>
          </w:p>
        </w:tc>
        <w:tc>
          <w:tcPr>
            <w:tcW w:w="540" w:type="dxa"/>
            <w:tcBorders>
              <w:top w:val="single" w:sz="4" w:space="0" w:color="404176"/>
              <w:left w:val="single" w:sz="4" w:space="0" w:color="404176"/>
              <w:bottom w:val="single" w:sz="4" w:space="0" w:color="404176"/>
              <w:right w:val="single" w:sz="4" w:space="0" w:color="404176"/>
            </w:tcBorders>
          </w:tcPr>
          <w:p>
            <w:pPr>
              <w:pStyle w:val="Normal"/>
              <w:jc w:val="center"/>
              <w:rPr>
                <w:rFonts w:cs="Arial"/>
                <w:color w:val="404176"/>
                <w:sz w:val="20"/>
              </w:rPr>
            </w:pPr>
            <w:r>
              <w:rPr>
                <w:rFonts w:cs="Arial"/>
                <w:color w:val="404176"/>
                <w:sz w:val="20"/>
              </w:rPr>
              <w:t>.16</w:t>
            </w:r>
          </w:p>
        </w:tc>
        <w:tc>
          <w:tcPr>
            <w:tcW w:w="720" w:type="dxa"/>
            <w:tcBorders>
              <w:top w:val="single" w:sz="4" w:space="0" w:color="404176"/>
              <w:left w:val="single" w:sz="4" w:space="0" w:color="404176"/>
              <w:bottom w:val="single" w:sz="4" w:space="0" w:color="404176"/>
              <w:right w:val="single" w:sz="4" w:space="0" w:color="404176"/>
            </w:tcBorders>
          </w:tcPr>
          <w:p>
            <w:pPr>
              <w:pStyle w:val="Normal"/>
              <w:jc w:val="center"/>
              <w:rPr>
                <w:rFonts w:cs="Arial"/>
                <w:color w:val="404176"/>
                <w:sz w:val="20"/>
              </w:rPr>
            </w:pPr>
            <w:r>
              <w:rPr>
                <w:rFonts w:cs="Arial"/>
                <w:color w:val="404176"/>
                <w:sz w:val="20"/>
              </w:rPr>
              <w:t>2.13</w:t>
            </w:r>
          </w:p>
        </w:tc>
        <w:tc>
          <w:tcPr>
            <w:tcW w:w="810" w:type="dxa"/>
            <w:tcBorders>
              <w:top w:val="single" w:sz="4" w:space="0" w:color="404176"/>
              <w:left w:val="single" w:sz="4" w:space="0" w:color="404176"/>
              <w:bottom w:val="single" w:sz="4" w:space="0" w:color="404176"/>
              <w:right w:val="single" w:sz="4" w:space="0" w:color="404176"/>
            </w:tcBorders>
          </w:tcPr>
          <w:p>
            <w:pPr>
              <w:pStyle w:val="Normal"/>
              <w:jc w:val="center"/>
              <w:rPr>
                <w:rFonts w:cs="Arial"/>
                <w:color w:val="404176"/>
                <w:sz w:val="20"/>
              </w:rPr>
            </w:pPr>
            <w:r>
              <w:rPr>
                <w:rFonts w:cs="Arial"/>
                <w:color w:val="404176"/>
                <w:sz w:val="20"/>
              </w:rPr>
              <w:t>(8, 91)</w:t>
            </w:r>
          </w:p>
        </w:tc>
        <w:tc>
          <w:tcPr>
            <w:tcW w:w="720" w:type="dxa"/>
            <w:tcBorders>
              <w:top w:val="single" w:sz="4" w:space="0" w:color="404176"/>
              <w:left w:val="single" w:sz="4" w:space="0" w:color="404176"/>
              <w:bottom w:val="single" w:sz="4" w:space="0" w:color="404176"/>
              <w:right w:val="single" w:sz="4" w:space="0" w:color="404176"/>
            </w:tcBorders>
          </w:tcPr>
          <w:p>
            <w:pPr>
              <w:pStyle w:val="Normal"/>
              <w:jc w:val="center"/>
              <w:rPr>
                <w:rFonts w:cs="Arial"/>
                <w:color w:val="404176"/>
                <w:sz w:val="20"/>
              </w:rPr>
            </w:pPr>
            <w:r>
              <w:rPr>
                <w:rFonts w:cs="Arial"/>
                <w:color w:val="404176"/>
                <w:sz w:val="20"/>
              </w:rPr>
              <w:t>&lt; .05</w:t>
            </w:r>
          </w:p>
        </w:tc>
      </w:tr>
      <w:tr>
        <w:trPr/>
        <w:tc>
          <w:tcPr>
            <w:tcW w:w="1908" w:type="dxa"/>
            <w:tcBorders>
              <w:top w:val="single" w:sz="4" w:space="0" w:color="404176"/>
              <w:left w:val="single" w:sz="4" w:space="0" w:color="404176"/>
              <w:bottom w:val="single" w:sz="4" w:space="0" w:color="404176"/>
              <w:right w:val="single" w:sz="4" w:space="0" w:color="404176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color w:val="404176"/>
                <w:sz w:val="20"/>
              </w:rPr>
            </w:pPr>
            <w:r>
              <w:rPr>
                <w:rFonts w:cs="Arial"/>
                <w:b/>
                <w:bCs/>
                <w:i/>
                <w:iCs/>
                <w:color w:val="404176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404176"/>
              <w:left w:val="single" w:sz="4" w:space="0" w:color="404176"/>
              <w:bottom w:val="single" w:sz="4" w:space="0" w:color="404176"/>
              <w:right w:val="single" w:sz="4" w:space="0" w:color="404176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iCs/>
                <w:color w:val="404176"/>
                <w:sz w:val="20"/>
              </w:rPr>
            </w:pPr>
            <w:r>
              <w:rPr>
                <w:rFonts w:cs="Arial"/>
                <w:b/>
                <w:bCs/>
                <w:i/>
                <w:iCs/>
                <w:color w:val="404176"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404176"/>
              <w:left w:val="single" w:sz="4" w:space="0" w:color="404176"/>
              <w:bottom w:val="single" w:sz="4" w:space="0" w:color="404176"/>
              <w:right w:val="single" w:sz="4" w:space="0" w:color="404176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404176"/>
                <w:sz w:val="20"/>
              </w:rPr>
            </w:pPr>
            <w:r>
              <w:rPr>
                <w:rFonts w:cs="Arial"/>
                <w:color w:val="404176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404176"/>
              <w:left w:val="single" w:sz="4" w:space="0" w:color="404176"/>
              <w:bottom w:val="single" w:sz="4" w:space="0" w:color="404176"/>
              <w:right w:val="single" w:sz="4" w:space="0" w:color="404176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404176"/>
                <w:sz w:val="20"/>
              </w:rPr>
            </w:pPr>
            <w:r>
              <w:rPr>
                <w:rFonts w:cs="Arial"/>
                <w:color w:val="404176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404176"/>
              <w:left w:val="single" w:sz="4" w:space="0" w:color="404176"/>
              <w:bottom w:val="single" w:sz="4" w:space="0" w:color="404176"/>
              <w:right w:val="single" w:sz="4" w:space="0" w:color="404176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404176"/>
                <w:sz w:val="20"/>
              </w:rPr>
            </w:pPr>
            <w:r>
              <w:rPr>
                <w:rFonts w:cs="Arial"/>
                <w:color w:val="404176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404176"/>
              <w:left w:val="single" w:sz="4" w:space="0" w:color="404176"/>
              <w:bottom w:val="single" w:sz="4" w:space="0" w:color="404176"/>
              <w:right w:val="single" w:sz="4" w:space="0" w:color="404176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404176"/>
                <w:sz w:val="20"/>
              </w:rPr>
            </w:pPr>
            <w:r>
              <w:rPr>
                <w:rFonts w:cs="Arial"/>
                <w:color w:val="404176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404176"/>
              <w:left w:val="single" w:sz="4" w:space="0" w:color="404176"/>
              <w:bottom w:val="single" w:sz="4" w:space="0" w:color="404176"/>
              <w:right w:val="single" w:sz="4" w:space="0" w:color="404176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404176"/>
                <w:sz w:val="20"/>
              </w:rPr>
            </w:pPr>
            <w:r>
              <w:rPr>
                <w:rFonts w:cs="Arial"/>
                <w:color w:val="404176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404176"/>
              <w:left w:val="single" w:sz="4" w:space="0" w:color="404176"/>
              <w:bottom w:val="single" w:sz="4" w:space="0" w:color="404176"/>
              <w:right w:val="single" w:sz="4" w:space="0" w:color="404176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404176"/>
                <w:sz w:val="20"/>
              </w:rPr>
            </w:pPr>
            <w:r>
              <w:rPr>
                <w:rFonts w:cs="Arial"/>
                <w:color w:val="404176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404176"/>
              <w:left w:val="single" w:sz="4" w:space="0" w:color="404176"/>
              <w:bottom w:val="single" w:sz="4" w:space="0" w:color="404176"/>
              <w:right w:val="single" w:sz="4" w:space="0" w:color="404176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404176"/>
                <w:sz w:val="20"/>
              </w:rPr>
            </w:pPr>
            <w:r>
              <w:rPr>
                <w:rFonts w:cs="Arial"/>
                <w:color w:val="404176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404176"/>
              <w:left w:val="single" w:sz="4" w:space="0" w:color="404176"/>
              <w:bottom w:val="single" w:sz="4" w:space="0" w:color="404176"/>
              <w:right w:val="single" w:sz="4" w:space="0" w:color="404176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404176"/>
                <w:sz w:val="20"/>
              </w:rPr>
            </w:pPr>
            <w:r>
              <w:rPr>
                <w:rFonts w:cs="Arial"/>
                <w:color w:val="404176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404176"/>
              <w:left w:val="single" w:sz="4" w:space="0" w:color="404176"/>
              <w:bottom w:val="single" w:sz="4" w:space="0" w:color="404176"/>
              <w:right w:val="single" w:sz="4" w:space="0" w:color="404176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404176"/>
                <w:sz w:val="20"/>
              </w:rPr>
            </w:pPr>
            <w:r>
              <w:rPr>
                <w:rFonts w:cs="Arial"/>
                <w:color w:val="404176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404176"/>
              <w:left w:val="single" w:sz="4" w:space="0" w:color="404176"/>
              <w:bottom w:val="single" w:sz="4" w:space="0" w:color="404176"/>
              <w:right w:val="single" w:sz="4" w:space="0" w:color="404176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404176"/>
                <w:sz w:val="20"/>
              </w:rPr>
            </w:pPr>
            <w:r>
              <w:rPr>
                <w:rFonts w:cs="Arial"/>
                <w:color w:val="404176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404176"/>
              <w:left w:val="single" w:sz="4" w:space="0" w:color="404176"/>
              <w:bottom w:val="single" w:sz="4" w:space="0" w:color="404176"/>
              <w:right w:val="single" w:sz="4" w:space="0" w:color="404176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404176"/>
                <w:sz w:val="20"/>
              </w:rPr>
            </w:pPr>
            <w:r>
              <w:rPr>
                <w:rFonts w:cs="Arial"/>
                <w:color w:val="404176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404176"/>
              <w:left w:val="single" w:sz="4" w:space="0" w:color="404176"/>
              <w:bottom w:val="single" w:sz="4" w:space="0" w:color="404176"/>
              <w:right w:val="single" w:sz="4" w:space="0" w:color="404176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404176"/>
                <w:sz w:val="20"/>
              </w:rPr>
            </w:pPr>
            <w:r>
              <w:rPr>
                <w:rFonts w:cs="Arial"/>
                <w:color w:val="404176"/>
                <w:sz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404176"/>
              <w:left w:val="single" w:sz="4" w:space="0" w:color="404176"/>
              <w:bottom w:val="single" w:sz="4" w:space="0" w:color="404176"/>
              <w:right w:val="single" w:sz="4" w:space="0" w:color="40417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color w:val="404176"/>
                <w:sz w:val="20"/>
              </w:rPr>
            </w:pPr>
            <w:r>
              <w:rPr>
                <w:rFonts w:cs="Arial"/>
                <w:b/>
                <w:bCs/>
                <w:i/>
                <w:iCs/>
                <w:color w:val="404176"/>
                <w:sz w:val="20"/>
              </w:rPr>
              <w:t xml:space="preserve">PP </w:t>
            </w:r>
          </w:p>
        </w:tc>
        <w:tc>
          <w:tcPr>
            <w:tcW w:w="900" w:type="dxa"/>
            <w:tcBorders>
              <w:top w:val="single" w:sz="4" w:space="0" w:color="404176"/>
              <w:left w:val="single" w:sz="4" w:space="0" w:color="404176"/>
              <w:bottom w:val="single" w:sz="4" w:space="0" w:color="404176"/>
              <w:right w:val="single" w:sz="4" w:space="0" w:color="404176"/>
            </w:tcBorders>
          </w:tcPr>
          <w:p>
            <w:pPr>
              <w:pStyle w:val="Normal"/>
              <w:jc w:val="center"/>
              <w:rPr>
                <w:rFonts w:cs="Arial"/>
                <w:color w:val="404176"/>
                <w:sz w:val="20"/>
              </w:rPr>
            </w:pPr>
            <w:r>
              <w:rPr>
                <w:rFonts w:cs="Arial"/>
                <w:color w:val="404176"/>
                <w:sz w:val="20"/>
              </w:rPr>
              <w:t>-.03</w:t>
            </w:r>
          </w:p>
        </w:tc>
        <w:tc>
          <w:tcPr>
            <w:tcW w:w="1530" w:type="dxa"/>
            <w:tcBorders>
              <w:top w:val="single" w:sz="4" w:space="0" w:color="404176"/>
              <w:left w:val="single" w:sz="4" w:space="0" w:color="404176"/>
              <w:bottom w:val="single" w:sz="4" w:space="0" w:color="404176"/>
              <w:right w:val="single" w:sz="4" w:space="0" w:color="404176"/>
            </w:tcBorders>
          </w:tcPr>
          <w:p>
            <w:pPr>
              <w:pStyle w:val="Normal"/>
              <w:jc w:val="center"/>
              <w:rPr>
                <w:rFonts w:cs="Arial"/>
                <w:color w:val="404176"/>
                <w:sz w:val="20"/>
              </w:rPr>
            </w:pPr>
            <w:r>
              <w:rPr>
                <w:rFonts w:cs="Arial"/>
                <w:color w:val="404176"/>
                <w:sz w:val="20"/>
              </w:rPr>
              <w:t>.10</w:t>
            </w:r>
          </w:p>
        </w:tc>
        <w:tc>
          <w:tcPr>
            <w:tcW w:w="1080" w:type="dxa"/>
            <w:tcBorders>
              <w:top w:val="single" w:sz="4" w:space="0" w:color="404176"/>
              <w:left w:val="single" w:sz="4" w:space="0" w:color="404176"/>
              <w:bottom w:val="single" w:sz="4" w:space="0" w:color="404176"/>
              <w:right w:val="single" w:sz="4" w:space="0" w:color="404176"/>
            </w:tcBorders>
          </w:tcPr>
          <w:p>
            <w:pPr>
              <w:pStyle w:val="Normal"/>
              <w:jc w:val="center"/>
              <w:rPr>
                <w:rFonts w:cs="Arial"/>
                <w:color w:val="404176"/>
                <w:sz w:val="20"/>
              </w:rPr>
            </w:pPr>
            <w:r>
              <w:rPr>
                <w:rFonts w:cs="Arial"/>
                <w:color w:val="404176"/>
                <w:sz w:val="20"/>
              </w:rPr>
              <w:t>.02</w:t>
            </w:r>
          </w:p>
        </w:tc>
        <w:tc>
          <w:tcPr>
            <w:tcW w:w="810" w:type="dxa"/>
            <w:tcBorders>
              <w:top w:val="single" w:sz="4" w:space="0" w:color="404176"/>
              <w:left w:val="single" w:sz="4" w:space="0" w:color="404176"/>
              <w:bottom w:val="single" w:sz="4" w:space="0" w:color="404176"/>
              <w:right w:val="single" w:sz="4" w:space="0" w:color="404176"/>
            </w:tcBorders>
          </w:tcPr>
          <w:p>
            <w:pPr>
              <w:pStyle w:val="Normal"/>
              <w:jc w:val="center"/>
              <w:rPr>
                <w:rFonts w:cs="Arial"/>
                <w:color w:val="404176"/>
                <w:sz w:val="20"/>
              </w:rPr>
            </w:pPr>
            <w:r>
              <w:rPr>
                <w:rFonts w:cs="Arial"/>
                <w:color w:val="404176"/>
                <w:sz w:val="20"/>
              </w:rPr>
              <w:t>-.05</w:t>
            </w:r>
          </w:p>
        </w:tc>
        <w:tc>
          <w:tcPr>
            <w:tcW w:w="1080" w:type="dxa"/>
            <w:tcBorders>
              <w:top w:val="single" w:sz="4" w:space="0" w:color="404176"/>
              <w:left w:val="single" w:sz="4" w:space="0" w:color="404176"/>
              <w:bottom w:val="single" w:sz="4" w:space="0" w:color="404176"/>
              <w:right w:val="single" w:sz="4" w:space="0" w:color="404176"/>
            </w:tcBorders>
          </w:tcPr>
          <w:p>
            <w:pPr>
              <w:pStyle w:val="Normal"/>
              <w:jc w:val="center"/>
              <w:rPr>
                <w:rFonts w:cs="Arial"/>
                <w:color w:val="404176"/>
                <w:sz w:val="20"/>
              </w:rPr>
            </w:pPr>
            <w:r>
              <w:rPr>
                <w:rFonts w:cs="Arial"/>
                <w:color w:val="404176"/>
                <w:sz w:val="20"/>
              </w:rPr>
              <w:t>.18</w:t>
            </w:r>
          </w:p>
        </w:tc>
        <w:tc>
          <w:tcPr>
            <w:tcW w:w="1080" w:type="dxa"/>
            <w:tcBorders>
              <w:top w:val="single" w:sz="4" w:space="0" w:color="404176"/>
              <w:left w:val="single" w:sz="4" w:space="0" w:color="404176"/>
              <w:bottom w:val="single" w:sz="4" w:space="0" w:color="404176"/>
              <w:right w:val="single" w:sz="4" w:space="0" w:color="404176"/>
            </w:tcBorders>
          </w:tcPr>
          <w:p>
            <w:pPr>
              <w:pStyle w:val="Normal"/>
              <w:jc w:val="center"/>
              <w:rPr>
                <w:rFonts w:cs="Arial"/>
                <w:color w:val="404176"/>
                <w:sz w:val="20"/>
              </w:rPr>
            </w:pPr>
            <w:r>
              <w:rPr>
                <w:rFonts w:cs="Arial"/>
                <w:color w:val="404176"/>
                <w:sz w:val="20"/>
              </w:rPr>
              <w:t>.05</w:t>
            </w:r>
          </w:p>
        </w:tc>
        <w:tc>
          <w:tcPr>
            <w:tcW w:w="1080" w:type="dxa"/>
            <w:tcBorders>
              <w:top w:val="single" w:sz="4" w:space="0" w:color="404176"/>
              <w:left w:val="single" w:sz="4" w:space="0" w:color="404176"/>
              <w:bottom w:val="single" w:sz="4" w:space="0" w:color="404176"/>
              <w:right w:val="single" w:sz="4" w:space="0" w:color="404176"/>
            </w:tcBorders>
          </w:tcPr>
          <w:p>
            <w:pPr>
              <w:pStyle w:val="Normal"/>
              <w:jc w:val="center"/>
              <w:rPr>
                <w:rFonts w:cs="Arial"/>
                <w:color w:val="404176"/>
                <w:sz w:val="20"/>
              </w:rPr>
            </w:pPr>
            <w:r>
              <w:rPr>
                <w:rFonts w:cs="Arial"/>
                <w:color w:val="404176"/>
                <w:sz w:val="20"/>
              </w:rPr>
              <w:t>.13</w:t>
            </w:r>
          </w:p>
        </w:tc>
        <w:tc>
          <w:tcPr>
            <w:tcW w:w="1080" w:type="dxa"/>
            <w:tcBorders>
              <w:top w:val="single" w:sz="4" w:space="0" w:color="404176"/>
              <w:left w:val="single" w:sz="4" w:space="0" w:color="404176"/>
              <w:bottom w:val="single" w:sz="4" w:space="0" w:color="404176"/>
              <w:right w:val="single" w:sz="4" w:space="0" w:color="404176"/>
            </w:tcBorders>
          </w:tcPr>
          <w:p>
            <w:pPr>
              <w:pStyle w:val="Normal"/>
              <w:jc w:val="center"/>
              <w:rPr>
                <w:rFonts w:cs="Arial"/>
                <w:color w:val="404176"/>
                <w:sz w:val="20"/>
              </w:rPr>
            </w:pPr>
            <w:r>
              <w:rPr>
                <w:rFonts w:cs="Arial"/>
                <w:color w:val="404176"/>
                <w:sz w:val="20"/>
              </w:rPr>
              <w:t>-.16</w:t>
            </w:r>
          </w:p>
        </w:tc>
        <w:tc>
          <w:tcPr>
            <w:tcW w:w="540" w:type="dxa"/>
            <w:tcBorders>
              <w:top w:val="single" w:sz="4" w:space="0" w:color="404176"/>
              <w:left w:val="single" w:sz="4" w:space="0" w:color="404176"/>
              <w:bottom w:val="single" w:sz="4" w:space="0" w:color="404176"/>
              <w:right w:val="single" w:sz="4" w:space="0" w:color="404176"/>
            </w:tcBorders>
          </w:tcPr>
          <w:p>
            <w:pPr>
              <w:pStyle w:val="Normal"/>
              <w:jc w:val="center"/>
              <w:rPr>
                <w:rFonts w:cs="Arial"/>
                <w:color w:val="404176"/>
                <w:sz w:val="20"/>
              </w:rPr>
            </w:pPr>
            <w:r>
              <w:rPr>
                <w:rFonts w:cs="Arial"/>
                <w:color w:val="404176"/>
                <w:sz w:val="20"/>
              </w:rPr>
              <w:t>.27</w:t>
            </w:r>
          </w:p>
        </w:tc>
        <w:tc>
          <w:tcPr>
            <w:tcW w:w="540" w:type="dxa"/>
            <w:tcBorders>
              <w:top w:val="single" w:sz="4" w:space="0" w:color="404176"/>
              <w:left w:val="single" w:sz="4" w:space="0" w:color="404176"/>
              <w:bottom w:val="single" w:sz="4" w:space="0" w:color="404176"/>
              <w:right w:val="single" w:sz="4" w:space="0" w:color="404176"/>
            </w:tcBorders>
          </w:tcPr>
          <w:p>
            <w:pPr>
              <w:pStyle w:val="Normal"/>
              <w:jc w:val="center"/>
              <w:rPr>
                <w:rFonts w:cs="Arial"/>
                <w:color w:val="404176"/>
                <w:sz w:val="20"/>
              </w:rPr>
            </w:pPr>
            <w:r>
              <w:rPr>
                <w:rFonts w:cs="Arial"/>
                <w:color w:val="404176"/>
                <w:sz w:val="20"/>
              </w:rPr>
              <w:t>.07</w:t>
            </w:r>
          </w:p>
        </w:tc>
        <w:tc>
          <w:tcPr>
            <w:tcW w:w="720" w:type="dxa"/>
            <w:tcBorders>
              <w:top w:val="single" w:sz="4" w:space="0" w:color="404176"/>
              <w:left w:val="single" w:sz="4" w:space="0" w:color="404176"/>
              <w:bottom w:val="single" w:sz="4" w:space="0" w:color="404176"/>
              <w:right w:val="single" w:sz="4" w:space="0" w:color="404176"/>
            </w:tcBorders>
          </w:tcPr>
          <w:p>
            <w:pPr>
              <w:pStyle w:val="Normal"/>
              <w:jc w:val="center"/>
              <w:rPr>
                <w:rFonts w:cs="Arial"/>
                <w:color w:val="404176"/>
                <w:sz w:val="20"/>
              </w:rPr>
            </w:pPr>
            <w:r>
              <w:rPr>
                <w:rFonts w:cs="Arial"/>
                <w:color w:val="404176"/>
                <w:sz w:val="20"/>
              </w:rPr>
              <w:t>&lt; 1</w:t>
            </w:r>
          </w:p>
        </w:tc>
        <w:tc>
          <w:tcPr>
            <w:tcW w:w="810" w:type="dxa"/>
            <w:tcBorders>
              <w:top w:val="single" w:sz="4" w:space="0" w:color="404176"/>
              <w:left w:val="single" w:sz="4" w:space="0" w:color="404176"/>
              <w:bottom w:val="single" w:sz="4" w:space="0" w:color="404176"/>
              <w:right w:val="single" w:sz="4" w:space="0" w:color="404176"/>
            </w:tcBorders>
          </w:tcPr>
          <w:p>
            <w:pPr>
              <w:pStyle w:val="Normal"/>
              <w:jc w:val="center"/>
              <w:rPr>
                <w:rFonts w:cs="Arial"/>
                <w:color w:val="404176"/>
                <w:sz w:val="20"/>
              </w:rPr>
            </w:pPr>
            <w:r>
              <w:rPr>
                <w:rFonts w:cs="Arial"/>
                <w:color w:val="404176"/>
                <w:sz w:val="20"/>
              </w:rPr>
              <w:t>(8, 83)</w:t>
            </w:r>
          </w:p>
        </w:tc>
        <w:tc>
          <w:tcPr>
            <w:tcW w:w="720" w:type="dxa"/>
            <w:tcBorders>
              <w:top w:val="single" w:sz="4" w:space="0" w:color="404176"/>
              <w:left w:val="single" w:sz="4" w:space="0" w:color="404176"/>
              <w:bottom w:val="single" w:sz="4" w:space="0" w:color="404176"/>
              <w:right w:val="single" w:sz="4" w:space="0" w:color="404176"/>
            </w:tcBorders>
          </w:tcPr>
          <w:p>
            <w:pPr>
              <w:pStyle w:val="Normal"/>
              <w:jc w:val="center"/>
              <w:rPr>
                <w:rFonts w:cs="Arial"/>
                <w:color w:val="404176"/>
                <w:sz w:val="20"/>
              </w:rPr>
            </w:pPr>
            <w:r>
              <w:rPr>
                <w:rFonts w:cs="Arial"/>
                <w:color w:val="404176"/>
                <w:sz w:val="20"/>
              </w:rPr>
              <w:t>n.s.</w:t>
            </w:r>
          </w:p>
        </w:tc>
      </w:tr>
      <w:tr>
        <w:trPr/>
        <w:tc>
          <w:tcPr>
            <w:tcW w:w="1908" w:type="dxa"/>
            <w:tcBorders>
              <w:top w:val="single" w:sz="4" w:space="0" w:color="404176"/>
              <w:left w:val="single" w:sz="4" w:space="0" w:color="404176"/>
              <w:bottom w:val="single" w:sz="4" w:space="0" w:color="404176"/>
              <w:right w:val="single" w:sz="4" w:space="0" w:color="404176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color w:val="404176"/>
                <w:sz w:val="20"/>
              </w:rPr>
            </w:pPr>
            <w:r>
              <w:rPr>
                <w:rFonts w:cs="Arial"/>
                <w:b/>
                <w:bCs/>
                <w:i/>
                <w:iCs/>
                <w:color w:val="404176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404176"/>
              <w:left w:val="single" w:sz="4" w:space="0" w:color="404176"/>
              <w:bottom w:val="single" w:sz="4" w:space="0" w:color="404176"/>
              <w:right w:val="single" w:sz="4" w:space="0" w:color="404176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iCs/>
                <w:color w:val="404176"/>
                <w:sz w:val="20"/>
              </w:rPr>
            </w:pPr>
            <w:r>
              <w:rPr>
                <w:rFonts w:cs="Arial"/>
                <w:b/>
                <w:bCs/>
                <w:i/>
                <w:iCs/>
                <w:color w:val="404176"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404176"/>
              <w:left w:val="single" w:sz="4" w:space="0" w:color="404176"/>
              <w:bottom w:val="single" w:sz="4" w:space="0" w:color="404176"/>
              <w:right w:val="single" w:sz="4" w:space="0" w:color="404176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404176"/>
                <w:sz w:val="20"/>
              </w:rPr>
            </w:pPr>
            <w:r>
              <w:rPr>
                <w:rFonts w:cs="Arial"/>
                <w:color w:val="404176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404176"/>
              <w:left w:val="single" w:sz="4" w:space="0" w:color="404176"/>
              <w:bottom w:val="single" w:sz="4" w:space="0" w:color="404176"/>
              <w:right w:val="single" w:sz="4" w:space="0" w:color="404176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404176"/>
                <w:sz w:val="20"/>
              </w:rPr>
            </w:pPr>
            <w:r>
              <w:rPr>
                <w:rFonts w:cs="Arial"/>
                <w:color w:val="404176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404176"/>
              <w:left w:val="single" w:sz="4" w:space="0" w:color="404176"/>
              <w:bottom w:val="single" w:sz="4" w:space="0" w:color="404176"/>
              <w:right w:val="single" w:sz="4" w:space="0" w:color="404176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404176"/>
                <w:sz w:val="20"/>
              </w:rPr>
            </w:pPr>
            <w:r>
              <w:rPr>
                <w:rFonts w:cs="Arial"/>
                <w:color w:val="404176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404176"/>
              <w:left w:val="single" w:sz="4" w:space="0" w:color="404176"/>
              <w:bottom w:val="single" w:sz="4" w:space="0" w:color="404176"/>
              <w:right w:val="single" w:sz="4" w:space="0" w:color="404176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404176"/>
                <w:sz w:val="20"/>
              </w:rPr>
            </w:pPr>
            <w:r>
              <w:rPr>
                <w:rFonts w:cs="Arial"/>
                <w:color w:val="404176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404176"/>
              <w:left w:val="single" w:sz="4" w:space="0" w:color="404176"/>
              <w:bottom w:val="single" w:sz="4" w:space="0" w:color="404176"/>
              <w:right w:val="single" w:sz="4" w:space="0" w:color="404176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404176"/>
                <w:sz w:val="20"/>
              </w:rPr>
            </w:pPr>
            <w:r>
              <w:rPr>
                <w:rFonts w:cs="Arial"/>
                <w:color w:val="404176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404176"/>
              <w:left w:val="single" w:sz="4" w:space="0" w:color="404176"/>
              <w:bottom w:val="single" w:sz="4" w:space="0" w:color="404176"/>
              <w:right w:val="single" w:sz="4" w:space="0" w:color="404176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404176"/>
                <w:sz w:val="20"/>
              </w:rPr>
            </w:pPr>
            <w:r>
              <w:rPr>
                <w:rFonts w:cs="Arial"/>
                <w:color w:val="404176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404176"/>
              <w:left w:val="single" w:sz="4" w:space="0" w:color="404176"/>
              <w:bottom w:val="single" w:sz="4" w:space="0" w:color="404176"/>
              <w:right w:val="single" w:sz="4" w:space="0" w:color="404176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404176"/>
                <w:sz w:val="20"/>
              </w:rPr>
            </w:pPr>
            <w:r>
              <w:rPr>
                <w:rFonts w:cs="Arial"/>
                <w:color w:val="404176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404176"/>
              <w:left w:val="single" w:sz="4" w:space="0" w:color="404176"/>
              <w:bottom w:val="single" w:sz="4" w:space="0" w:color="404176"/>
              <w:right w:val="single" w:sz="4" w:space="0" w:color="404176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404176"/>
                <w:sz w:val="20"/>
              </w:rPr>
            </w:pPr>
            <w:r>
              <w:rPr>
                <w:rFonts w:cs="Arial"/>
                <w:color w:val="404176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404176"/>
              <w:left w:val="single" w:sz="4" w:space="0" w:color="404176"/>
              <w:bottom w:val="single" w:sz="4" w:space="0" w:color="404176"/>
              <w:right w:val="single" w:sz="4" w:space="0" w:color="404176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404176"/>
                <w:sz w:val="20"/>
              </w:rPr>
            </w:pPr>
            <w:r>
              <w:rPr>
                <w:rFonts w:cs="Arial"/>
                <w:color w:val="404176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404176"/>
              <w:left w:val="single" w:sz="4" w:space="0" w:color="404176"/>
              <w:bottom w:val="single" w:sz="4" w:space="0" w:color="404176"/>
              <w:right w:val="single" w:sz="4" w:space="0" w:color="404176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404176"/>
                <w:sz w:val="20"/>
              </w:rPr>
            </w:pPr>
            <w:r>
              <w:rPr>
                <w:rFonts w:cs="Arial"/>
                <w:color w:val="404176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404176"/>
              <w:left w:val="single" w:sz="4" w:space="0" w:color="404176"/>
              <w:bottom w:val="single" w:sz="4" w:space="0" w:color="404176"/>
              <w:right w:val="single" w:sz="4" w:space="0" w:color="404176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404176"/>
                <w:sz w:val="20"/>
              </w:rPr>
            </w:pPr>
            <w:r>
              <w:rPr>
                <w:rFonts w:cs="Arial"/>
                <w:color w:val="404176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404176"/>
              <w:left w:val="single" w:sz="4" w:space="0" w:color="404176"/>
              <w:bottom w:val="single" w:sz="4" w:space="0" w:color="404176"/>
              <w:right w:val="single" w:sz="4" w:space="0" w:color="404176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404176"/>
                <w:sz w:val="20"/>
              </w:rPr>
            </w:pPr>
            <w:r>
              <w:rPr>
                <w:rFonts w:cs="Arial"/>
                <w:color w:val="404176"/>
                <w:sz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404176"/>
              <w:left w:val="single" w:sz="4" w:space="0" w:color="404176"/>
              <w:bottom w:val="single" w:sz="4" w:space="0" w:color="404176"/>
              <w:right w:val="single" w:sz="4" w:space="0" w:color="40417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color w:val="404176"/>
                <w:sz w:val="20"/>
              </w:rPr>
            </w:pPr>
            <w:r>
              <w:rPr>
                <w:rFonts w:cs="Arial"/>
                <w:b/>
                <w:bCs/>
                <w:i/>
                <w:iCs/>
                <w:color w:val="404176"/>
                <w:sz w:val="20"/>
              </w:rPr>
              <w:t xml:space="preserve">TAT </w:t>
            </w:r>
          </w:p>
        </w:tc>
        <w:tc>
          <w:tcPr>
            <w:tcW w:w="900" w:type="dxa"/>
            <w:tcBorders>
              <w:top w:val="single" w:sz="4" w:space="0" w:color="404176"/>
              <w:left w:val="single" w:sz="4" w:space="0" w:color="404176"/>
              <w:bottom w:val="single" w:sz="4" w:space="0" w:color="404176"/>
              <w:right w:val="single" w:sz="4" w:space="0" w:color="404176"/>
            </w:tcBorders>
          </w:tcPr>
          <w:p>
            <w:pPr>
              <w:pStyle w:val="Normal"/>
              <w:jc w:val="center"/>
              <w:rPr>
                <w:rFonts w:cs="Arial"/>
                <w:color w:val="404176"/>
                <w:sz w:val="20"/>
              </w:rPr>
            </w:pPr>
            <w:r>
              <w:rPr>
                <w:rFonts w:cs="Arial"/>
                <w:color w:val="404176"/>
                <w:sz w:val="20"/>
              </w:rPr>
              <w:t>.17</w:t>
            </w:r>
          </w:p>
        </w:tc>
        <w:tc>
          <w:tcPr>
            <w:tcW w:w="1530" w:type="dxa"/>
            <w:tcBorders>
              <w:top w:val="single" w:sz="4" w:space="0" w:color="404176"/>
              <w:left w:val="single" w:sz="4" w:space="0" w:color="404176"/>
              <w:bottom w:val="single" w:sz="4" w:space="0" w:color="404176"/>
              <w:right w:val="single" w:sz="4" w:space="0" w:color="404176"/>
            </w:tcBorders>
          </w:tcPr>
          <w:p>
            <w:pPr>
              <w:pStyle w:val="Normal"/>
              <w:jc w:val="center"/>
              <w:rPr>
                <w:rFonts w:cs="Arial"/>
                <w:color w:val="404176"/>
                <w:sz w:val="20"/>
              </w:rPr>
            </w:pPr>
            <w:r>
              <w:rPr>
                <w:rFonts w:cs="Arial"/>
                <w:color w:val="404176"/>
                <w:sz w:val="20"/>
              </w:rPr>
              <w:t>-.17</w:t>
            </w:r>
          </w:p>
        </w:tc>
        <w:tc>
          <w:tcPr>
            <w:tcW w:w="1080" w:type="dxa"/>
            <w:tcBorders>
              <w:top w:val="single" w:sz="4" w:space="0" w:color="404176"/>
              <w:left w:val="single" w:sz="4" w:space="0" w:color="404176"/>
              <w:bottom w:val="single" w:sz="4" w:space="0" w:color="404176"/>
              <w:right w:val="single" w:sz="4" w:space="0" w:color="404176"/>
            </w:tcBorders>
          </w:tcPr>
          <w:p>
            <w:pPr>
              <w:pStyle w:val="Normal"/>
              <w:jc w:val="center"/>
              <w:rPr>
                <w:rFonts w:cs="Arial"/>
                <w:color w:val="404176"/>
                <w:sz w:val="20"/>
              </w:rPr>
            </w:pPr>
            <w:r>
              <w:rPr>
                <w:rFonts w:cs="Arial"/>
                <w:color w:val="404176"/>
                <w:sz w:val="20"/>
              </w:rPr>
              <w:t>.02</w:t>
            </w:r>
          </w:p>
        </w:tc>
        <w:tc>
          <w:tcPr>
            <w:tcW w:w="810" w:type="dxa"/>
            <w:tcBorders>
              <w:top w:val="single" w:sz="4" w:space="0" w:color="404176"/>
              <w:left w:val="single" w:sz="4" w:space="0" w:color="404176"/>
              <w:bottom w:val="single" w:sz="4" w:space="0" w:color="404176"/>
              <w:right w:val="single" w:sz="4" w:space="0" w:color="404176"/>
            </w:tcBorders>
          </w:tcPr>
          <w:p>
            <w:pPr>
              <w:pStyle w:val="Normal"/>
              <w:jc w:val="center"/>
              <w:rPr>
                <w:rFonts w:cs="Arial"/>
                <w:color w:val="404176"/>
                <w:sz w:val="20"/>
              </w:rPr>
            </w:pPr>
            <w:r>
              <w:rPr>
                <w:rFonts w:cs="Arial"/>
                <w:color w:val="404176"/>
                <w:sz w:val="20"/>
              </w:rPr>
              <w:t>.02</w:t>
            </w:r>
          </w:p>
        </w:tc>
        <w:tc>
          <w:tcPr>
            <w:tcW w:w="1080" w:type="dxa"/>
            <w:tcBorders>
              <w:top w:val="single" w:sz="4" w:space="0" w:color="404176"/>
              <w:left w:val="single" w:sz="4" w:space="0" w:color="404176"/>
              <w:bottom w:val="single" w:sz="4" w:space="0" w:color="404176"/>
              <w:right w:val="single" w:sz="4" w:space="0" w:color="404176"/>
            </w:tcBorders>
          </w:tcPr>
          <w:p>
            <w:pPr>
              <w:pStyle w:val="Normal"/>
              <w:jc w:val="center"/>
              <w:rPr>
                <w:rFonts w:cs="Arial"/>
                <w:color w:val="404176"/>
                <w:sz w:val="20"/>
              </w:rPr>
            </w:pPr>
            <w:r>
              <w:rPr>
                <w:rFonts w:cs="Arial"/>
                <w:color w:val="404176"/>
                <w:sz w:val="20"/>
              </w:rPr>
              <w:t>-.01</w:t>
            </w:r>
          </w:p>
        </w:tc>
        <w:tc>
          <w:tcPr>
            <w:tcW w:w="1080" w:type="dxa"/>
            <w:tcBorders>
              <w:top w:val="single" w:sz="4" w:space="0" w:color="404176"/>
              <w:left w:val="single" w:sz="4" w:space="0" w:color="404176"/>
              <w:bottom w:val="single" w:sz="4" w:space="0" w:color="404176"/>
              <w:right w:val="single" w:sz="4" w:space="0" w:color="404176"/>
            </w:tcBorders>
          </w:tcPr>
          <w:p>
            <w:pPr>
              <w:pStyle w:val="Normal"/>
              <w:jc w:val="center"/>
              <w:rPr>
                <w:rFonts w:cs="Arial"/>
                <w:color w:val="404176"/>
                <w:sz w:val="20"/>
              </w:rPr>
            </w:pPr>
            <w:r>
              <w:rPr>
                <w:rFonts w:cs="Arial"/>
                <w:color w:val="404176"/>
                <w:sz w:val="20"/>
              </w:rPr>
              <w:t>.13</w:t>
            </w:r>
          </w:p>
        </w:tc>
        <w:tc>
          <w:tcPr>
            <w:tcW w:w="1080" w:type="dxa"/>
            <w:tcBorders>
              <w:top w:val="single" w:sz="4" w:space="0" w:color="404176"/>
              <w:left w:val="single" w:sz="4" w:space="0" w:color="404176"/>
              <w:bottom w:val="single" w:sz="4" w:space="0" w:color="404176"/>
              <w:right w:val="single" w:sz="4" w:space="0" w:color="404176"/>
            </w:tcBorders>
          </w:tcPr>
          <w:p>
            <w:pPr>
              <w:pStyle w:val="Normal"/>
              <w:jc w:val="center"/>
              <w:rPr>
                <w:rFonts w:cs="Arial"/>
                <w:color w:val="404176"/>
                <w:sz w:val="20"/>
              </w:rPr>
            </w:pPr>
            <w:r>
              <w:rPr>
                <w:rFonts w:cs="Arial"/>
                <w:color w:val="404176"/>
                <w:sz w:val="20"/>
              </w:rPr>
              <w:t>.12</w:t>
            </w:r>
          </w:p>
        </w:tc>
        <w:tc>
          <w:tcPr>
            <w:tcW w:w="1080" w:type="dxa"/>
            <w:tcBorders>
              <w:top w:val="single" w:sz="4" w:space="0" w:color="404176"/>
              <w:left w:val="single" w:sz="4" w:space="0" w:color="404176"/>
              <w:bottom w:val="single" w:sz="4" w:space="0" w:color="404176"/>
              <w:right w:val="single" w:sz="4" w:space="0" w:color="404176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404176"/>
                <w:sz w:val="20"/>
                <w:u w:val="single"/>
              </w:rPr>
            </w:pPr>
            <w:r>
              <w:rPr>
                <w:rFonts w:cs="Arial"/>
                <w:b/>
                <w:bCs/>
                <w:color w:val="404176"/>
                <w:sz w:val="20"/>
                <w:u w:val="single"/>
              </w:rPr>
              <w:t>.24*</w:t>
            </w:r>
          </w:p>
        </w:tc>
        <w:tc>
          <w:tcPr>
            <w:tcW w:w="540" w:type="dxa"/>
            <w:tcBorders>
              <w:top w:val="single" w:sz="4" w:space="0" w:color="404176"/>
              <w:left w:val="single" w:sz="4" w:space="0" w:color="404176"/>
              <w:bottom w:val="single" w:sz="4" w:space="0" w:color="404176"/>
              <w:right w:val="single" w:sz="4" w:space="0" w:color="404176"/>
            </w:tcBorders>
          </w:tcPr>
          <w:p>
            <w:pPr>
              <w:pStyle w:val="Normal"/>
              <w:jc w:val="center"/>
              <w:rPr>
                <w:rFonts w:cs="Arial"/>
                <w:color w:val="404176"/>
                <w:sz w:val="20"/>
              </w:rPr>
            </w:pPr>
            <w:r>
              <w:rPr>
                <w:rFonts w:cs="Arial"/>
                <w:color w:val="404176"/>
                <w:sz w:val="20"/>
              </w:rPr>
              <w:t>.34</w:t>
            </w:r>
          </w:p>
        </w:tc>
        <w:tc>
          <w:tcPr>
            <w:tcW w:w="540" w:type="dxa"/>
            <w:tcBorders>
              <w:top w:val="single" w:sz="4" w:space="0" w:color="404176"/>
              <w:left w:val="single" w:sz="4" w:space="0" w:color="404176"/>
              <w:bottom w:val="single" w:sz="4" w:space="0" w:color="404176"/>
              <w:right w:val="single" w:sz="4" w:space="0" w:color="404176"/>
            </w:tcBorders>
          </w:tcPr>
          <w:p>
            <w:pPr>
              <w:pStyle w:val="Normal"/>
              <w:jc w:val="center"/>
              <w:rPr>
                <w:rFonts w:cs="Arial"/>
                <w:color w:val="404176"/>
                <w:sz w:val="20"/>
              </w:rPr>
            </w:pPr>
            <w:r>
              <w:rPr>
                <w:rFonts w:cs="Arial"/>
                <w:color w:val="404176"/>
                <w:sz w:val="20"/>
              </w:rPr>
              <w:t>.11</w:t>
            </w:r>
          </w:p>
        </w:tc>
        <w:tc>
          <w:tcPr>
            <w:tcW w:w="720" w:type="dxa"/>
            <w:tcBorders>
              <w:top w:val="single" w:sz="4" w:space="0" w:color="404176"/>
              <w:left w:val="single" w:sz="4" w:space="0" w:color="404176"/>
              <w:bottom w:val="single" w:sz="4" w:space="0" w:color="404176"/>
              <w:right w:val="single" w:sz="4" w:space="0" w:color="404176"/>
            </w:tcBorders>
          </w:tcPr>
          <w:p>
            <w:pPr>
              <w:pStyle w:val="Normal"/>
              <w:jc w:val="center"/>
              <w:rPr>
                <w:rFonts w:cs="Arial"/>
                <w:color w:val="404176"/>
                <w:sz w:val="20"/>
              </w:rPr>
            </w:pPr>
            <w:r>
              <w:rPr>
                <w:rFonts w:cs="Arial"/>
                <w:color w:val="404176"/>
                <w:sz w:val="20"/>
              </w:rPr>
              <w:t>1.45</w:t>
            </w:r>
          </w:p>
        </w:tc>
        <w:tc>
          <w:tcPr>
            <w:tcW w:w="810" w:type="dxa"/>
            <w:tcBorders>
              <w:top w:val="single" w:sz="4" w:space="0" w:color="404176"/>
              <w:left w:val="single" w:sz="4" w:space="0" w:color="404176"/>
              <w:bottom w:val="single" w:sz="4" w:space="0" w:color="404176"/>
              <w:right w:val="single" w:sz="4" w:space="0" w:color="404176"/>
            </w:tcBorders>
          </w:tcPr>
          <w:p>
            <w:pPr>
              <w:pStyle w:val="Normal"/>
              <w:jc w:val="center"/>
              <w:rPr>
                <w:rFonts w:cs="Arial"/>
                <w:color w:val="404176"/>
                <w:sz w:val="20"/>
              </w:rPr>
            </w:pPr>
            <w:r>
              <w:rPr>
                <w:rFonts w:cs="Arial"/>
                <w:color w:val="404176"/>
                <w:sz w:val="20"/>
              </w:rPr>
              <w:t>(8, 90)</w:t>
            </w:r>
          </w:p>
        </w:tc>
        <w:tc>
          <w:tcPr>
            <w:tcW w:w="720" w:type="dxa"/>
            <w:tcBorders>
              <w:top w:val="single" w:sz="4" w:space="0" w:color="404176"/>
              <w:left w:val="single" w:sz="4" w:space="0" w:color="404176"/>
              <w:bottom w:val="single" w:sz="4" w:space="0" w:color="404176"/>
              <w:right w:val="single" w:sz="4" w:space="0" w:color="404176"/>
            </w:tcBorders>
          </w:tcPr>
          <w:p>
            <w:pPr>
              <w:pStyle w:val="Normal"/>
              <w:jc w:val="center"/>
              <w:rPr>
                <w:rFonts w:cs="Arial"/>
                <w:color w:val="404176"/>
                <w:sz w:val="20"/>
              </w:rPr>
            </w:pPr>
            <w:r>
              <w:rPr>
                <w:rFonts w:cs="Arial"/>
                <w:color w:val="404176"/>
                <w:sz w:val="20"/>
              </w:rPr>
              <w:t>n.s.</w:t>
            </w:r>
          </w:p>
        </w:tc>
      </w:tr>
      <w:tr>
        <w:trPr/>
        <w:tc>
          <w:tcPr>
            <w:tcW w:w="1908" w:type="dxa"/>
            <w:tcBorders>
              <w:top w:val="single" w:sz="4" w:space="0" w:color="404176"/>
              <w:left w:val="single" w:sz="4" w:space="0" w:color="404176"/>
              <w:bottom w:val="single" w:sz="4" w:space="0" w:color="404176"/>
              <w:right w:val="single" w:sz="4" w:space="0" w:color="404176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color w:val="404176"/>
                <w:sz w:val="20"/>
              </w:rPr>
            </w:pPr>
            <w:r>
              <w:rPr>
                <w:rFonts w:cs="Arial"/>
                <w:b/>
                <w:bCs/>
                <w:i/>
                <w:iCs/>
                <w:color w:val="404176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404176"/>
              <w:left w:val="single" w:sz="4" w:space="0" w:color="404176"/>
              <w:bottom w:val="single" w:sz="4" w:space="0" w:color="404176"/>
              <w:right w:val="single" w:sz="4" w:space="0" w:color="404176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iCs/>
                <w:color w:val="404176"/>
                <w:sz w:val="20"/>
              </w:rPr>
            </w:pPr>
            <w:r>
              <w:rPr>
                <w:rFonts w:cs="Arial"/>
                <w:b/>
                <w:bCs/>
                <w:i/>
                <w:iCs/>
                <w:color w:val="404176"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404176"/>
              <w:left w:val="single" w:sz="4" w:space="0" w:color="404176"/>
              <w:bottom w:val="single" w:sz="4" w:space="0" w:color="404176"/>
              <w:right w:val="single" w:sz="4" w:space="0" w:color="404176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404176"/>
                <w:sz w:val="20"/>
              </w:rPr>
            </w:pPr>
            <w:r>
              <w:rPr>
                <w:rFonts w:cs="Arial"/>
                <w:color w:val="404176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404176"/>
              <w:left w:val="single" w:sz="4" w:space="0" w:color="404176"/>
              <w:bottom w:val="single" w:sz="4" w:space="0" w:color="404176"/>
              <w:right w:val="single" w:sz="4" w:space="0" w:color="404176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404176"/>
                <w:sz w:val="20"/>
              </w:rPr>
            </w:pPr>
            <w:r>
              <w:rPr>
                <w:rFonts w:cs="Arial"/>
                <w:color w:val="404176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404176"/>
              <w:left w:val="single" w:sz="4" w:space="0" w:color="404176"/>
              <w:bottom w:val="single" w:sz="4" w:space="0" w:color="404176"/>
              <w:right w:val="single" w:sz="4" w:space="0" w:color="404176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404176"/>
                <w:sz w:val="20"/>
              </w:rPr>
            </w:pPr>
            <w:r>
              <w:rPr>
                <w:rFonts w:cs="Arial"/>
                <w:color w:val="404176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404176"/>
              <w:left w:val="single" w:sz="4" w:space="0" w:color="404176"/>
              <w:bottom w:val="single" w:sz="4" w:space="0" w:color="404176"/>
              <w:right w:val="single" w:sz="4" w:space="0" w:color="404176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404176"/>
                <w:sz w:val="20"/>
              </w:rPr>
            </w:pPr>
            <w:r>
              <w:rPr>
                <w:rFonts w:cs="Arial"/>
                <w:color w:val="404176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404176"/>
              <w:left w:val="single" w:sz="4" w:space="0" w:color="404176"/>
              <w:bottom w:val="single" w:sz="4" w:space="0" w:color="404176"/>
              <w:right w:val="single" w:sz="4" w:space="0" w:color="404176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404176"/>
                <w:sz w:val="20"/>
              </w:rPr>
            </w:pPr>
            <w:r>
              <w:rPr>
                <w:rFonts w:cs="Arial"/>
                <w:color w:val="404176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404176"/>
              <w:left w:val="single" w:sz="4" w:space="0" w:color="404176"/>
              <w:bottom w:val="single" w:sz="4" w:space="0" w:color="404176"/>
              <w:right w:val="single" w:sz="4" w:space="0" w:color="404176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404176"/>
                <w:sz w:val="20"/>
              </w:rPr>
            </w:pPr>
            <w:r>
              <w:rPr>
                <w:rFonts w:cs="Arial"/>
                <w:color w:val="404176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404176"/>
              <w:left w:val="single" w:sz="4" w:space="0" w:color="404176"/>
              <w:bottom w:val="single" w:sz="4" w:space="0" w:color="404176"/>
              <w:right w:val="single" w:sz="4" w:space="0" w:color="404176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404176"/>
                <w:sz w:val="20"/>
              </w:rPr>
            </w:pPr>
            <w:r>
              <w:rPr>
                <w:rFonts w:cs="Arial"/>
                <w:color w:val="404176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404176"/>
              <w:left w:val="single" w:sz="4" w:space="0" w:color="404176"/>
              <w:bottom w:val="single" w:sz="4" w:space="0" w:color="404176"/>
              <w:right w:val="single" w:sz="4" w:space="0" w:color="404176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404176"/>
                <w:sz w:val="20"/>
              </w:rPr>
            </w:pPr>
            <w:r>
              <w:rPr>
                <w:rFonts w:cs="Arial"/>
                <w:color w:val="404176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404176"/>
              <w:left w:val="single" w:sz="4" w:space="0" w:color="404176"/>
              <w:bottom w:val="single" w:sz="4" w:space="0" w:color="404176"/>
              <w:right w:val="single" w:sz="4" w:space="0" w:color="404176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404176"/>
                <w:sz w:val="20"/>
              </w:rPr>
            </w:pPr>
            <w:r>
              <w:rPr>
                <w:rFonts w:cs="Arial"/>
                <w:color w:val="404176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404176"/>
              <w:left w:val="single" w:sz="4" w:space="0" w:color="404176"/>
              <w:bottom w:val="single" w:sz="4" w:space="0" w:color="404176"/>
              <w:right w:val="single" w:sz="4" w:space="0" w:color="404176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404176"/>
                <w:sz w:val="20"/>
              </w:rPr>
            </w:pPr>
            <w:r>
              <w:rPr>
                <w:rFonts w:cs="Arial"/>
                <w:color w:val="404176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404176"/>
              <w:left w:val="single" w:sz="4" w:space="0" w:color="404176"/>
              <w:bottom w:val="single" w:sz="4" w:space="0" w:color="404176"/>
              <w:right w:val="single" w:sz="4" w:space="0" w:color="404176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404176"/>
                <w:sz w:val="20"/>
              </w:rPr>
            </w:pPr>
            <w:r>
              <w:rPr>
                <w:rFonts w:cs="Arial"/>
                <w:color w:val="404176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404176"/>
              <w:left w:val="single" w:sz="4" w:space="0" w:color="404176"/>
              <w:bottom w:val="single" w:sz="4" w:space="0" w:color="404176"/>
              <w:right w:val="single" w:sz="4" w:space="0" w:color="404176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404176"/>
                <w:sz w:val="20"/>
              </w:rPr>
            </w:pPr>
            <w:r>
              <w:rPr>
                <w:rFonts w:cs="Arial"/>
                <w:color w:val="404176"/>
                <w:sz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404176"/>
              <w:left w:val="single" w:sz="4" w:space="0" w:color="404176"/>
              <w:bottom w:val="single" w:sz="4" w:space="0" w:color="404176"/>
              <w:right w:val="single" w:sz="4" w:space="0" w:color="40417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color w:val="404176"/>
                <w:sz w:val="20"/>
              </w:rPr>
            </w:pPr>
            <w:r>
              <w:rPr>
                <w:rFonts w:cs="Arial"/>
                <w:b/>
                <w:bCs/>
                <w:i/>
                <w:iCs/>
                <w:color w:val="404176"/>
                <w:sz w:val="20"/>
              </w:rPr>
              <w:t>Subjective Probabilities</w:t>
            </w:r>
          </w:p>
        </w:tc>
        <w:tc>
          <w:tcPr>
            <w:tcW w:w="900" w:type="dxa"/>
            <w:tcBorders>
              <w:top w:val="single" w:sz="4" w:space="0" w:color="404176"/>
              <w:left w:val="single" w:sz="4" w:space="0" w:color="404176"/>
              <w:bottom w:val="single" w:sz="4" w:space="0" w:color="404176"/>
              <w:right w:val="single" w:sz="4" w:space="0" w:color="404176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iCs/>
                <w:color w:val="404176"/>
                <w:sz w:val="20"/>
              </w:rPr>
            </w:pPr>
            <w:r>
              <w:rPr>
                <w:rFonts w:cs="Arial"/>
                <w:b/>
                <w:bCs/>
                <w:i/>
                <w:iCs/>
                <w:color w:val="404176"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404176"/>
              <w:left w:val="single" w:sz="4" w:space="0" w:color="404176"/>
              <w:bottom w:val="single" w:sz="4" w:space="0" w:color="404176"/>
              <w:right w:val="single" w:sz="4" w:space="0" w:color="404176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404176"/>
                <w:sz w:val="20"/>
              </w:rPr>
            </w:pPr>
            <w:r>
              <w:rPr>
                <w:rFonts w:cs="Arial"/>
                <w:color w:val="404176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404176"/>
              <w:left w:val="single" w:sz="4" w:space="0" w:color="404176"/>
              <w:bottom w:val="single" w:sz="4" w:space="0" w:color="404176"/>
              <w:right w:val="single" w:sz="4" w:space="0" w:color="404176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404176"/>
                <w:sz w:val="20"/>
              </w:rPr>
            </w:pPr>
            <w:r>
              <w:rPr>
                <w:rFonts w:cs="Arial"/>
                <w:color w:val="404176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404176"/>
              <w:left w:val="single" w:sz="4" w:space="0" w:color="404176"/>
              <w:bottom w:val="single" w:sz="4" w:space="0" w:color="404176"/>
              <w:right w:val="single" w:sz="4" w:space="0" w:color="404176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404176"/>
                <w:sz w:val="20"/>
              </w:rPr>
            </w:pPr>
            <w:r>
              <w:rPr>
                <w:rFonts w:cs="Arial"/>
                <w:color w:val="404176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404176"/>
              <w:left w:val="single" w:sz="4" w:space="0" w:color="404176"/>
              <w:bottom w:val="single" w:sz="4" w:space="0" w:color="404176"/>
              <w:right w:val="single" w:sz="4" w:space="0" w:color="404176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404176"/>
                <w:sz w:val="20"/>
              </w:rPr>
            </w:pPr>
            <w:r>
              <w:rPr>
                <w:rFonts w:cs="Arial"/>
                <w:color w:val="404176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404176"/>
              <w:left w:val="single" w:sz="4" w:space="0" w:color="404176"/>
              <w:bottom w:val="single" w:sz="4" w:space="0" w:color="404176"/>
              <w:right w:val="single" w:sz="4" w:space="0" w:color="404176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404176"/>
                <w:sz w:val="20"/>
              </w:rPr>
            </w:pPr>
            <w:r>
              <w:rPr>
                <w:rFonts w:cs="Arial"/>
                <w:color w:val="404176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404176"/>
              <w:left w:val="single" w:sz="4" w:space="0" w:color="404176"/>
              <w:bottom w:val="single" w:sz="4" w:space="0" w:color="404176"/>
              <w:right w:val="single" w:sz="4" w:space="0" w:color="404176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404176"/>
                <w:sz w:val="20"/>
              </w:rPr>
            </w:pPr>
            <w:r>
              <w:rPr>
                <w:rFonts w:cs="Arial"/>
                <w:color w:val="404176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404176"/>
              <w:left w:val="single" w:sz="4" w:space="0" w:color="404176"/>
              <w:bottom w:val="single" w:sz="4" w:space="0" w:color="404176"/>
              <w:right w:val="single" w:sz="4" w:space="0" w:color="404176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404176"/>
                <w:sz w:val="20"/>
              </w:rPr>
            </w:pPr>
            <w:r>
              <w:rPr>
                <w:rFonts w:cs="Arial"/>
                <w:color w:val="404176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404176"/>
              <w:left w:val="single" w:sz="4" w:space="0" w:color="404176"/>
              <w:bottom w:val="single" w:sz="4" w:space="0" w:color="404176"/>
              <w:right w:val="single" w:sz="4" w:space="0" w:color="404176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404176"/>
                <w:sz w:val="20"/>
              </w:rPr>
            </w:pPr>
            <w:r>
              <w:rPr>
                <w:rFonts w:cs="Arial"/>
                <w:color w:val="404176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404176"/>
              <w:left w:val="single" w:sz="4" w:space="0" w:color="404176"/>
              <w:bottom w:val="single" w:sz="4" w:space="0" w:color="404176"/>
              <w:right w:val="single" w:sz="4" w:space="0" w:color="404176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404176"/>
                <w:sz w:val="20"/>
              </w:rPr>
            </w:pPr>
            <w:r>
              <w:rPr>
                <w:rFonts w:cs="Arial"/>
                <w:color w:val="404176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404176"/>
              <w:left w:val="single" w:sz="4" w:space="0" w:color="404176"/>
              <w:bottom w:val="single" w:sz="4" w:space="0" w:color="404176"/>
              <w:right w:val="single" w:sz="4" w:space="0" w:color="404176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404176"/>
                <w:sz w:val="20"/>
              </w:rPr>
            </w:pPr>
            <w:r>
              <w:rPr>
                <w:rFonts w:cs="Arial"/>
                <w:color w:val="404176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404176"/>
              <w:left w:val="single" w:sz="4" w:space="0" w:color="404176"/>
              <w:bottom w:val="single" w:sz="4" w:space="0" w:color="404176"/>
              <w:right w:val="single" w:sz="4" w:space="0" w:color="404176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404176"/>
                <w:sz w:val="20"/>
              </w:rPr>
            </w:pPr>
            <w:r>
              <w:rPr>
                <w:rFonts w:cs="Arial"/>
                <w:color w:val="404176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404176"/>
              <w:left w:val="single" w:sz="4" w:space="0" w:color="404176"/>
              <w:bottom w:val="single" w:sz="4" w:space="0" w:color="404176"/>
              <w:right w:val="single" w:sz="4" w:space="0" w:color="404176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404176"/>
                <w:sz w:val="20"/>
              </w:rPr>
            </w:pPr>
            <w:r>
              <w:rPr>
                <w:rFonts w:cs="Arial"/>
                <w:color w:val="404176"/>
                <w:sz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404176"/>
              <w:left w:val="single" w:sz="4" w:space="0" w:color="404176"/>
              <w:bottom w:val="single" w:sz="4" w:space="0" w:color="404176"/>
              <w:right w:val="single" w:sz="4" w:space="0" w:color="40417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color w:val="404176"/>
                <w:sz w:val="20"/>
              </w:rPr>
            </w:pPr>
            <w:r>
              <w:rPr>
                <w:rFonts w:eastAsia="Arial" w:cs="Arial"/>
                <w:b/>
                <w:bCs/>
                <w:i/>
                <w:iCs/>
                <w:color w:val="404176"/>
                <w:sz w:val="20"/>
              </w:rPr>
              <w:t xml:space="preserve">   </w:t>
            </w:r>
            <w:r>
              <w:rPr>
                <w:rFonts w:cs="Arial"/>
                <w:b/>
                <w:bCs/>
                <w:i/>
                <w:iCs/>
                <w:color w:val="404176"/>
                <w:sz w:val="20"/>
              </w:rPr>
              <w:t xml:space="preserve">Positive Item </w:t>
            </w:r>
          </w:p>
        </w:tc>
        <w:tc>
          <w:tcPr>
            <w:tcW w:w="900" w:type="dxa"/>
            <w:tcBorders>
              <w:top w:val="single" w:sz="4" w:space="0" w:color="404176"/>
              <w:left w:val="single" w:sz="4" w:space="0" w:color="404176"/>
              <w:bottom w:val="single" w:sz="4" w:space="0" w:color="404176"/>
              <w:right w:val="single" w:sz="4" w:space="0" w:color="404176"/>
            </w:tcBorders>
          </w:tcPr>
          <w:p>
            <w:pPr>
              <w:pStyle w:val="Normal"/>
              <w:jc w:val="center"/>
              <w:rPr>
                <w:rFonts w:cs="Arial"/>
                <w:color w:val="404176"/>
                <w:sz w:val="20"/>
              </w:rPr>
            </w:pPr>
            <w:r>
              <w:rPr>
                <w:rFonts w:cs="Arial"/>
                <w:color w:val="404176"/>
                <w:sz w:val="20"/>
              </w:rPr>
              <w:t>-.02</w:t>
            </w:r>
          </w:p>
        </w:tc>
        <w:tc>
          <w:tcPr>
            <w:tcW w:w="1530" w:type="dxa"/>
            <w:tcBorders>
              <w:top w:val="single" w:sz="4" w:space="0" w:color="404176"/>
              <w:left w:val="single" w:sz="4" w:space="0" w:color="404176"/>
              <w:bottom w:val="single" w:sz="4" w:space="0" w:color="404176"/>
              <w:right w:val="single" w:sz="4" w:space="0" w:color="404176"/>
            </w:tcBorders>
          </w:tcPr>
          <w:p>
            <w:pPr>
              <w:pStyle w:val="Normal"/>
              <w:jc w:val="center"/>
              <w:rPr>
                <w:rFonts w:cs="Arial"/>
                <w:color w:val="404176"/>
                <w:sz w:val="20"/>
              </w:rPr>
            </w:pPr>
            <w:r>
              <w:rPr>
                <w:rFonts w:cs="Arial"/>
                <w:color w:val="404176"/>
                <w:sz w:val="20"/>
              </w:rPr>
              <w:t>.01</w:t>
            </w:r>
          </w:p>
        </w:tc>
        <w:tc>
          <w:tcPr>
            <w:tcW w:w="1080" w:type="dxa"/>
            <w:tcBorders>
              <w:top w:val="single" w:sz="4" w:space="0" w:color="404176"/>
              <w:left w:val="single" w:sz="4" w:space="0" w:color="404176"/>
              <w:bottom w:val="single" w:sz="4" w:space="0" w:color="404176"/>
              <w:right w:val="single" w:sz="4" w:space="0" w:color="404176"/>
            </w:tcBorders>
          </w:tcPr>
          <w:p>
            <w:pPr>
              <w:pStyle w:val="Normal"/>
              <w:jc w:val="center"/>
              <w:rPr>
                <w:rFonts w:cs="Arial"/>
                <w:color w:val="404176"/>
                <w:sz w:val="20"/>
              </w:rPr>
            </w:pPr>
            <w:r>
              <w:rPr>
                <w:rFonts w:cs="Arial"/>
                <w:color w:val="404176"/>
                <w:sz w:val="20"/>
              </w:rPr>
              <w:t>.05</w:t>
            </w:r>
          </w:p>
        </w:tc>
        <w:tc>
          <w:tcPr>
            <w:tcW w:w="810" w:type="dxa"/>
            <w:tcBorders>
              <w:top w:val="single" w:sz="4" w:space="0" w:color="404176"/>
              <w:left w:val="single" w:sz="4" w:space="0" w:color="404176"/>
              <w:bottom w:val="single" w:sz="4" w:space="0" w:color="404176"/>
              <w:right w:val="single" w:sz="4" w:space="0" w:color="404176"/>
            </w:tcBorders>
          </w:tcPr>
          <w:p>
            <w:pPr>
              <w:pStyle w:val="Normal"/>
              <w:jc w:val="center"/>
              <w:rPr>
                <w:rFonts w:cs="Arial"/>
                <w:color w:val="404176"/>
                <w:sz w:val="20"/>
              </w:rPr>
            </w:pPr>
            <w:r>
              <w:rPr>
                <w:rFonts w:cs="Arial"/>
                <w:color w:val="404176"/>
                <w:sz w:val="20"/>
              </w:rPr>
              <w:t>.08</w:t>
            </w:r>
          </w:p>
        </w:tc>
        <w:tc>
          <w:tcPr>
            <w:tcW w:w="1080" w:type="dxa"/>
            <w:tcBorders>
              <w:top w:val="single" w:sz="4" w:space="0" w:color="404176"/>
              <w:left w:val="single" w:sz="4" w:space="0" w:color="404176"/>
              <w:bottom w:val="single" w:sz="4" w:space="0" w:color="404176"/>
              <w:right w:val="single" w:sz="4" w:space="0" w:color="404176"/>
            </w:tcBorders>
          </w:tcPr>
          <w:p>
            <w:pPr>
              <w:pStyle w:val="Normal"/>
              <w:jc w:val="center"/>
              <w:rPr>
                <w:rFonts w:cs="Arial"/>
                <w:color w:val="404176"/>
                <w:sz w:val="20"/>
              </w:rPr>
            </w:pPr>
            <w:r>
              <w:rPr>
                <w:rFonts w:cs="Arial"/>
                <w:color w:val="404176"/>
                <w:sz w:val="20"/>
              </w:rPr>
              <w:t>.15</w:t>
            </w:r>
          </w:p>
        </w:tc>
        <w:tc>
          <w:tcPr>
            <w:tcW w:w="1080" w:type="dxa"/>
            <w:tcBorders>
              <w:top w:val="single" w:sz="4" w:space="0" w:color="404176"/>
              <w:left w:val="single" w:sz="4" w:space="0" w:color="404176"/>
              <w:bottom w:val="single" w:sz="4" w:space="0" w:color="404176"/>
              <w:right w:val="single" w:sz="4" w:space="0" w:color="404176"/>
            </w:tcBorders>
          </w:tcPr>
          <w:p>
            <w:pPr>
              <w:pStyle w:val="Normal"/>
              <w:jc w:val="center"/>
              <w:rPr>
                <w:rFonts w:cs="Arial"/>
                <w:color w:val="404176"/>
                <w:sz w:val="20"/>
              </w:rPr>
            </w:pPr>
            <w:r>
              <w:rPr>
                <w:rFonts w:cs="Arial"/>
                <w:color w:val="404176"/>
                <w:sz w:val="20"/>
              </w:rPr>
              <w:t>.02</w:t>
            </w:r>
          </w:p>
        </w:tc>
        <w:tc>
          <w:tcPr>
            <w:tcW w:w="1080" w:type="dxa"/>
            <w:tcBorders>
              <w:top w:val="single" w:sz="4" w:space="0" w:color="404176"/>
              <w:left w:val="single" w:sz="4" w:space="0" w:color="404176"/>
              <w:bottom w:val="single" w:sz="4" w:space="0" w:color="404176"/>
              <w:right w:val="single" w:sz="4" w:space="0" w:color="404176"/>
            </w:tcBorders>
          </w:tcPr>
          <w:p>
            <w:pPr>
              <w:pStyle w:val="Normal"/>
              <w:jc w:val="center"/>
              <w:rPr>
                <w:rFonts w:cs="Arial"/>
                <w:color w:val="404176"/>
                <w:sz w:val="20"/>
              </w:rPr>
            </w:pPr>
            <w:r>
              <w:rPr>
                <w:rFonts w:cs="Arial"/>
                <w:color w:val="404176"/>
                <w:sz w:val="20"/>
              </w:rPr>
              <w:t>.04</w:t>
            </w:r>
          </w:p>
        </w:tc>
        <w:tc>
          <w:tcPr>
            <w:tcW w:w="1080" w:type="dxa"/>
            <w:tcBorders>
              <w:top w:val="single" w:sz="4" w:space="0" w:color="404176"/>
              <w:left w:val="single" w:sz="4" w:space="0" w:color="404176"/>
              <w:bottom w:val="single" w:sz="4" w:space="0" w:color="404176"/>
              <w:right w:val="single" w:sz="4" w:space="0" w:color="404176"/>
            </w:tcBorders>
          </w:tcPr>
          <w:p>
            <w:pPr>
              <w:pStyle w:val="Normal"/>
              <w:jc w:val="center"/>
              <w:rPr>
                <w:rFonts w:cs="Arial"/>
                <w:color w:val="404176"/>
                <w:sz w:val="20"/>
              </w:rPr>
            </w:pPr>
            <w:r>
              <w:rPr>
                <w:rFonts w:cs="Arial"/>
                <w:color w:val="404176"/>
                <w:sz w:val="20"/>
              </w:rPr>
              <w:t>-.03</w:t>
            </w:r>
          </w:p>
        </w:tc>
        <w:tc>
          <w:tcPr>
            <w:tcW w:w="540" w:type="dxa"/>
            <w:tcBorders>
              <w:top w:val="single" w:sz="4" w:space="0" w:color="404176"/>
              <w:left w:val="single" w:sz="4" w:space="0" w:color="404176"/>
              <w:bottom w:val="single" w:sz="4" w:space="0" w:color="404176"/>
              <w:right w:val="single" w:sz="4" w:space="0" w:color="404176"/>
            </w:tcBorders>
          </w:tcPr>
          <w:p>
            <w:pPr>
              <w:pStyle w:val="Normal"/>
              <w:jc w:val="center"/>
              <w:rPr>
                <w:rFonts w:cs="Arial"/>
                <w:color w:val="404176"/>
                <w:sz w:val="20"/>
              </w:rPr>
            </w:pPr>
            <w:r>
              <w:rPr>
                <w:rFonts w:cs="Arial"/>
                <w:color w:val="404176"/>
                <w:sz w:val="20"/>
              </w:rPr>
              <w:t>.17</w:t>
            </w:r>
          </w:p>
        </w:tc>
        <w:tc>
          <w:tcPr>
            <w:tcW w:w="540" w:type="dxa"/>
            <w:tcBorders>
              <w:top w:val="single" w:sz="4" w:space="0" w:color="404176"/>
              <w:left w:val="single" w:sz="4" w:space="0" w:color="404176"/>
              <w:bottom w:val="single" w:sz="4" w:space="0" w:color="404176"/>
              <w:right w:val="single" w:sz="4" w:space="0" w:color="404176"/>
            </w:tcBorders>
          </w:tcPr>
          <w:p>
            <w:pPr>
              <w:pStyle w:val="Normal"/>
              <w:jc w:val="center"/>
              <w:rPr>
                <w:rFonts w:cs="Arial"/>
                <w:color w:val="404176"/>
                <w:sz w:val="20"/>
              </w:rPr>
            </w:pPr>
            <w:r>
              <w:rPr>
                <w:rFonts w:cs="Arial"/>
                <w:color w:val="404176"/>
                <w:sz w:val="20"/>
              </w:rPr>
              <w:t>.03</w:t>
            </w:r>
          </w:p>
        </w:tc>
        <w:tc>
          <w:tcPr>
            <w:tcW w:w="720" w:type="dxa"/>
            <w:tcBorders>
              <w:top w:val="single" w:sz="4" w:space="0" w:color="404176"/>
              <w:left w:val="single" w:sz="4" w:space="0" w:color="404176"/>
              <w:bottom w:val="single" w:sz="4" w:space="0" w:color="404176"/>
              <w:right w:val="single" w:sz="4" w:space="0" w:color="404176"/>
            </w:tcBorders>
          </w:tcPr>
          <w:p>
            <w:pPr>
              <w:pStyle w:val="Normal"/>
              <w:jc w:val="center"/>
              <w:rPr>
                <w:rFonts w:cs="Arial"/>
                <w:color w:val="404176"/>
                <w:sz w:val="20"/>
              </w:rPr>
            </w:pPr>
            <w:r>
              <w:rPr>
                <w:rFonts w:cs="Arial"/>
                <w:color w:val="404176"/>
                <w:sz w:val="20"/>
              </w:rPr>
              <w:t>&lt; 1</w:t>
            </w:r>
          </w:p>
        </w:tc>
        <w:tc>
          <w:tcPr>
            <w:tcW w:w="810" w:type="dxa"/>
            <w:tcBorders>
              <w:top w:val="single" w:sz="4" w:space="0" w:color="404176"/>
              <w:left w:val="single" w:sz="4" w:space="0" w:color="404176"/>
              <w:bottom w:val="single" w:sz="4" w:space="0" w:color="404176"/>
              <w:right w:val="single" w:sz="4" w:space="0" w:color="404176"/>
            </w:tcBorders>
          </w:tcPr>
          <w:p>
            <w:pPr>
              <w:pStyle w:val="Normal"/>
              <w:jc w:val="center"/>
              <w:rPr>
                <w:rFonts w:cs="Arial"/>
                <w:color w:val="404176"/>
                <w:sz w:val="20"/>
              </w:rPr>
            </w:pPr>
            <w:r>
              <w:rPr>
                <w:rFonts w:cs="Arial"/>
                <w:color w:val="404176"/>
                <w:sz w:val="20"/>
              </w:rPr>
              <w:t>(8, 89)</w:t>
            </w:r>
          </w:p>
        </w:tc>
        <w:tc>
          <w:tcPr>
            <w:tcW w:w="720" w:type="dxa"/>
            <w:tcBorders>
              <w:top w:val="single" w:sz="4" w:space="0" w:color="404176"/>
              <w:left w:val="single" w:sz="4" w:space="0" w:color="404176"/>
              <w:bottom w:val="single" w:sz="4" w:space="0" w:color="404176"/>
              <w:right w:val="single" w:sz="4" w:space="0" w:color="404176"/>
            </w:tcBorders>
          </w:tcPr>
          <w:p>
            <w:pPr>
              <w:pStyle w:val="Normal"/>
              <w:jc w:val="center"/>
              <w:rPr>
                <w:rFonts w:cs="Arial"/>
                <w:color w:val="404176"/>
                <w:sz w:val="20"/>
              </w:rPr>
            </w:pPr>
            <w:r>
              <w:rPr>
                <w:rFonts w:cs="Arial"/>
                <w:color w:val="404176"/>
                <w:sz w:val="20"/>
              </w:rPr>
              <w:t>n.s.</w:t>
            </w:r>
          </w:p>
        </w:tc>
      </w:tr>
      <w:tr>
        <w:trPr/>
        <w:tc>
          <w:tcPr>
            <w:tcW w:w="1908" w:type="dxa"/>
            <w:tcBorders>
              <w:top w:val="single" w:sz="4" w:space="0" w:color="404176"/>
              <w:left w:val="single" w:sz="4" w:space="0" w:color="404176"/>
              <w:bottom w:val="single" w:sz="4" w:space="0" w:color="404176"/>
              <w:right w:val="single" w:sz="4" w:space="0" w:color="404176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color w:val="404176"/>
                <w:sz w:val="20"/>
              </w:rPr>
            </w:pPr>
            <w:r>
              <w:rPr>
                <w:rFonts w:eastAsia="Arial" w:cs="Arial"/>
                <w:b/>
                <w:bCs/>
                <w:i/>
                <w:iCs/>
                <w:color w:val="404176"/>
                <w:sz w:val="20"/>
              </w:rPr>
              <w:t xml:space="preserve">   </w:t>
            </w:r>
            <w:r>
              <w:rPr>
                <w:rFonts w:cs="Arial"/>
                <w:b/>
                <w:bCs/>
                <w:i/>
                <w:iCs/>
                <w:color w:val="404176"/>
                <w:sz w:val="20"/>
              </w:rPr>
              <w:t xml:space="preserve">Negative Item </w:t>
            </w:r>
          </w:p>
        </w:tc>
        <w:tc>
          <w:tcPr>
            <w:tcW w:w="900" w:type="dxa"/>
            <w:tcBorders>
              <w:top w:val="single" w:sz="4" w:space="0" w:color="404176"/>
              <w:left w:val="single" w:sz="4" w:space="0" w:color="404176"/>
              <w:bottom w:val="single" w:sz="4" w:space="0" w:color="404176"/>
              <w:right w:val="single" w:sz="4" w:space="0" w:color="404176"/>
            </w:tcBorders>
          </w:tcPr>
          <w:p>
            <w:pPr>
              <w:pStyle w:val="Normal"/>
              <w:jc w:val="center"/>
              <w:rPr>
                <w:rFonts w:cs="Arial"/>
                <w:color w:val="404176"/>
                <w:sz w:val="20"/>
              </w:rPr>
            </w:pPr>
            <w:r>
              <w:rPr>
                <w:rFonts w:cs="Arial"/>
                <w:color w:val="404176"/>
                <w:sz w:val="20"/>
              </w:rPr>
              <w:t>.04</w:t>
            </w:r>
          </w:p>
        </w:tc>
        <w:tc>
          <w:tcPr>
            <w:tcW w:w="1530" w:type="dxa"/>
            <w:tcBorders>
              <w:top w:val="single" w:sz="4" w:space="0" w:color="404176"/>
              <w:left w:val="single" w:sz="4" w:space="0" w:color="404176"/>
              <w:bottom w:val="single" w:sz="4" w:space="0" w:color="404176"/>
              <w:right w:val="single" w:sz="4" w:space="0" w:color="404176"/>
            </w:tcBorders>
          </w:tcPr>
          <w:p>
            <w:pPr>
              <w:pStyle w:val="Normal"/>
              <w:jc w:val="center"/>
              <w:rPr>
                <w:rFonts w:cs="Arial"/>
                <w:color w:val="404176"/>
                <w:sz w:val="20"/>
              </w:rPr>
            </w:pPr>
            <w:r>
              <w:rPr>
                <w:rFonts w:cs="Arial"/>
                <w:color w:val="404176"/>
                <w:sz w:val="20"/>
              </w:rPr>
              <w:t>-.15</w:t>
            </w:r>
          </w:p>
        </w:tc>
        <w:tc>
          <w:tcPr>
            <w:tcW w:w="1080" w:type="dxa"/>
            <w:tcBorders>
              <w:top w:val="single" w:sz="4" w:space="0" w:color="404176"/>
              <w:left w:val="single" w:sz="4" w:space="0" w:color="404176"/>
              <w:bottom w:val="single" w:sz="4" w:space="0" w:color="404176"/>
              <w:right w:val="single" w:sz="4" w:space="0" w:color="404176"/>
            </w:tcBorders>
          </w:tcPr>
          <w:p>
            <w:pPr>
              <w:pStyle w:val="Normal"/>
              <w:jc w:val="center"/>
              <w:rPr>
                <w:rFonts w:cs="Arial"/>
                <w:color w:val="404176"/>
                <w:sz w:val="20"/>
              </w:rPr>
            </w:pPr>
            <w:r>
              <w:rPr>
                <w:rFonts w:cs="Arial"/>
                <w:color w:val="404176"/>
                <w:sz w:val="20"/>
              </w:rPr>
              <w:t>.05</w:t>
            </w:r>
          </w:p>
        </w:tc>
        <w:tc>
          <w:tcPr>
            <w:tcW w:w="810" w:type="dxa"/>
            <w:tcBorders>
              <w:top w:val="single" w:sz="4" w:space="0" w:color="404176"/>
              <w:left w:val="single" w:sz="4" w:space="0" w:color="404176"/>
              <w:bottom w:val="single" w:sz="4" w:space="0" w:color="404176"/>
              <w:right w:val="single" w:sz="4" w:space="0" w:color="404176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404176"/>
                <w:sz w:val="20"/>
                <w:u w:val="single"/>
              </w:rPr>
            </w:pPr>
            <w:r>
              <w:rPr>
                <w:rFonts w:cs="Arial"/>
                <w:b/>
                <w:bCs/>
                <w:color w:val="404176"/>
                <w:sz w:val="20"/>
                <w:u w:val="single"/>
              </w:rPr>
              <w:t>-.25*</w:t>
            </w:r>
          </w:p>
        </w:tc>
        <w:tc>
          <w:tcPr>
            <w:tcW w:w="1080" w:type="dxa"/>
            <w:tcBorders>
              <w:top w:val="single" w:sz="4" w:space="0" w:color="404176"/>
              <w:left w:val="single" w:sz="4" w:space="0" w:color="404176"/>
              <w:bottom w:val="single" w:sz="4" w:space="0" w:color="404176"/>
              <w:right w:val="single" w:sz="4" w:space="0" w:color="404176"/>
            </w:tcBorders>
          </w:tcPr>
          <w:p>
            <w:pPr>
              <w:pStyle w:val="Normal"/>
              <w:jc w:val="center"/>
              <w:rPr>
                <w:rFonts w:cs="Arial"/>
                <w:color w:val="404176"/>
                <w:sz w:val="20"/>
              </w:rPr>
            </w:pPr>
            <w:r>
              <w:rPr>
                <w:rFonts w:cs="Arial"/>
                <w:color w:val="404176"/>
                <w:sz w:val="20"/>
              </w:rPr>
              <w:t>.13</w:t>
            </w:r>
          </w:p>
        </w:tc>
        <w:tc>
          <w:tcPr>
            <w:tcW w:w="1080" w:type="dxa"/>
            <w:tcBorders>
              <w:top w:val="single" w:sz="4" w:space="0" w:color="404176"/>
              <w:left w:val="single" w:sz="4" w:space="0" w:color="404176"/>
              <w:bottom w:val="single" w:sz="4" w:space="0" w:color="404176"/>
              <w:right w:val="single" w:sz="4" w:space="0" w:color="404176"/>
            </w:tcBorders>
          </w:tcPr>
          <w:p>
            <w:pPr>
              <w:pStyle w:val="Normal"/>
              <w:jc w:val="center"/>
              <w:rPr>
                <w:rFonts w:cs="Arial"/>
                <w:color w:val="404176"/>
                <w:sz w:val="20"/>
              </w:rPr>
            </w:pPr>
            <w:r>
              <w:rPr>
                <w:rFonts w:cs="Arial"/>
                <w:color w:val="404176"/>
                <w:sz w:val="20"/>
              </w:rPr>
              <w:t>.06</w:t>
            </w:r>
          </w:p>
        </w:tc>
        <w:tc>
          <w:tcPr>
            <w:tcW w:w="1080" w:type="dxa"/>
            <w:tcBorders>
              <w:top w:val="single" w:sz="4" w:space="0" w:color="404176"/>
              <w:left w:val="single" w:sz="4" w:space="0" w:color="404176"/>
              <w:bottom w:val="single" w:sz="4" w:space="0" w:color="404176"/>
              <w:right w:val="single" w:sz="4" w:space="0" w:color="404176"/>
            </w:tcBorders>
          </w:tcPr>
          <w:p>
            <w:pPr>
              <w:pStyle w:val="Normal"/>
              <w:jc w:val="center"/>
              <w:rPr>
                <w:rFonts w:cs="Arial"/>
                <w:color w:val="404176"/>
                <w:sz w:val="20"/>
              </w:rPr>
            </w:pPr>
            <w:r>
              <w:rPr>
                <w:rFonts w:cs="Arial"/>
                <w:color w:val="404176"/>
                <w:sz w:val="20"/>
              </w:rPr>
              <w:t>.00</w:t>
            </w:r>
          </w:p>
        </w:tc>
        <w:tc>
          <w:tcPr>
            <w:tcW w:w="1080" w:type="dxa"/>
            <w:tcBorders>
              <w:top w:val="single" w:sz="4" w:space="0" w:color="404176"/>
              <w:left w:val="single" w:sz="4" w:space="0" w:color="404176"/>
              <w:bottom w:val="single" w:sz="4" w:space="0" w:color="404176"/>
              <w:right w:val="single" w:sz="4" w:space="0" w:color="404176"/>
            </w:tcBorders>
          </w:tcPr>
          <w:p>
            <w:pPr>
              <w:pStyle w:val="Normal"/>
              <w:jc w:val="center"/>
              <w:rPr>
                <w:rFonts w:cs="Arial"/>
                <w:color w:val="404176"/>
                <w:sz w:val="20"/>
              </w:rPr>
            </w:pPr>
            <w:r>
              <w:rPr>
                <w:rFonts w:cs="Arial"/>
                <w:color w:val="404176"/>
                <w:sz w:val="20"/>
              </w:rPr>
              <w:t>.08</w:t>
            </w:r>
          </w:p>
        </w:tc>
        <w:tc>
          <w:tcPr>
            <w:tcW w:w="540" w:type="dxa"/>
            <w:tcBorders>
              <w:top w:val="single" w:sz="4" w:space="0" w:color="404176"/>
              <w:left w:val="single" w:sz="4" w:space="0" w:color="404176"/>
              <w:bottom w:val="single" w:sz="4" w:space="0" w:color="404176"/>
              <w:right w:val="single" w:sz="4" w:space="0" w:color="404176"/>
            </w:tcBorders>
          </w:tcPr>
          <w:p>
            <w:pPr>
              <w:pStyle w:val="Normal"/>
              <w:jc w:val="center"/>
              <w:rPr>
                <w:rFonts w:cs="Arial"/>
                <w:color w:val="404176"/>
                <w:sz w:val="20"/>
              </w:rPr>
            </w:pPr>
            <w:r>
              <w:rPr>
                <w:rFonts w:cs="Arial"/>
                <w:color w:val="404176"/>
                <w:sz w:val="20"/>
              </w:rPr>
              <w:t>.37</w:t>
            </w:r>
          </w:p>
        </w:tc>
        <w:tc>
          <w:tcPr>
            <w:tcW w:w="540" w:type="dxa"/>
            <w:tcBorders>
              <w:top w:val="single" w:sz="4" w:space="0" w:color="404176"/>
              <w:left w:val="single" w:sz="4" w:space="0" w:color="404176"/>
              <w:bottom w:val="single" w:sz="4" w:space="0" w:color="404176"/>
              <w:right w:val="single" w:sz="4" w:space="0" w:color="404176"/>
            </w:tcBorders>
          </w:tcPr>
          <w:p>
            <w:pPr>
              <w:pStyle w:val="Normal"/>
              <w:jc w:val="center"/>
              <w:rPr>
                <w:rFonts w:cs="Arial"/>
                <w:color w:val="404176"/>
                <w:sz w:val="20"/>
              </w:rPr>
            </w:pPr>
            <w:r>
              <w:rPr>
                <w:rFonts w:cs="Arial"/>
                <w:color w:val="404176"/>
                <w:sz w:val="20"/>
              </w:rPr>
              <w:t>.14</w:t>
            </w:r>
          </w:p>
        </w:tc>
        <w:tc>
          <w:tcPr>
            <w:tcW w:w="720" w:type="dxa"/>
            <w:tcBorders>
              <w:top w:val="single" w:sz="4" w:space="0" w:color="404176"/>
              <w:left w:val="single" w:sz="4" w:space="0" w:color="404176"/>
              <w:bottom w:val="single" w:sz="4" w:space="0" w:color="404176"/>
              <w:right w:val="single" w:sz="4" w:space="0" w:color="404176"/>
            </w:tcBorders>
          </w:tcPr>
          <w:p>
            <w:pPr>
              <w:pStyle w:val="Normal"/>
              <w:jc w:val="center"/>
              <w:rPr>
                <w:rFonts w:cs="Arial"/>
                <w:color w:val="404176"/>
                <w:sz w:val="20"/>
              </w:rPr>
            </w:pPr>
            <w:r>
              <w:rPr>
                <w:rFonts w:cs="Arial"/>
                <w:color w:val="404176"/>
                <w:sz w:val="20"/>
              </w:rPr>
              <w:t>1.76</w:t>
            </w:r>
          </w:p>
        </w:tc>
        <w:tc>
          <w:tcPr>
            <w:tcW w:w="810" w:type="dxa"/>
            <w:tcBorders>
              <w:top w:val="single" w:sz="4" w:space="0" w:color="404176"/>
              <w:left w:val="single" w:sz="4" w:space="0" w:color="404176"/>
              <w:bottom w:val="single" w:sz="4" w:space="0" w:color="404176"/>
              <w:right w:val="single" w:sz="4" w:space="0" w:color="404176"/>
            </w:tcBorders>
          </w:tcPr>
          <w:p>
            <w:pPr>
              <w:pStyle w:val="Normal"/>
              <w:jc w:val="center"/>
              <w:rPr>
                <w:rFonts w:cs="Arial"/>
                <w:color w:val="404176"/>
                <w:sz w:val="20"/>
              </w:rPr>
            </w:pPr>
            <w:r>
              <w:rPr>
                <w:rFonts w:cs="Arial"/>
                <w:color w:val="404176"/>
                <w:sz w:val="20"/>
              </w:rPr>
              <w:t>(8, 89)</w:t>
            </w:r>
          </w:p>
        </w:tc>
        <w:tc>
          <w:tcPr>
            <w:tcW w:w="720" w:type="dxa"/>
            <w:tcBorders>
              <w:top w:val="single" w:sz="4" w:space="0" w:color="404176"/>
              <w:left w:val="single" w:sz="4" w:space="0" w:color="404176"/>
              <w:bottom w:val="single" w:sz="4" w:space="0" w:color="404176"/>
              <w:right w:val="single" w:sz="4" w:space="0" w:color="404176"/>
            </w:tcBorders>
          </w:tcPr>
          <w:p>
            <w:pPr>
              <w:pStyle w:val="Normal"/>
              <w:jc w:val="center"/>
              <w:rPr>
                <w:rFonts w:cs="Arial"/>
                <w:color w:val="404176"/>
                <w:sz w:val="20"/>
              </w:rPr>
            </w:pPr>
            <w:r>
              <w:rPr>
                <w:rFonts w:cs="Arial"/>
                <w:color w:val="404176"/>
                <w:sz w:val="20"/>
              </w:rPr>
              <w:t>&lt;.10</w:t>
            </w:r>
          </w:p>
        </w:tc>
      </w:tr>
    </w:tbl>
    <w:p>
      <w:pPr>
        <w:pStyle w:val="Normal"/>
        <w:rPr/>
      </w:pPr>
      <w:r>
        <w:rPr>
          <w:rFonts w:cs="Arial"/>
          <w:b/>
          <w:bCs/>
          <w:color w:val="404176"/>
          <w:sz w:val="20"/>
          <w:u w:val="single"/>
        </w:rPr>
        <w:t>^</w:t>
      </w:r>
      <w:r>
        <w:rPr>
          <w:rFonts w:cs="Arial"/>
          <w:color w:val="404176"/>
          <w:sz w:val="20"/>
        </w:rPr>
        <w:t xml:space="preserve"> p &lt; .10  </w:t>
      </w:r>
      <w:r>
        <w:rPr>
          <w:rFonts w:cs="Arial"/>
          <w:b/>
          <w:bCs/>
          <w:color w:val="404176"/>
          <w:sz w:val="20"/>
          <w:u w:val="single"/>
        </w:rPr>
        <w:t>*</w:t>
      </w:r>
      <w:r>
        <w:rPr>
          <w:rFonts w:cs="Arial"/>
          <w:b/>
          <w:bCs/>
          <w:color w:val="404176"/>
          <w:sz w:val="20"/>
        </w:rPr>
        <w:t xml:space="preserve"> </w:t>
      </w:r>
      <w:r>
        <w:rPr>
          <w:rFonts w:cs="Arial"/>
          <w:color w:val="404176"/>
          <w:sz w:val="20"/>
        </w:rPr>
        <w:t>p &lt; .05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i/>
      <w:iCs/>
      <w:color w:val="40417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9T20:38:00Z</dcterms:created>
  <dc:creator>Dawn Macaulay</dc:creator>
  <dc:description/>
  <dc:language>en-US</dc:language>
  <cp:lastModifiedBy>Dawn Macaulay</cp:lastModifiedBy>
  <dcterms:modified xsi:type="dcterms:W3CDTF">2001-11-13T06:16:00Z</dcterms:modified>
  <cp:revision>7</cp:revision>
  <dc:subject/>
  <dc:title>Task</dc:title>
</cp:coreProperties>
</file>