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1080"/>
        <w:gridCol w:w="1170"/>
        <w:gridCol w:w="1080"/>
        <w:gridCol w:w="1170"/>
      </w:tblGrid>
      <w:tr>
        <w:trPr/>
        <w:tc>
          <w:tcPr>
            <w:tcW w:w="4518" w:type="dxa"/>
            <w:tcBorders>
              <w:top w:val="single" w:sz="4" w:space="0" w:color="404176"/>
              <w:left w:val="single" w:sz="4" w:space="0" w:color="404176"/>
              <w:bottom w:val="single" w:sz="4" w:space="0" w:color="404176"/>
              <w:right w:val="single" w:sz="4" w:space="0" w:color="404176"/>
            </w:tcBorders>
            <w:vAlign w:val="center"/>
          </w:tcPr>
          <w:p>
            <w:pPr>
              <w:pStyle w:val="Heading1"/>
              <w:rPr/>
            </w:pPr>
            <w:r>
              <w:rPr/>
              <w:t>Factor 1: Negative Emotional Reactivity</w:t>
            </w:r>
          </w:p>
        </w:tc>
        <w:tc>
          <w:tcPr>
            <w:tcW w:w="1080" w:type="dxa"/>
            <w:tcBorders>
              <w:top w:val="single" w:sz="4" w:space="0" w:color="404176"/>
              <w:left w:val="single" w:sz="4" w:space="0" w:color="404176"/>
              <w:bottom w:val="single" w:sz="4" w:space="0" w:color="404176"/>
              <w:right w:val="single" w:sz="4" w:space="0" w:color="404176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color w:val="404176"/>
                <w:sz w:val="22"/>
              </w:rPr>
            </w:pPr>
            <w:r>
              <w:rPr>
                <w:rFonts w:cs="Arial"/>
                <w:b/>
                <w:i/>
                <w:color w:val="404176"/>
                <w:sz w:val="22"/>
              </w:rPr>
              <w:t>Factor 1</w:t>
            </w:r>
          </w:p>
        </w:tc>
        <w:tc>
          <w:tcPr>
            <w:tcW w:w="1170" w:type="dxa"/>
            <w:tcBorders>
              <w:top w:val="single" w:sz="4" w:space="0" w:color="404176"/>
              <w:left w:val="single" w:sz="4" w:space="0" w:color="404176"/>
              <w:bottom w:val="single" w:sz="4" w:space="0" w:color="404176"/>
              <w:right w:val="single" w:sz="4" w:space="0" w:color="404176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color w:val="404176"/>
                <w:sz w:val="22"/>
              </w:rPr>
            </w:pPr>
            <w:r>
              <w:rPr>
                <w:rFonts w:cs="Arial"/>
                <w:b/>
                <w:i/>
                <w:color w:val="404176"/>
                <w:sz w:val="22"/>
              </w:rPr>
              <w:t>Factor 2</w:t>
            </w:r>
          </w:p>
        </w:tc>
        <w:tc>
          <w:tcPr>
            <w:tcW w:w="1080" w:type="dxa"/>
            <w:tcBorders>
              <w:top w:val="single" w:sz="4" w:space="0" w:color="404176"/>
              <w:left w:val="single" w:sz="4" w:space="0" w:color="404176"/>
              <w:bottom w:val="single" w:sz="4" w:space="0" w:color="404176"/>
              <w:right w:val="single" w:sz="4" w:space="0" w:color="404176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color w:val="404176"/>
                <w:sz w:val="22"/>
              </w:rPr>
            </w:pPr>
            <w:r>
              <w:rPr>
                <w:rFonts w:cs="Arial"/>
                <w:b/>
                <w:i/>
                <w:color w:val="404176"/>
                <w:sz w:val="22"/>
              </w:rPr>
              <w:t>Factor 3</w:t>
            </w:r>
          </w:p>
        </w:tc>
        <w:tc>
          <w:tcPr>
            <w:tcW w:w="1170" w:type="dxa"/>
            <w:tcBorders>
              <w:top w:val="single" w:sz="4" w:space="0" w:color="404176"/>
              <w:left w:val="single" w:sz="4" w:space="0" w:color="404176"/>
              <w:bottom w:val="single" w:sz="4" w:space="0" w:color="404176"/>
              <w:right w:val="single" w:sz="4" w:space="0" w:color="404176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color w:val="404176"/>
                <w:sz w:val="22"/>
              </w:rPr>
            </w:pPr>
            <w:r>
              <w:rPr>
                <w:rFonts w:cs="Arial"/>
                <w:b/>
                <w:i/>
                <w:color w:val="404176"/>
                <w:sz w:val="22"/>
              </w:rPr>
              <w:t>Factor 4</w:t>
            </w:r>
          </w:p>
        </w:tc>
      </w:tr>
      <w:tr>
        <w:trPr/>
        <w:tc>
          <w:tcPr>
            <w:tcW w:w="4518" w:type="dxa"/>
            <w:tcBorders>
              <w:top w:val="single" w:sz="4" w:space="0" w:color="404176"/>
              <w:left w:val="single" w:sz="4" w:space="0" w:color="404176"/>
              <w:bottom w:val="single" w:sz="4" w:space="0" w:color="404176"/>
              <w:right w:val="single" w:sz="4" w:space="0" w:color="404176"/>
            </w:tcBorders>
            <w:vAlign w:val="center"/>
          </w:tcPr>
          <w:p>
            <w:pPr>
              <w:pStyle w:val="Normal"/>
              <w:rPr>
                <w:rFonts w:cs="Arial"/>
                <w:color w:val="404176"/>
                <w:sz w:val="20"/>
              </w:rPr>
            </w:pPr>
            <w:r>
              <w:rPr>
                <w:rFonts w:cs="Arial"/>
                <w:color w:val="404176"/>
                <w:sz w:val="20"/>
              </w:rPr>
              <w:t>Neuroticism</w:t>
            </w:r>
          </w:p>
        </w:tc>
        <w:tc>
          <w:tcPr>
            <w:tcW w:w="1080" w:type="dxa"/>
            <w:tcBorders>
              <w:top w:val="single" w:sz="4" w:space="0" w:color="404176"/>
              <w:left w:val="single" w:sz="4" w:space="0" w:color="404176"/>
              <w:bottom w:val="single" w:sz="4" w:space="0" w:color="404176"/>
              <w:right w:val="single" w:sz="4" w:space="0" w:color="404176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404176"/>
                <w:sz w:val="20"/>
              </w:rPr>
            </w:pPr>
            <w:r>
              <w:rPr>
                <w:rFonts w:cs="Arial"/>
                <w:color w:val="404176"/>
                <w:sz w:val="20"/>
              </w:rPr>
              <w:t>.82</w:t>
            </w:r>
          </w:p>
        </w:tc>
        <w:tc>
          <w:tcPr>
            <w:tcW w:w="1170" w:type="dxa"/>
            <w:tcBorders>
              <w:top w:val="single" w:sz="4" w:space="0" w:color="404176"/>
              <w:left w:val="single" w:sz="4" w:space="0" w:color="404176"/>
              <w:bottom w:val="single" w:sz="4" w:space="0" w:color="404176"/>
              <w:right w:val="single" w:sz="4" w:space="0" w:color="404176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404176"/>
                <w:sz w:val="20"/>
              </w:rPr>
            </w:pPr>
            <w:r>
              <w:rPr>
                <w:rFonts w:cs="Arial"/>
                <w:color w:val="404176"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404176"/>
              <w:left w:val="single" w:sz="4" w:space="0" w:color="404176"/>
              <w:bottom w:val="single" w:sz="4" w:space="0" w:color="404176"/>
              <w:right w:val="single" w:sz="4" w:space="0" w:color="404176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404176"/>
                <w:sz w:val="20"/>
              </w:rPr>
            </w:pPr>
            <w:r>
              <w:rPr>
                <w:rFonts w:cs="Arial"/>
                <w:color w:val="404176"/>
                <w:sz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404176"/>
              <w:left w:val="single" w:sz="4" w:space="0" w:color="404176"/>
              <w:bottom w:val="single" w:sz="4" w:space="0" w:color="404176"/>
              <w:right w:val="single" w:sz="4" w:space="0" w:color="404176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404176"/>
                <w:sz w:val="20"/>
              </w:rPr>
            </w:pPr>
            <w:r>
              <w:rPr>
                <w:rFonts w:cs="Arial"/>
                <w:color w:val="404176"/>
                <w:sz w:val="20"/>
              </w:rPr>
              <w:t>-</w:t>
            </w:r>
          </w:p>
        </w:tc>
      </w:tr>
      <w:tr>
        <w:trPr/>
        <w:tc>
          <w:tcPr>
            <w:tcW w:w="4518" w:type="dxa"/>
            <w:tcBorders>
              <w:top w:val="single" w:sz="4" w:space="0" w:color="404176"/>
              <w:left w:val="single" w:sz="4" w:space="0" w:color="404176"/>
              <w:bottom w:val="single" w:sz="4" w:space="0" w:color="404176"/>
              <w:right w:val="single" w:sz="4" w:space="0" w:color="404176"/>
            </w:tcBorders>
            <w:vAlign w:val="center"/>
          </w:tcPr>
          <w:p>
            <w:pPr>
              <w:pStyle w:val="Normal"/>
              <w:rPr>
                <w:rFonts w:cs="Arial"/>
                <w:color w:val="404176"/>
                <w:sz w:val="20"/>
              </w:rPr>
            </w:pPr>
            <w:r>
              <w:rPr>
                <w:rFonts w:cs="Arial"/>
                <w:color w:val="404176"/>
                <w:sz w:val="20"/>
              </w:rPr>
              <w:t>Repress/Sensitize</w:t>
            </w:r>
          </w:p>
        </w:tc>
        <w:tc>
          <w:tcPr>
            <w:tcW w:w="1080" w:type="dxa"/>
            <w:tcBorders>
              <w:top w:val="single" w:sz="4" w:space="0" w:color="404176"/>
              <w:left w:val="single" w:sz="4" w:space="0" w:color="404176"/>
              <w:bottom w:val="single" w:sz="4" w:space="0" w:color="404176"/>
              <w:right w:val="single" w:sz="4" w:space="0" w:color="404176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404176"/>
                <w:sz w:val="20"/>
              </w:rPr>
            </w:pPr>
            <w:r>
              <w:rPr>
                <w:rFonts w:cs="Arial"/>
                <w:color w:val="404176"/>
                <w:sz w:val="20"/>
              </w:rPr>
              <w:t>.82</w:t>
            </w:r>
          </w:p>
        </w:tc>
        <w:tc>
          <w:tcPr>
            <w:tcW w:w="1170" w:type="dxa"/>
            <w:tcBorders>
              <w:top w:val="single" w:sz="4" w:space="0" w:color="404176"/>
              <w:left w:val="single" w:sz="4" w:space="0" w:color="404176"/>
              <w:bottom w:val="single" w:sz="4" w:space="0" w:color="404176"/>
              <w:right w:val="single" w:sz="4" w:space="0" w:color="404176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404176"/>
                <w:sz w:val="20"/>
              </w:rPr>
            </w:pPr>
            <w:r>
              <w:rPr>
                <w:rFonts w:cs="Arial"/>
                <w:color w:val="404176"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404176"/>
              <w:left w:val="single" w:sz="4" w:space="0" w:color="404176"/>
              <w:bottom w:val="single" w:sz="4" w:space="0" w:color="404176"/>
              <w:right w:val="single" w:sz="4" w:space="0" w:color="404176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404176"/>
                <w:sz w:val="20"/>
              </w:rPr>
            </w:pPr>
            <w:r>
              <w:rPr>
                <w:rFonts w:cs="Arial"/>
                <w:color w:val="404176"/>
                <w:sz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404176"/>
              <w:left w:val="single" w:sz="4" w:space="0" w:color="404176"/>
              <w:bottom w:val="single" w:sz="4" w:space="0" w:color="404176"/>
              <w:right w:val="single" w:sz="4" w:space="0" w:color="404176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404176"/>
                <w:sz w:val="20"/>
              </w:rPr>
            </w:pPr>
            <w:r>
              <w:rPr>
                <w:rFonts w:cs="Arial"/>
                <w:color w:val="404176"/>
                <w:sz w:val="20"/>
              </w:rPr>
              <w:t>-</w:t>
            </w:r>
          </w:p>
        </w:tc>
      </w:tr>
      <w:tr>
        <w:trPr/>
        <w:tc>
          <w:tcPr>
            <w:tcW w:w="4518" w:type="dxa"/>
            <w:tcBorders>
              <w:top w:val="single" w:sz="4" w:space="0" w:color="404176"/>
              <w:left w:val="single" w:sz="4" w:space="0" w:color="404176"/>
              <w:bottom w:val="single" w:sz="4" w:space="0" w:color="404176"/>
              <w:right w:val="single" w:sz="4" w:space="0" w:color="404176"/>
            </w:tcBorders>
            <w:vAlign w:val="center"/>
          </w:tcPr>
          <w:p>
            <w:pPr>
              <w:pStyle w:val="Normal"/>
              <w:rPr>
                <w:rFonts w:cs="Arial"/>
                <w:color w:val="404176"/>
                <w:sz w:val="20"/>
              </w:rPr>
            </w:pPr>
            <w:r>
              <w:rPr>
                <w:rFonts w:cs="Arial"/>
                <w:color w:val="404176"/>
                <w:sz w:val="20"/>
              </w:rPr>
              <w:t>Self-Concept Confusion</w:t>
            </w:r>
          </w:p>
        </w:tc>
        <w:tc>
          <w:tcPr>
            <w:tcW w:w="1080" w:type="dxa"/>
            <w:tcBorders>
              <w:top w:val="single" w:sz="4" w:space="0" w:color="404176"/>
              <w:left w:val="single" w:sz="4" w:space="0" w:color="404176"/>
              <w:bottom w:val="single" w:sz="4" w:space="0" w:color="404176"/>
              <w:right w:val="single" w:sz="4" w:space="0" w:color="404176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404176"/>
                <w:sz w:val="20"/>
              </w:rPr>
            </w:pPr>
            <w:r>
              <w:rPr>
                <w:rFonts w:cs="Arial"/>
                <w:color w:val="404176"/>
                <w:sz w:val="20"/>
              </w:rPr>
              <w:t>.76</w:t>
            </w:r>
          </w:p>
        </w:tc>
        <w:tc>
          <w:tcPr>
            <w:tcW w:w="1170" w:type="dxa"/>
            <w:tcBorders>
              <w:top w:val="single" w:sz="4" w:space="0" w:color="404176"/>
              <w:left w:val="single" w:sz="4" w:space="0" w:color="404176"/>
              <w:bottom w:val="single" w:sz="4" w:space="0" w:color="404176"/>
              <w:right w:val="single" w:sz="4" w:space="0" w:color="404176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404176"/>
                <w:sz w:val="20"/>
              </w:rPr>
            </w:pPr>
            <w:r>
              <w:rPr>
                <w:rFonts w:cs="Arial"/>
                <w:color w:val="404176"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404176"/>
              <w:left w:val="single" w:sz="4" w:space="0" w:color="404176"/>
              <w:bottom w:val="single" w:sz="4" w:space="0" w:color="404176"/>
              <w:right w:val="single" w:sz="4" w:space="0" w:color="404176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404176"/>
                <w:sz w:val="20"/>
              </w:rPr>
            </w:pPr>
            <w:r>
              <w:rPr>
                <w:rFonts w:cs="Arial"/>
                <w:color w:val="404176"/>
                <w:sz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404176"/>
              <w:left w:val="single" w:sz="4" w:space="0" w:color="404176"/>
              <w:bottom w:val="single" w:sz="4" w:space="0" w:color="404176"/>
              <w:right w:val="single" w:sz="4" w:space="0" w:color="404176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404176"/>
                <w:sz w:val="20"/>
              </w:rPr>
            </w:pPr>
            <w:r>
              <w:rPr>
                <w:rFonts w:cs="Arial"/>
                <w:color w:val="404176"/>
                <w:sz w:val="20"/>
              </w:rPr>
              <w:t>-</w:t>
            </w:r>
          </w:p>
        </w:tc>
      </w:tr>
      <w:tr>
        <w:trPr/>
        <w:tc>
          <w:tcPr>
            <w:tcW w:w="4518" w:type="dxa"/>
            <w:tcBorders>
              <w:top w:val="single" w:sz="4" w:space="0" w:color="404176"/>
              <w:left w:val="single" w:sz="4" w:space="0" w:color="404176"/>
              <w:bottom w:val="single" w:sz="4" w:space="0" w:color="404176"/>
              <w:right w:val="single" w:sz="4" w:space="0" w:color="404176"/>
            </w:tcBorders>
            <w:vAlign w:val="center"/>
          </w:tcPr>
          <w:p>
            <w:pPr>
              <w:pStyle w:val="Normal"/>
              <w:rPr>
                <w:rFonts w:cs="Arial"/>
                <w:color w:val="404176"/>
                <w:sz w:val="20"/>
              </w:rPr>
            </w:pPr>
            <w:r>
              <w:rPr>
                <w:rFonts w:cs="Arial"/>
                <w:color w:val="404176"/>
                <w:sz w:val="20"/>
              </w:rPr>
              <w:t>Negative Affect</w:t>
            </w:r>
          </w:p>
        </w:tc>
        <w:tc>
          <w:tcPr>
            <w:tcW w:w="1080" w:type="dxa"/>
            <w:tcBorders>
              <w:top w:val="single" w:sz="4" w:space="0" w:color="404176"/>
              <w:left w:val="single" w:sz="4" w:space="0" w:color="404176"/>
              <w:bottom w:val="single" w:sz="4" w:space="0" w:color="404176"/>
              <w:right w:val="single" w:sz="4" w:space="0" w:color="404176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404176"/>
                <w:sz w:val="20"/>
              </w:rPr>
            </w:pPr>
            <w:r>
              <w:rPr>
                <w:rFonts w:cs="Arial"/>
                <w:color w:val="404176"/>
                <w:sz w:val="20"/>
              </w:rPr>
              <w:t>.75</w:t>
            </w:r>
          </w:p>
        </w:tc>
        <w:tc>
          <w:tcPr>
            <w:tcW w:w="1170" w:type="dxa"/>
            <w:tcBorders>
              <w:top w:val="single" w:sz="4" w:space="0" w:color="404176"/>
              <w:left w:val="single" w:sz="4" w:space="0" w:color="404176"/>
              <w:bottom w:val="single" w:sz="4" w:space="0" w:color="404176"/>
              <w:right w:val="single" w:sz="4" w:space="0" w:color="404176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404176"/>
                <w:sz w:val="20"/>
              </w:rPr>
            </w:pPr>
            <w:r>
              <w:rPr>
                <w:rFonts w:cs="Arial"/>
                <w:color w:val="404176"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404176"/>
              <w:left w:val="single" w:sz="4" w:space="0" w:color="404176"/>
              <w:bottom w:val="single" w:sz="4" w:space="0" w:color="404176"/>
              <w:right w:val="single" w:sz="4" w:space="0" w:color="404176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404176"/>
                <w:sz w:val="20"/>
              </w:rPr>
            </w:pPr>
            <w:r>
              <w:rPr>
                <w:rFonts w:cs="Arial"/>
                <w:color w:val="404176"/>
                <w:sz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404176"/>
              <w:left w:val="single" w:sz="4" w:space="0" w:color="404176"/>
              <w:bottom w:val="single" w:sz="4" w:space="0" w:color="404176"/>
              <w:right w:val="single" w:sz="4" w:space="0" w:color="404176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404176"/>
                <w:sz w:val="20"/>
              </w:rPr>
            </w:pPr>
            <w:r>
              <w:rPr>
                <w:rFonts w:cs="Arial"/>
                <w:color w:val="404176"/>
                <w:sz w:val="20"/>
              </w:rPr>
              <w:t>-</w:t>
            </w:r>
          </w:p>
        </w:tc>
      </w:tr>
      <w:tr>
        <w:trPr/>
        <w:tc>
          <w:tcPr>
            <w:tcW w:w="4518" w:type="dxa"/>
            <w:tcBorders>
              <w:top w:val="single" w:sz="4" w:space="0" w:color="404176"/>
              <w:left w:val="single" w:sz="4" w:space="0" w:color="404176"/>
              <w:bottom w:val="single" w:sz="4" w:space="0" w:color="404176"/>
              <w:right w:val="single" w:sz="4" w:space="0" w:color="404176"/>
            </w:tcBorders>
            <w:vAlign w:val="center"/>
          </w:tcPr>
          <w:p>
            <w:pPr>
              <w:pStyle w:val="Normal"/>
              <w:rPr>
                <w:rFonts w:cs="Arial"/>
                <w:color w:val="404176"/>
                <w:sz w:val="20"/>
              </w:rPr>
            </w:pPr>
            <w:r>
              <w:rPr>
                <w:rFonts w:cs="Arial"/>
                <w:color w:val="404176"/>
                <w:sz w:val="20"/>
              </w:rPr>
              <w:t>Social Desirability</w:t>
            </w:r>
          </w:p>
        </w:tc>
        <w:tc>
          <w:tcPr>
            <w:tcW w:w="1080" w:type="dxa"/>
            <w:tcBorders>
              <w:top w:val="single" w:sz="4" w:space="0" w:color="404176"/>
              <w:left w:val="single" w:sz="4" w:space="0" w:color="404176"/>
              <w:bottom w:val="single" w:sz="4" w:space="0" w:color="404176"/>
              <w:right w:val="single" w:sz="4" w:space="0" w:color="404176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404176"/>
                <w:sz w:val="20"/>
              </w:rPr>
            </w:pPr>
            <w:r>
              <w:rPr>
                <w:rFonts w:cs="Arial"/>
                <w:color w:val="404176"/>
                <w:sz w:val="20"/>
              </w:rPr>
              <w:t>-.75</w:t>
            </w:r>
          </w:p>
        </w:tc>
        <w:tc>
          <w:tcPr>
            <w:tcW w:w="1170" w:type="dxa"/>
            <w:tcBorders>
              <w:top w:val="single" w:sz="4" w:space="0" w:color="404176"/>
              <w:left w:val="single" w:sz="4" w:space="0" w:color="404176"/>
              <w:bottom w:val="single" w:sz="4" w:space="0" w:color="404176"/>
              <w:right w:val="single" w:sz="4" w:space="0" w:color="404176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404176"/>
                <w:sz w:val="20"/>
              </w:rPr>
            </w:pPr>
            <w:r>
              <w:rPr>
                <w:rFonts w:cs="Arial"/>
                <w:color w:val="404176"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404176"/>
              <w:left w:val="single" w:sz="4" w:space="0" w:color="404176"/>
              <w:bottom w:val="single" w:sz="4" w:space="0" w:color="404176"/>
              <w:right w:val="single" w:sz="4" w:space="0" w:color="404176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404176"/>
                <w:sz w:val="20"/>
              </w:rPr>
            </w:pPr>
            <w:r>
              <w:rPr>
                <w:rFonts w:cs="Arial"/>
                <w:color w:val="404176"/>
                <w:sz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404176"/>
              <w:left w:val="single" w:sz="4" w:space="0" w:color="404176"/>
              <w:bottom w:val="single" w:sz="4" w:space="0" w:color="404176"/>
              <w:right w:val="single" w:sz="4" w:space="0" w:color="404176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404176"/>
                <w:sz w:val="20"/>
              </w:rPr>
            </w:pPr>
            <w:r>
              <w:rPr>
                <w:rFonts w:cs="Arial"/>
                <w:color w:val="404176"/>
                <w:sz w:val="20"/>
              </w:rPr>
              <w:t>-</w:t>
            </w:r>
          </w:p>
        </w:tc>
      </w:tr>
      <w:tr>
        <w:trPr/>
        <w:tc>
          <w:tcPr>
            <w:tcW w:w="4518" w:type="dxa"/>
            <w:tcBorders>
              <w:top w:val="single" w:sz="4" w:space="0" w:color="404176"/>
              <w:left w:val="single" w:sz="4" w:space="0" w:color="404176"/>
              <w:bottom w:val="single" w:sz="4" w:space="0" w:color="404176"/>
              <w:right w:val="single" w:sz="4" w:space="0" w:color="404176"/>
            </w:tcBorders>
            <w:vAlign w:val="center"/>
          </w:tcPr>
          <w:p>
            <w:pPr>
              <w:pStyle w:val="Normal"/>
              <w:rPr>
                <w:rFonts w:cs="Arial"/>
                <w:color w:val="404176"/>
                <w:sz w:val="20"/>
              </w:rPr>
            </w:pPr>
            <w:r>
              <w:rPr>
                <w:rFonts w:cs="Arial"/>
                <w:color w:val="404176"/>
                <w:sz w:val="20"/>
              </w:rPr>
              <w:t>Manifest Anxiety</w:t>
            </w:r>
          </w:p>
        </w:tc>
        <w:tc>
          <w:tcPr>
            <w:tcW w:w="1080" w:type="dxa"/>
            <w:tcBorders>
              <w:top w:val="single" w:sz="4" w:space="0" w:color="404176"/>
              <w:left w:val="single" w:sz="4" w:space="0" w:color="404176"/>
              <w:bottom w:val="single" w:sz="4" w:space="0" w:color="404176"/>
              <w:right w:val="single" w:sz="4" w:space="0" w:color="404176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404176"/>
                <w:sz w:val="20"/>
              </w:rPr>
            </w:pPr>
            <w:r>
              <w:rPr>
                <w:rFonts w:cs="Arial"/>
                <w:color w:val="404176"/>
                <w:sz w:val="20"/>
              </w:rPr>
              <w:t>.72</w:t>
            </w:r>
          </w:p>
        </w:tc>
        <w:tc>
          <w:tcPr>
            <w:tcW w:w="1170" w:type="dxa"/>
            <w:tcBorders>
              <w:top w:val="single" w:sz="4" w:space="0" w:color="404176"/>
              <w:left w:val="single" w:sz="4" w:space="0" w:color="404176"/>
              <w:bottom w:val="single" w:sz="4" w:space="0" w:color="404176"/>
              <w:right w:val="single" w:sz="4" w:space="0" w:color="404176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404176"/>
                <w:sz w:val="20"/>
              </w:rPr>
            </w:pPr>
            <w:r>
              <w:rPr>
                <w:rFonts w:cs="Arial"/>
                <w:color w:val="404176"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404176"/>
              <w:left w:val="single" w:sz="4" w:space="0" w:color="404176"/>
              <w:bottom w:val="single" w:sz="4" w:space="0" w:color="404176"/>
              <w:right w:val="single" w:sz="4" w:space="0" w:color="404176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404176"/>
                <w:sz w:val="20"/>
              </w:rPr>
            </w:pPr>
            <w:r>
              <w:rPr>
                <w:rFonts w:cs="Arial"/>
                <w:color w:val="404176"/>
                <w:sz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404176"/>
              <w:left w:val="single" w:sz="4" w:space="0" w:color="404176"/>
              <w:bottom w:val="single" w:sz="4" w:space="0" w:color="404176"/>
              <w:right w:val="single" w:sz="4" w:space="0" w:color="404176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404176"/>
                <w:sz w:val="20"/>
              </w:rPr>
            </w:pPr>
            <w:r>
              <w:rPr>
                <w:rFonts w:cs="Arial"/>
                <w:color w:val="404176"/>
                <w:sz w:val="20"/>
              </w:rPr>
              <w:t>-</w:t>
            </w:r>
          </w:p>
        </w:tc>
      </w:tr>
      <w:tr>
        <w:trPr/>
        <w:tc>
          <w:tcPr>
            <w:tcW w:w="4518" w:type="dxa"/>
            <w:tcBorders>
              <w:top w:val="single" w:sz="4" w:space="0" w:color="404176"/>
              <w:left w:val="single" w:sz="4" w:space="0" w:color="404176"/>
              <w:bottom w:val="single" w:sz="4" w:space="0" w:color="404176"/>
              <w:right w:val="single" w:sz="4" w:space="0" w:color="404176"/>
            </w:tcBorders>
            <w:vAlign w:val="center"/>
          </w:tcPr>
          <w:p>
            <w:pPr>
              <w:pStyle w:val="Normal"/>
              <w:rPr>
                <w:rFonts w:cs="Arial"/>
                <w:color w:val="404176"/>
                <w:sz w:val="20"/>
              </w:rPr>
            </w:pPr>
            <w:r>
              <w:rPr>
                <w:rFonts w:cs="Arial"/>
                <w:color w:val="404176"/>
                <w:sz w:val="20"/>
              </w:rPr>
              <w:t>Self-Esteem*</w:t>
            </w:r>
          </w:p>
        </w:tc>
        <w:tc>
          <w:tcPr>
            <w:tcW w:w="1080" w:type="dxa"/>
            <w:tcBorders>
              <w:top w:val="single" w:sz="4" w:space="0" w:color="404176"/>
              <w:left w:val="single" w:sz="4" w:space="0" w:color="404176"/>
              <w:bottom w:val="single" w:sz="4" w:space="0" w:color="404176"/>
              <w:right w:val="single" w:sz="4" w:space="0" w:color="404176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404176"/>
                <w:sz w:val="20"/>
              </w:rPr>
            </w:pPr>
            <w:r>
              <w:rPr>
                <w:rFonts w:cs="Arial"/>
                <w:color w:val="404176"/>
                <w:sz w:val="20"/>
              </w:rPr>
              <w:t>-.69</w:t>
            </w:r>
          </w:p>
        </w:tc>
        <w:tc>
          <w:tcPr>
            <w:tcW w:w="1170" w:type="dxa"/>
            <w:tcBorders>
              <w:top w:val="single" w:sz="4" w:space="0" w:color="404176"/>
              <w:left w:val="single" w:sz="4" w:space="0" w:color="404176"/>
              <w:bottom w:val="single" w:sz="4" w:space="0" w:color="404176"/>
              <w:right w:val="single" w:sz="4" w:space="0" w:color="404176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404176"/>
                <w:sz w:val="20"/>
              </w:rPr>
            </w:pPr>
            <w:r>
              <w:rPr>
                <w:rFonts w:cs="Arial"/>
                <w:color w:val="404176"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404176"/>
              <w:left w:val="single" w:sz="4" w:space="0" w:color="404176"/>
              <w:bottom w:val="single" w:sz="4" w:space="0" w:color="404176"/>
              <w:right w:val="single" w:sz="4" w:space="0" w:color="404176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404176"/>
                <w:sz w:val="20"/>
              </w:rPr>
            </w:pPr>
            <w:r>
              <w:rPr>
                <w:rFonts w:cs="Arial"/>
                <w:color w:val="404176"/>
                <w:sz w:val="20"/>
              </w:rPr>
              <w:t>.46</w:t>
            </w:r>
          </w:p>
        </w:tc>
        <w:tc>
          <w:tcPr>
            <w:tcW w:w="1170" w:type="dxa"/>
            <w:tcBorders>
              <w:top w:val="single" w:sz="4" w:space="0" w:color="404176"/>
              <w:left w:val="single" w:sz="4" w:space="0" w:color="404176"/>
              <w:bottom w:val="single" w:sz="4" w:space="0" w:color="404176"/>
              <w:right w:val="single" w:sz="4" w:space="0" w:color="404176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404176"/>
                <w:sz w:val="20"/>
              </w:rPr>
            </w:pPr>
            <w:r>
              <w:rPr>
                <w:rFonts w:cs="Arial"/>
                <w:color w:val="404176"/>
                <w:sz w:val="20"/>
              </w:rPr>
              <w:t>-</w:t>
            </w:r>
          </w:p>
        </w:tc>
      </w:tr>
      <w:tr>
        <w:trPr/>
        <w:tc>
          <w:tcPr>
            <w:tcW w:w="4518" w:type="dxa"/>
            <w:tcBorders>
              <w:top w:val="single" w:sz="4" w:space="0" w:color="404176"/>
              <w:left w:val="single" w:sz="4" w:space="0" w:color="404176"/>
              <w:bottom w:val="single" w:sz="4" w:space="0" w:color="404176"/>
              <w:right w:val="single" w:sz="4" w:space="0" w:color="404176"/>
            </w:tcBorders>
            <w:vAlign w:val="center"/>
          </w:tcPr>
          <w:p>
            <w:pPr>
              <w:pStyle w:val="Normal"/>
              <w:rPr>
                <w:rFonts w:cs="Arial"/>
                <w:color w:val="404176"/>
                <w:sz w:val="20"/>
              </w:rPr>
            </w:pPr>
            <w:r>
              <w:rPr>
                <w:rFonts w:cs="Arial"/>
                <w:color w:val="404176"/>
                <w:sz w:val="20"/>
              </w:rPr>
              <w:t>Agreeableness</w:t>
            </w:r>
          </w:p>
        </w:tc>
        <w:tc>
          <w:tcPr>
            <w:tcW w:w="1080" w:type="dxa"/>
            <w:tcBorders>
              <w:top w:val="single" w:sz="4" w:space="0" w:color="404176"/>
              <w:left w:val="single" w:sz="4" w:space="0" w:color="404176"/>
              <w:bottom w:val="single" w:sz="4" w:space="0" w:color="404176"/>
              <w:right w:val="single" w:sz="4" w:space="0" w:color="404176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404176"/>
                <w:sz w:val="20"/>
              </w:rPr>
            </w:pPr>
            <w:r>
              <w:rPr>
                <w:rFonts w:cs="Arial"/>
                <w:color w:val="404176"/>
                <w:sz w:val="20"/>
              </w:rPr>
              <w:t>-.66</w:t>
            </w:r>
          </w:p>
        </w:tc>
        <w:tc>
          <w:tcPr>
            <w:tcW w:w="1170" w:type="dxa"/>
            <w:tcBorders>
              <w:top w:val="single" w:sz="4" w:space="0" w:color="404176"/>
              <w:left w:val="single" w:sz="4" w:space="0" w:color="404176"/>
              <w:bottom w:val="single" w:sz="4" w:space="0" w:color="404176"/>
              <w:right w:val="single" w:sz="4" w:space="0" w:color="404176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404176"/>
                <w:sz w:val="20"/>
              </w:rPr>
            </w:pPr>
            <w:r>
              <w:rPr>
                <w:rFonts w:cs="Arial"/>
                <w:color w:val="404176"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404176"/>
              <w:left w:val="single" w:sz="4" w:space="0" w:color="404176"/>
              <w:bottom w:val="single" w:sz="4" w:space="0" w:color="404176"/>
              <w:right w:val="single" w:sz="4" w:space="0" w:color="404176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404176"/>
                <w:sz w:val="20"/>
              </w:rPr>
            </w:pPr>
            <w:r>
              <w:rPr>
                <w:rFonts w:cs="Arial"/>
                <w:color w:val="404176"/>
                <w:sz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404176"/>
              <w:left w:val="single" w:sz="4" w:space="0" w:color="404176"/>
              <w:bottom w:val="single" w:sz="4" w:space="0" w:color="404176"/>
              <w:right w:val="single" w:sz="4" w:space="0" w:color="404176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404176"/>
                <w:sz w:val="20"/>
              </w:rPr>
            </w:pPr>
            <w:r>
              <w:rPr>
                <w:rFonts w:cs="Arial"/>
                <w:color w:val="404176"/>
                <w:sz w:val="20"/>
              </w:rPr>
              <w:t>-</w:t>
            </w:r>
          </w:p>
        </w:tc>
      </w:tr>
      <w:tr>
        <w:trPr/>
        <w:tc>
          <w:tcPr>
            <w:tcW w:w="4518" w:type="dxa"/>
            <w:tcBorders>
              <w:top w:val="single" w:sz="4" w:space="0" w:color="404176"/>
              <w:left w:val="single" w:sz="4" w:space="0" w:color="404176"/>
              <w:bottom w:val="single" w:sz="4" w:space="0" w:color="404176"/>
              <w:right w:val="single" w:sz="4" w:space="0" w:color="404176"/>
            </w:tcBorders>
            <w:vAlign w:val="center"/>
          </w:tcPr>
          <w:p>
            <w:pPr>
              <w:pStyle w:val="Normal"/>
              <w:rPr>
                <w:rFonts w:cs="Arial"/>
                <w:color w:val="404176"/>
                <w:sz w:val="20"/>
              </w:rPr>
            </w:pPr>
            <w:r>
              <w:rPr>
                <w:rFonts w:cs="Arial"/>
                <w:color w:val="404176"/>
                <w:sz w:val="20"/>
              </w:rPr>
              <w:t>Conscientiousness</w:t>
            </w:r>
          </w:p>
        </w:tc>
        <w:tc>
          <w:tcPr>
            <w:tcW w:w="1080" w:type="dxa"/>
            <w:tcBorders>
              <w:top w:val="single" w:sz="4" w:space="0" w:color="404176"/>
              <w:left w:val="single" w:sz="4" w:space="0" w:color="404176"/>
              <w:bottom w:val="single" w:sz="4" w:space="0" w:color="404176"/>
              <w:right w:val="single" w:sz="4" w:space="0" w:color="404176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404176"/>
                <w:sz w:val="20"/>
              </w:rPr>
            </w:pPr>
            <w:r>
              <w:rPr>
                <w:rFonts w:cs="Arial"/>
                <w:color w:val="404176"/>
                <w:sz w:val="20"/>
              </w:rPr>
              <w:t>-.61</w:t>
            </w:r>
          </w:p>
        </w:tc>
        <w:tc>
          <w:tcPr>
            <w:tcW w:w="1170" w:type="dxa"/>
            <w:tcBorders>
              <w:top w:val="single" w:sz="4" w:space="0" w:color="404176"/>
              <w:left w:val="single" w:sz="4" w:space="0" w:color="404176"/>
              <w:bottom w:val="single" w:sz="4" w:space="0" w:color="404176"/>
              <w:right w:val="single" w:sz="4" w:space="0" w:color="404176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404176"/>
                <w:sz w:val="20"/>
              </w:rPr>
            </w:pPr>
            <w:r>
              <w:rPr>
                <w:rFonts w:cs="Arial"/>
                <w:color w:val="404176"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404176"/>
              <w:left w:val="single" w:sz="4" w:space="0" w:color="404176"/>
              <w:bottom w:val="single" w:sz="4" w:space="0" w:color="404176"/>
              <w:right w:val="single" w:sz="4" w:space="0" w:color="404176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404176"/>
                <w:sz w:val="20"/>
              </w:rPr>
            </w:pPr>
            <w:r>
              <w:rPr>
                <w:rFonts w:cs="Arial"/>
                <w:color w:val="404176"/>
                <w:sz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404176"/>
              <w:left w:val="single" w:sz="4" w:space="0" w:color="404176"/>
              <w:bottom w:val="single" w:sz="4" w:space="0" w:color="404176"/>
              <w:right w:val="single" w:sz="4" w:space="0" w:color="404176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404176"/>
                <w:sz w:val="20"/>
              </w:rPr>
            </w:pPr>
            <w:r>
              <w:rPr>
                <w:rFonts w:cs="Arial"/>
                <w:color w:val="404176"/>
                <w:sz w:val="20"/>
              </w:rPr>
              <w:t>-</w:t>
            </w:r>
          </w:p>
        </w:tc>
      </w:tr>
      <w:tr>
        <w:trPr/>
        <w:tc>
          <w:tcPr>
            <w:tcW w:w="4518" w:type="dxa"/>
            <w:tcBorders>
              <w:top w:val="single" w:sz="4" w:space="0" w:color="404176"/>
              <w:left w:val="single" w:sz="4" w:space="0" w:color="404176"/>
              <w:bottom w:val="single" w:sz="4" w:space="0" w:color="404176"/>
              <w:right w:val="single" w:sz="4" w:space="0" w:color="404176"/>
            </w:tcBorders>
            <w:vAlign w:val="center"/>
          </w:tcPr>
          <w:p>
            <w:pPr>
              <w:pStyle w:val="Normal"/>
              <w:rPr>
                <w:rFonts w:cs="Arial"/>
                <w:color w:val="404176"/>
                <w:sz w:val="20"/>
              </w:rPr>
            </w:pPr>
            <w:r>
              <w:rPr>
                <w:rFonts w:cs="Arial"/>
                <w:color w:val="404176"/>
                <w:sz w:val="20"/>
              </w:rPr>
              <w:t>Rumination*</w:t>
            </w:r>
          </w:p>
        </w:tc>
        <w:tc>
          <w:tcPr>
            <w:tcW w:w="1080" w:type="dxa"/>
            <w:tcBorders>
              <w:top w:val="single" w:sz="4" w:space="0" w:color="404176"/>
              <w:left w:val="single" w:sz="4" w:space="0" w:color="404176"/>
              <w:bottom w:val="single" w:sz="4" w:space="0" w:color="404176"/>
              <w:right w:val="single" w:sz="4" w:space="0" w:color="404176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404176"/>
                <w:sz w:val="20"/>
              </w:rPr>
            </w:pPr>
            <w:r>
              <w:rPr>
                <w:rFonts w:cs="Arial"/>
                <w:color w:val="404176"/>
                <w:sz w:val="20"/>
              </w:rPr>
              <w:t>.50</w:t>
            </w:r>
          </w:p>
        </w:tc>
        <w:tc>
          <w:tcPr>
            <w:tcW w:w="1170" w:type="dxa"/>
            <w:tcBorders>
              <w:top w:val="single" w:sz="4" w:space="0" w:color="404176"/>
              <w:left w:val="single" w:sz="4" w:space="0" w:color="404176"/>
              <w:bottom w:val="single" w:sz="4" w:space="0" w:color="404176"/>
              <w:right w:val="single" w:sz="4" w:space="0" w:color="404176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404176"/>
                <w:sz w:val="20"/>
              </w:rPr>
            </w:pPr>
            <w:r>
              <w:rPr>
                <w:rFonts w:cs="Arial"/>
                <w:color w:val="404176"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404176"/>
              <w:left w:val="single" w:sz="4" w:space="0" w:color="404176"/>
              <w:bottom w:val="single" w:sz="4" w:space="0" w:color="404176"/>
              <w:right w:val="single" w:sz="4" w:space="0" w:color="404176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404176"/>
                <w:sz w:val="20"/>
              </w:rPr>
            </w:pPr>
            <w:r>
              <w:rPr>
                <w:rFonts w:cs="Arial"/>
                <w:color w:val="404176"/>
                <w:sz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404176"/>
              <w:left w:val="single" w:sz="4" w:space="0" w:color="404176"/>
              <w:bottom w:val="single" w:sz="4" w:space="0" w:color="404176"/>
              <w:right w:val="single" w:sz="4" w:space="0" w:color="404176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404176"/>
                <w:sz w:val="20"/>
              </w:rPr>
            </w:pPr>
            <w:r>
              <w:rPr>
                <w:rFonts w:cs="Arial"/>
                <w:color w:val="404176"/>
                <w:sz w:val="20"/>
              </w:rPr>
              <w:t>.48</w:t>
            </w:r>
          </w:p>
        </w:tc>
      </w:tr>
      <w:tr>
        <w:trPr/>
        <w:tc>
          <w:tcPr>
            <w:tcW w:w="4518" w:type="dxa"/>
            <w:tcBorders>
              <w:top w:val="single" w:sz="4" w:space="0" w:color="404176"/>
              <w:left w:val="single" w:sz="4" w:space="0" w:color="404176"/>
              <w:bottom w:val="single" w:sz="4" w:space="0" w:color="404176"/>
              <w:right w:val="single" w:sz="4" w:space="0" w:color="404176"/>
            </w:tcBorders>
            <w:vAlign w:val="center"/>
          </w:tcPr>
          <w:p>
            <w:pPr>
              <w:pStyle w:val="Normal"/>
              <w:rPr>
                <w:rFonts w:cs="Arial"/>
                <w:color w:val="404176"/>
                <w:sz w:val="20"/>
              </w:rPr>
            </w:pPr>
            <w:r>
              <w:rPr>
                <w:rFonts w:cs="Arial"/>
                <w:color w:val="404176"/>
                <w:sz w:val="20"/>
              </w:rPr>
              <w:t>Social Anxiety*</w:t>
            </w:r>
          </w:p>
        </w:tc>
        <w:tc>
          <w:tcPr>
            <w:tcW w:w="1080" w:type="dxa"/>
            <w:tcBorders>
              <w:top w:val="single" w:sz="4" w:space="0" w:color="404176"/>
              <w:left w:val="single" w:sz="4" w:space="0" w:color="404176"/>
              <w:bottom w:val="single" w:sz="4" w:space="0" w:color="404176"/>
              <w:right w:val="single" w:sz="4" w:space="0" w:color="404176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404176"/>
                <w:sz w:val="20"/>
              </w:rPr>
            </w:pPr>
            <w:r>
              <w:rPr>
                <w:rFonts w:cs="Arial"/>
                <w:color w:val="404176"/>
                <w:sz w:val="20"/>
              </w:rPr>
              <w:t>.47</w:t>
            </w:r>
          </w:p>
        </w:tc>
        <w:tc>
          <w:tcPr>
            <w:tcW w:w="1170" w:type="dxa"/>
            <w:tcBorders>
              <w:top w:val="single" w:sz="4" w:space="0" w:color="404176"/>
              <w:left w:val="single" w:sz="4" w:space="0" w:color="404176"/>
              <w:bottom w:val="single" w:sz="4" w:space="0" w:color="404176"/>
              <w:right w:val="single" w:sz="4" w:space="0" w:color="404176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404176"/>
                <w:sz w:val="20"/>
              </w:rPr>
            </w:pPr>
            <w:r>
              <w:rPr>
                <w:rFonts w:cs="Arial"/>
                <w:color w:val="404176"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404176"/>
              <w:left w:val="single" w:sz="4" w:space="0" w:color="404176"/>
              <w:bottom w:val="single" w:sz="4" w:space="0" w:color="404176"/>
              <w:right w:val="single" w:sz="4" w:space="0" w:color="404176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404176"/>
                <w:sz w:val="20"/>
              </w:rPr>
            </w:pPr>
            <w:r>
              <w:rPr>
                <w:rFonts w:cs="Arial"/>
                <w:color w:val="404176"/>
                <w:sz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404176"/>
              <w:left w:val="single" w:sz="4" w:space="0" w:color="404176"/>
              <w:bottom w:val="single" w:sz="4" w:space="0" w:color="404176"/>
              <w:right w:val="single" w:sz="4" w:space="0" w:color="404176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404176"/>
                <w:sz w:val="20"/>
              </w:rPr>
            </w:pPr>
            <w:r>
              <w:rPr>
                <w:rFonts w:cs="Arial"/>
                <w:color w:val="404176"/>
                <w:sz w:val="20"/>
              </w:rPr>
              <w:t>.47</w:t>
            </w:r>
          </w:p>
        </w:tc>
      </w:tr>
      <w:tr>
        <w:trPr>
          <w:trHeight w:val="280" w:hRule="atLeast"/>
        </w:trPr>
        <w:tc>
          <w:tcPr>
            <w:tcW w:w="4518" w:type="dxa"/>
            <w:tcBorders>
              <w:top w:val="single" w:sz="4" w:space="0" w:color="404176"/>
              <w:left w:val="single" w:sz="4" w:space="0" w:color="404176"/>
              <w:bottom w:val="single" w:sz="4" w:space="0" w:color="404176"/>
              <w:right w:val="single" w:sz="4" w:space="0" w:color="404176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i/>
                <w:i/>
                <w:color w:val="404176"/>
                <w:sz w:val="22"/>
              </w:rPr>
            </w:pPr>
            <w:r>
              <w:rPr>
                <w:rFonts w:cs="Arial"/>
                <w:b/>
                <w:i/>
                <w:color w:val="404176"/>
                <w:sz w:val="22"/>
              </w:rPr>
              <w:t>Factor 2: Closed Mindedness</w:t>
            </w:r>
          </w:p>
        </w:tc>
        <w:tc>
          <w:tcPr>
            <w:tcW w:w="1080" w:type="dxa"/>
            <w:tcBorders>
              <w:top w:val="single" w:sz="4" w:space="0" w:color="404176"/>
              <w:left w:val="single" w:sz="4" w:space="0" w:color="404176"/>
              <w:bottom w:val="single" w:sz="4" w:space="0" w:color="404176"/>
              <w:right w:val="single" w:sz="4" w:space="0" w:color="40417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color w:val="404176"/>
                <w:sz w:val="20"/>
              </w:rPr>
            </w:pPr>
            <w:r>
              <w:rPr>
                <w:rFonts w:cs="Arial"/>
                <w:b/>
                <w:i/>
                <w:color w:val="404176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404176"/>
              <w:left w:val="single" w:sz="4" w:space="0" w:color="404176"/>
              <w:bottom w:val="single" w:sz="4" w:space="0" w:color="404176"/>
              <w:right w:val="single" w:sz="4" w:space="0" w:color="40417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404176"/>
                <w:sz w:val="20"/>
              </w:rPr>
            </w:pPr>
            <w:r>
              <w:rPr>
                <w:rFonts w:cs="Arial"/>
                <w:color w:val="404176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404176"/>
              <w:left w:val="single" w:sz="4" w:space="0" w:color="404176"/>
              <w:bottom w:val="single" w:sz="4" w:space="0" w:color="404176"/>
              <w:right w:val="single" w:sz="4" w:space="0" w:color="40417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404176"/>
                <w:sz w:val="20"/>
              </w:rPr>
            </w:pPr>
            <w:r>
              <w:rPr>
                <w:rFonts w:cs="Arial"/>
                <w:color w:val="404176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404176"/>
              <w:left w:val="single" w:sz="4" w:space="0" w:color="404176"/>
              <w:bottom w:val="single" w:sz="4" w:space="0" w:color="404176"/>
              <w:right w:val="single" w:sz="4" w:space="0" w:color="40417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404176"/>
                <w:sz w:val="20"/>
              </w:rPr>
            </w:pPr>
            <w:r>
              <w:rPr>
                <w:rFonts w:cs="Arial"/>
                <w:color w:val="404176"/>
                <w:sz w:val="20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404176"/>
              <w:left w:val="single" w:sz="4" w:space="0" w:color="404176"/>
              <w:bottom w:val="single" w:sz="4" w:space="0" w:color="404176"/>
              <w:right w:val="single" w:sz="4" w:space="0" w:color="404176"/>
            </w:tcBorders>
            <w:vAlign w:val="center"/>
          </w:tcPr>
          <w:p>
            <w:pPr>
              <w:pStyle w:val="Normal"/>
              <w:rPr>
                <w:rFonts w:cs="Arial"/>
                <w:color w:val="404176"/>
                <w:sz w:val="20"/>
              </w:rPr>
            </w:pPr>
            <w:r>
              <w:rPr>
                <w:rFonts w:cs="Arial"/>
                <w:color w:val="404176"/>
                <w:sz w:val="20"/>
              </w:rPr>
              <w:t>Reflectiveness</w:t>
            </w:r>
          </w:p>
        </w:tc>
        <w:tc>
          <w:tcPr>
            <w:tcW w:w="1080" w:type="dxa"/>
            <w:tcBorders>
              <w:top w:val="single" w:sz="4" w:space="0" w:color="404176"/>
              <w:left w:val="single" w:sz="4" w:space="0" w:color="404176"/>
              <w:bottom w:val="single" w:sz="4" w:space="0" w:color="404176"/>
              <w:right w:val="single" w:sz="4" w:space="0" w:color="404176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404176"/>
                <w:sz w:val="20"/>
              </w:rPr>
            </w:pPr>
            <w:r>
              <w:rPr>
                <w:rFonts w:cs="Arial"/>
                <w:color w:val="404176"/>
                <w:sz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404176"/>
              <w:left w:val="single" w:sz="4" w:space="0" w:color="404176"/>
              <w:bottom w:val="single" w:sz="4" w:space="0" w:color="404176"/>
              <w:right w:val="single" w:sz="4" w:space="0" w:color="404176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404176"/>
                <w:sz w:val="20"/>
              </w:rPr>
            </w:pPr>
            <w:r>
              <w:rPr>
                <w:rFonts w:cs="Arial"/>
                <w:color w:val="404176"/>
                <w:sz w:val="20"/>
              </w:rPr>
              <w:t>-.90</w:t>
            </w:r>
          </w:p>
        </w:tc>
        <w:tc>
          <w:tcPr>
            <w:tcW w:w="1080" w:type="dxa"/>
            <w:tcBorders>
              <w:top w:val="single" w:sz="4" w:space="0" w:color="404176"/>
              <w:left w:val="single" w:sz="4" w:space="0" w:color="404176"/>
              <w:bottom w:val="single" w:sz="4" w:space="0" w:color="404176"/>
              <w:right w:val="single" w:sz="4" w:space="0" w:color="404176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404176"/>
                <w:sz w:val="20"/>
              </w:rPr>
            </w:pPr>
            <w:r>
              <w:rPr>
                <w:rFonts w:cs="Arial"/>
                <w:color w:val="404176"/>
                <w:sz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404176"/>
              <w:left w:val="single" w:sz="4" w:space="0" w:color="404176"/>
              <w:bottom w:val="single" w:sz="4" w:space="0" w:color="404176"/>
              <w:right w:val="single" w:sz="4" w:space="0" w:color="404176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404176"/>
                <w:sz w:val="20"/>
              </w:rPr>
            </w:pPr>
            <w:r>
              <w:rPr>
                <w:rFonts w:cs="Arial"/>
                <w:color w:val="404176"/>
                <w:sz w:val="20"/>
              </w:rPr>
              <w:t>-</w:t>
            </w:r>
          </w:p>
        </w:tc>
      </w:tr>
      <w:tr>
        <w:trPr/>
        <w:tc>
          <w:tcPr>
            <w:tcW w:w="4518" w:type="dxa"/>
            <w:tcBorders>
              <w:top w:val="single" w:sz="4" w:space="0" w:color="404176"/>
              <w:left w:val="single" w:sz="4" w:space="0" w:color="404176"/>
              <w:bottom w:val="single" w:sz="4" w:space="0" w:color="404176"/>
              <w:right w:val="single" w:sz="4" w:space="0" w:color="404176"/>
            </w:tcBorders>
            <w:vAlign w:val="center"/>
          </w:tcPr>
          <w:p>
            <w:pPr>
              <w:pStyle w:val="Normal"/>
              <w:rPr>
                <w:rFonts w:cs="Arial"/>
                <w:color w:val="404176"/>
                <w:sz w:val="20"/>
              </w:rPr>
            </w:pPr>
            <w:r>
              <w:rPr>
                <w:rFonts w:cs="Arial"/>
                <w:color w:val="404176"/>
                <w:sz w:val="20"/>
              </w:rPr>
              <w:t>Openness</w:t>
            </w:r>
          </w:p>
        </w:tc>
        <w:tc>
          <w:tcPr>
            <w:tcW w:w="1080" w:type="dxa"/>
            <w:tcBorders>
              <w:top w:val="single" w:sz="4" w:space="0" w:color="404176"/>
              <w:left w:val="single" w:sz="4" w:space="0" w:color="404176"/>
              <w:bottom w:val="single" w:sz="4" w:space="0" w:color="404176"/>
              <w:right w:val="single" w:sz="4" w:space="0" w:color="404176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404176"/>
                <w:sz w:val="20"/>
              </w:rPr>
            </w:pPr>
            <w:r>
              <w:rPr>
                <w:rFonts w:cs="Arial"/>
                <w:color w:val="404176"/>
                <w:sz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404176"/>
              <w:left w:val="single" w:sz="4" w:space="0" w:color="404176"/>
              <w:bottom w:val="single" w:sz="4" w:space="0" w:color="404176"/>
              <w:right w:val="single" w:sz="4" w:space="0" w:color="404176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404176"/>
                <w:sz w:val="20"/>
              </w:rPr>
            </w:pPr>
            <w:r>
              <w:rPr>
                <w:rFonts w:cs="Arial"/>
                <w:color w:val="404176"/>
                <w:sz w:val="20"/>
              </w:rPr>
              <w:t>-.82</w:t>
            </w:r>
          </w:p>
        </w:tc>
        <w:tc>
          <w:tcPr>
            <w:tcW w:w="1080" w:type="dxa"/>
            <w:tcBorders>
              <w:top w:val="single" w:sz="4" w:space="0" w:color="404176"/>
              <w:left w:val="single" w:sz="4" w:space="0" w:color="404176"/>
              <w:bottom w:val="single" w:sz="4" w:space="0" w:color="404176"/>
              <w:right w:val="single" w:sz="4" w:space="0" w:color="404176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404176"/>
                <w:sz w:val="20"/>
              </w:rPr>
            </w:pPr>
            <w:r>
              <w:rPr>
                <w:rFonts w:cs="Arial"/>
                <w:color w:val="404176"/>
                <w:sz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404176"/>
              <w:left w:val="single" w:sz="4" w:space="0" w:color="404176"/>
              <w:bottom w:val="single" w:sz="4" w:space="0" w:color="404176"/>
              <w:right w:val="single" w:sz="4" w:space="0" w:color="404176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404176"/>
                <w:sz w:val="20"/>
              </w:rPr>
            </w:pPr>
            <w:r>
              <w:rPr>
                <w:rFonts w:cs="Arial"/>
                <w:color w:val="404176"/>
                <w:sz w:val="20"/>
              </w:rPr>
              <w:t>-</w:t>
            </w:r>
          </w:p>
        </w:tc>
      </w:tr>
      <w:tr>
        <w:trPr/>
        <w:tc>
          <w:tcPr>
            <w:tcW w:w="4518" w:type="dxa"/>
            <w:tcBorders>
              <w:top w:val="single" w:sz="4" w:space="0" w:color="404176"/>
              <w:left w:val="single" w:sz="4" w:space="0" w:color="404176"/>
              <w:bottom w:val="single" w:sz="4" w:space="0" w:color="404176"/>
              <w:right w:val="single" w:sz="4" w:space="0" w:color="404176"/>
            </w:tcBorders>
            <w:vAlign w:val="center"/>
          </w:tcPr>
          <w:p>
            <w:pPr>
              <w:pStyle w:val="Normal"/>
              <w:rPr>
                <w:rFonts w:cs="Arial"/>
                <w:color w:val="404176"/>
                <w:sz w:val="20"/>
              </w:rPr>
            </w:pPr>
            <w:r>
              <w:rPr>
                <w:rFonts w:cs="Arial"/>
                <w:color w:val="404176"/>
                <w:sz w:val="20"/>
              </w:rPr>
              <w:t>Private Self-Consciousness</w:t>
            </w:r>
          </w:p>
        </w:tc>
        <w:tc>
          <w:tcPr>
            <w:tcW w:w="1080" w:type="dxa"/>
            <w:tcBorders>
              <w:top w:val="single" w:sz="4" w:space="0" w:color="404176"/>
              <w:left w:val="single" w:sz="4" w:space="0" w:color="404176"/>
              <w:bottom w:val="single" w:sz="4" w:space="0" w:color="404176"/>
              <w:right w:val="single" w:sz="4" w:space="0" w:color="404176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404176"/>
                <w:sz w:val="20"/>
              </w:rPr>
            </w:pPr>
            <w:r>
              <w:rPr>
                <w:rFonts w:cs="Arial"/>
                <w:color w:val="404176"/>
                <w:sz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404176"/>
              <w:left w:val="single" w:sz="4" w:space="0" w:color="404176"/>
              <w:bottom w:val="single" w:sz="4" w:space="0" w:color="404176"/>
              <w:right w:val="single" w:sz="4" w:space="0" w:color="404176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404176"/>
                <w:sz w:val="20"/>
              </w:rPr>
            </w:pPr>
            <w:r>
              <w:rPr>
                <w:rFonts w:cs="Arial"/>
                <w:color w:val="404176"/>
                <w:sz w:val="20"/>
              </w:rPr>
              <w:t>-.71</w:t>
            </w:r>
          </w:p>
        </w:tc>
        <w:tc>
          <w:tcPr>
            <w:tcW w:w="1080" w:type="dxa"/>
            <w:tcBorders>
              <w:top w:val="single" w:sz="4" w:space="0" w:color="404176"/>
              <w:left w:val="single" w:sz="4" w:space="0" w:color="404176"/>
              <w:bottom w:val="single" w:sz="4" w:space="0" w:color="404176"/>
              <w:right w:val="single" w:sz="4" w:space="0" w:color="404176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404176"/>
                <w:sz w:val="20"/>
              </w:rPr>
            </w:pPr>
            <w:r>
              <w:rPr>
                <w:rFonts w:cs="Arial"/>
                <w:color w:val="404176"/>
                <w:sz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404176"/>
              <w:left w:val="single" w:sz="4" w:space="0" w:color="404176"/>
              <w:bottom w:val="single" w:sz="4" w:space="0" w:color="404176"/>
              <w:right w:val="single" w:sz="4" w:space="0" w:color="404176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404176"/>
                <w:sz w:val="20"/>
              </w:rPr>
            </w:pPr>
            <w:r>
              <w:rPr>
                <w:rFonts w:cs="Arial"/>
                <w:color w:val="404176"/>
                <w:sz w:val="20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4518" w:type="dxa"/>
            <w:tcBorders>
              <w:top w:val="single" w:sz="4" w:space="0" w:color="404176"/>
              <w:left w:val="single" w:sz="4" w:space="0" w:color="404176"/>
              <w:bottom w:val="single" w:sz="4" w:space="0" w:color="404176"/>
              <w:right w:val="single" w:sz="4" w:space="0" w:color="404176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i/>
                <w:i/>
                <w:color w:val="404176"/>
                <w:sz w:val="22"/>
              </w:rPr>
            </w:pPr>
            <w:r>
              <w:rPr>
                <w:rFonts w:cs="Arial"/>
                <w:b/>
                <w:i/>
                <w:color w:val="404176"/>
                <w:sz w:val="22"/>
              </w:rPr>
              <w:t>Factor 3: Positive Emotional Reactivity</w:t>
            </w:r>
          </w:p>
        </w:tc>
        <w:tc>
          <w:tcPr>
            <w:tcW w:w="1080" w:type="dxa"/>
            <w:tcBorders>
              <w:top w:val="single" w:sz="4" w:space="0" w:color="404176"/>
              <w:left w:val="single" w:sz="4" w:space="0" w:color="404176"/>
              <w:bottom w:val="single" w:sz="4" w:space="0" w:color="404176"/>
              <w:right w:val="single" w:sz="4" w:space="0" w:color="40417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color w:val="404176"/>
                <w:sz w:val="22"/>
              </w:rPr>
            </w:pPr>
            <w:r>
              <w:rPr>
                <w:rFonts w:cs="Arial"/>
                <w:b/>
                <w:i/>
                <w:color w:val="404176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404176"/>
              <w:left w:val="single" w:sz="4" w:space="0" w:color="404176"/>
              <w:bottom w:val="single" w:sz="4" w:space="0" w:color="404176"/>
              <w:right w:val="single" w:sz="4" w:space="0" w:color="40417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404176"/>
                <w:sz w:val="22"/>
              </w:rPr>
            </w:pPr>
            <w:r>
              <w:rPr>
                <w:rFonts w:cs="Arial"/>
                <w:color w:val="404176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404176"/>
              <w:left w:val="single" w:sz="4" w:space="0" w:color="404176"/>
              <w:bottom w:val="single" w:sz="4" w:space="0" w:color="404176"/>
              <w:right w:val="single" w:sz="4" w:space="0" w:color="40417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404176"/>
                <w:sz w:val="22"/>
              </w:rPr>
            </w:pPr>
            <w:r>
              <w:rPr>
                <w:rFonts w:cs="Arial"/>
                <w:color w:val="404176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404176"/>
              <w:left w:val="single" w:sz="4" w:space="0" w:color="404176"/>
              <w:bottom w:val="single" w:sz="4" w:space="0" w:color="404176"/>
              <w:right w:val="single" w:sz="4" w:space="0" w:color="40417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404176"/>
                <w:sz w:val="22"/>
              </w:rPr>
            </w:pPr>
            <w:r>
              <w:rPr>
                <w:rFonts w:cs="Arial"/>
                <w:color w:val="404176"/>
                <w:sz w:val="22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404176"/>
              <w:left w:val="single" w:sz="4" w:space="0" w:color="404176"/>
              <w:bottom w:val="single" w:sz="4" w:space="0" w:color="404176"/>
              <w:right w:val="single" w:sz="4" w:space="0" w:color="404176"/>
            </w:tcBorders>
            <w:vAlign w:val="center"/>
          </w:tcPr>
          <w:p>
            <w:pPr>
              <w:pStyle w:val="Normal"/>
              <w:rPr>
                <w:rFonts w:cs="Arial"/>
                <w:color w:val="404176"/>
                <w:sz w:val="20"/>
              </w:rPr>
            </w:pPr>
            <w:r>
              <w:rPr>
                <w:rFonts w:cs="Arial"/>
                <w:color w:val="404176"/>
                <w:sz w:val="20"/>
              </w:rPr>
              <w:t>Affect Intensity</w:t>
            </w:r>
          </w:p>
        </w:tc>
        <w:tc>
          <w:tcPr>
            <w:tcW w:w="1080" w:type="dxa"/>
            <w:tcBorders>
              <w:top w:val="single" w:sz="4" w:space="0" w:color="404176"/>
              <w:left w:val="single" w:sz="4" w:space="0" w:color="404176"/>
              <w:bottom w:val="single" w:sz="4" w:space="0" w:color="404176"/>
              <w:right w:val="single" w:sz="4" w:space="0" w:color="404176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404176"/>
                <w:sz w:val="20"/>
              </w:rPr>
            </w:pPr>
            <w:r>
              <w:rPr>
                <w:rFonts w:cs="Arial"/>
                <w:color w:val="404176"/>
                <w:sz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404176"/>
              <w:left w:val="single" w:sz="4" w:space="0" w:color="404176"/>
              <w:bottom w:val="single" w:sz="4" w:space="0" w:color="404176"/>
              <w:right w:val="single" w:sz="4" w:space="0" w:color="404176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404176"/>
                <w:sz w:val="20"/>
              </w:rPr>
            </w:pPr>
            <w:r>
              <w:rPr>
                <w:rFonts w:cs="Arial"/>
                <w:color w:val="404176"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404176"/>
              <w:left w:val="single" w:sz="4" w:space="0" w:color="404176"/>
              <w:bottom w:val="single" w:sz="4" w:space="0" w:color="404176"/>
              <w:right w:val="single" w:sz="4" w:space="0" w:color="404176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404176"/>
                <w:sz w:val="20"/>
              </w:rPr>
            </w:pPr>
            <w:r>
              <w:rPr>
                <w:rFonts w:cs="Arial"/>
                <w:color w:val="404176"/>
                <w:sz w:val="20"/>
              </w:rPr>
              <w:t>.81</w:t>
            </w:r>
          </w:p>
        </w:tc>
        <w:tc>
          <w:tcPr>
            <w:tcW w:w="1170" w:type="dxa"/>
            <w:tcBorders>
              <w:top w:val="single" w:sz="4" w:space="0" w:color="404176"/>
              <w:left w:val="single" w:sz="4" w:space="0" w:color="404176"/>
              <w:bottom w:val="single" w:sz="4" w:space="0" w:color="404176"/>
              <w:right w:val="single" w:sz="4" w:space="0" w:color="40417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404176"/>
                <w:sz w:val="20"/>
              </w:rPr>
            </w:pPr>
            <w:r>
              <w:rPr>
                <w:rFonts w:cs="Arial"/>
                <w:color w:val="404176"/>
                <w:sz w:val="20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404176"/>
              <w:left w:val="single" w:sz="4" w:space="0" w:color="404176"/>
              <w:bottom w:val="single" w:sz="4" w:space="0" w:color="404176"/>
              <w:right w:val="single" w:sz="4" w:space="0" w:color="404176"/>
            </w:tcBorders>
            <w:vAlign w:val="center"/>
          </w:tcPr>
          <w:p>
            <w:pPr>
              <w:pStyle w:val="Normal"/>
              <w:rPr>
                <w:rFonts w:cs="Arial"/>
                <w:color w:val="404176"/>
                <w:sz w:val="20"/>
              </w:rPr>
            </w:pPr>
            <w:r>
              <w:rPr>
                <w:rFonts w:cs="Arial"/>
                <w:color w:val="404176"/>
                <w:sz w:val="20"/>
              </w:rPr>
              <w:t>Positive Affect</w:t>
            </w:r>
          </w:p>
        </w:tc>
        <w:tc>
          <w:tcPr>
            <w:tcW w:w="1080" w:type="dxa"/>
            <w:tcBorders>
              <w:top w:val="single" w:sz="4" w:space="0" w:color="404176"/>
              <w:left w:val="single" w:sz="4" w:space="0" w:color="404176"/>
              <w:bottom w:val="single" w:sz="4" w:space="0" w:color="404176"/>
              <w:right w:val="single" w:sz="4" w:space="0" w:color="404176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404176"/>
                <w:sz w:val="20"/>
              </w:rPr>
            </w:pPr>
            <w:r>
              <w:rPr>
                <w:rFonts w:cs="Arial"/>
                <w:color w:val="404176"/>
                <w:sz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404176"/>
              <w:left w:val="single" w:sz="4" w:space="0" w:color="404176"/>
              <w:bottom w:val="single" w:sz="4" w:space="0" w:color="404176"/>
              <w:right w:val="single" w:sz="4" w:space="0" w:color="404176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404176"/>
                <w:sz w:val="20"/>
              </w:rPr>
            </w:pPr>
            <w:r>
              <w:rPr>
                <w:rFonts w:cs="Arial"/>
                <w:color w:val="404176"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404176"/>
              <w:left w:val="single" w:sz="4" w:space="0" w:color="404176"/>
              <w:bottom w:val="single" w:sz="4" w:space="0" w:color="404176"/>
              <w:right w:val="single" w:sz="4" w:space="0" w:color="404176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404176"/>
                <w:sz w:val="20"/>
              </w:rPr>
            </w:pPr>
            <w:r>
              <w:rPr>
                <w:rFonts w:cs="Arial"/>
                <w:color w:val="404176"/>
                <w:sz w:val="20"/>
              </w:rPr>
              <w:t>.73</w:t>
            </w:r>
          </w:p>
        </w:tc>
        <w:tc>
          <w:tcPr>
            <w:tcW w:w="1170" w:type="dxa"/>
            <w:tcBorders>
              <w:top w:val="single" w:sz="4" w:space="0" w:color="404176"/>
              <w:left w:val="single" w:sz="4" w:space="0" w:color="404176"/>
              <w:bottom w:val="single" w:sz="4" w:space="0" w:color="404176"/>
              <w:right w:val="single" w:sz="4" w:space="0" w:color="40417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404176"/>
                <w:sz w:val="20"/>
              </w:rPr>
            </w:pPr>
            <w:r>
              <w:rPr>
                <w:rFonts w:cs="Arial"/>
                <w:color w:val="404176"/>
                <w:sz w:val="20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404176"/>
              <w:left w:val="single" w:sz="4" w:space="0" w:color="404176"/>
              <w:bottom w:val="single" w:sz="4" w:space="0" w:color="404176"/>
              <w:right w:val="single" w:sz="4" w:space="0" w:color="404176"/>
            </w:tcBorders>
            <w:vAlign w:val="center"/>
          </w:tcPr>
          <w:p>
            <w:pPr>
              <w:pStyle w:val="Normal"/>
              <w:rPr>
                <w:rFonts w:cs="Arial"/>
                <w:color w:val="404176"/>
                <w:sz w:val="20"/>
              </w:rPr>
            </w:pPr>
            <w:r>
              <w:rPr>
                <w:rFonts w:cs="Arial"/>
                <w:color w:val="404176"/>
                <w:sz w:val="20"/>
              </w:rPr>
              <w:t>Extraversion</w:t>
            </w:r>
          </w:p>
        </w:tc>
        <w:tc>
          <w:tcPr>
            <w:tcW w:w="1080" w:type="dxa"/>
            <w:tcBorders>
              <w:top w:val="single" w:sz="4" w:space="0" w:color="404176"/>
              <w:left w:val="single" w:sz="4" w:space="0" w:color="404176"/>
              <w:bottom w:val="single" w:sz="4" w:space="0" w:color="404176"/>
              <w:right w:val="single" w:sz="4" w:space="0" w:color="404176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404176"/>
                <w:sz w:val="20"/>
              </w:rPr>
            </w:pPr>
            <w:r>
              <w:rPr>
                <w:rFonts w:cs="Arial"/>
                <w:color w:val="404176"/>
                <w:sz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404176"/>
              <w:left w:val="single" w:sz="4" w:space="0" w:color="404176"/>
              <w:bottom w:val="single" w:sz="4" w:space="0" w:color="404176"/>
              <w:right w:val="single" w:sz="4" w:space="0" w:color="404176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404176"/>
                <w:sz w:val="20"/>
              </w:rPr>
            </w:pPr>
            <w:r>
              <w:rPr>
                <w:rFonts w:cs="Arial"/>
                <w:color w:val="404176"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404176"/>
              <w:left w:val="single" w:sz="4" w:space="0" w:color="404176"/>
              <w:bottom w:val="single" w:sz="4" w:space="0" w:color="404176"/>
              <w:right w:val="single" w:sz="4" w:space="0" w:color="404176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404176"/>
                <w:sz w:val="20"/>
              </w:rPr>
            </w:pPr>
            <w:r>
              <w:rPr>
                <w:rFonts w:cs="Arial"/>
                <w:color w:val="404176"/>
                <w:sz w:val="20"/>
              </w:rPr>
              <w:t>.69</w:t>
            </w:r>
          </w:p>
        </w:tc>
        <w:tc>
          <w:tcPr>
            <w:tcW w:w="1170" w:type="dxa"/>
            <w:tcBorders>
              <w:top w:val="single" w:sz="4" w:space="0" w:color="404176"/>
              <w:left w:val="single" w:sz="4" w:space="0" w:color="404176"/>
              <w:bottom w:val="single" w:sz="4" w:space="0" w:color="404176"/>
              <w:right w:val="single" w:sz="4" w:space="0" w:color="40417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404176"/>
                <w:sz w:val="20"/>
              </w:rPr>
            </w:pPr>
            <w:r>
              <w:rPr>
                <w:rFonts w:cs="Arial"/>
                <w:color w:val="404176"/>
                <w:sz w:val="20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404176"/>
              <w:left w:val="single" w:sz="4" w:space="0" w:color="404176"/>
              <w:bottom w:val="single" w:sz="4" w:space="0" w:color="404176"/>
              <w:right w:val="single" w:sz="4" w:space="0" w:color="404176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404176"/>
                <w:sz w:val="16"/>
              </w:rPr>
            </w:pPr>
            <w:r>
              <w:rPr>
                <w:rFonts w:cs="Arial"/>
                <w:i/>
                <w:color w:val="404176"/>
                <w:sz w:val="16"/>
              </w:rPr>
              <w:t xml:space="preserve">see also Self-Esteem </w:t>
            </w:r>
          </w:p>
        </w:tc>
        <w:tc>
          <w:tcPr>
            <w:tcW w:w="1080" w:type="dxa"/>
            <w:tcBorders>
              <w:top w:val="single" w:sz="4" w:space="0" w:color="404176"/>
              <w:left w:val="single" w:sz="4" w:space="0" w:color="404176"/>
              <w:bottom w:val="single" w:sz="4" w:space="0" w:color="404176"/>
              <w:right w:val="single" w:sz="4" w:space="0" w:color="40417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404176"/>
                <w:sz w:val="20"/>
              </w:rPr>
            </w:pPr>
            <w:r>
              <w:rPr>
                <w:rFonts w:cs="Arial"/>
                <w:i/>
                <w:color w:val="404176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404176"/>
              <w:left w:val="single" w:sz="4" w:space="0" w:color="404176"/>
              <w:bottom w:val="single" w:sz="4" w:space="0" w:color="404176"/>
              <w:right w:val="single" w:sz="4" w:space="0" w:color="40417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404176"/>
                <w:sz w:val="20"/>
              </w:rPr>
            </w:pPr>
            <w:r>
              <w:rPr>
                <w:rFonts w:cs="Arial"/>
                <w:i/>
                <w:color w:val="404176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404176"/>
              <w:left w:val="single" w:sz="4" w:space="0" w:color="404176"/>
              <w:bottom w:val="single" w:sz="4" w:space="0" w:color="404176"/>
              <w:right w:val="single" w:sz="4" w:space="0" w:color="40417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404176"/>
                <w:sz w:val="20"/>
              </w:rPr>
            </w:pPr>
            <w:r>
              <w:rPr>
                <w:rFonts w:cs="Arial"/>
                <w:i/>
                <w:color w:val="404176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404176"/>
              <w:left w:val="single" w:sz="4" w:space="0" w:color="404176"/>
              <w:bottom w:val="single" w:sz="4" w:space="0" w:color="404176"/>
              <w:right w:val="single" w:sz="4" w:space="0" w:color="40417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404176"/>
                <w:sz w:val="20"/>
              </w:rPr>
            </w:pPr>
            <w:r>
              <w:rPr>
                <w:rFonts w:cs="Arial"/>
                <w:i/>
                <w:color w:val="404176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4518" w:type="dxa"/>
            <w:tcBorders>
              <w:top w:val="single" w:sz="4" w:space="0" w:color="404176"/>
              <w:left w:val="single" w:sz="4" w:space="0" w:color="404176"/>
              <w:bottom w:val="single" w:sz="4" w:space="0" w:color="404176"/>
              <w:right w:val="single" w:sz="4" w:space="0" w:color="404176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i/>
                <w:i/>
                <w:color w:val="404176"/>
                <w:sz w:val="22"/>
              </w:rPr>
            </w:pPr>
            <w:r>
              <w:rPr>
                <w:rFonts w:cs="Arial"/>
                <w:b/>
                <w:i/>
                <w:color w:val="404176"/>
                <w:sz w:val="22"/>
              </w:rPr>
              <w:t>Factor 4: Social Self-Consciousness</w:t>
            </w:r>
          </w:p>
        </w:tc>
        <w:tc>
          <w:tcPr>
            <w:tcW w:w="1080" w:type="dxa"/>
            <w:tcBorders>
              <w:top w:val="single" w:sz="4" w:space="0" w:color="404176"/>
              <w:left w:val="single" w:sz="4" w:space="0" w:color="404176"/>
              <w:bottom w:val="single" w:sz="4" w:space="0" w:color="404176"/>
              <w:right w:val="single" w:sz="4" w:space="0" w:color="40417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color w:val="404176"/>
                <w:sz w:val="22"/>
              </w:rPr>
            </w:pPr>
            <w:r>
              <w:rPr>
                <w:rFonts w:cs="Arial"/>
                <w:b/>
                <w:i/>
                <w:color w:val="404176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404176"/>
              <w:left w:val="single" w:sz="4" w:space="0" w:color="404176"/>
              <w:bottom w:val="single" w:sz="4" w:space="0" w:color="404176"/>
              <w:right w:val="single" w:sz="4" w:space="0" w:color="40417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404176"/>
                <w:sz w:val="22"/>
              </w:rPr>
            </w:pPr>
            <w:r>
              <w:rPr>
                <w:rFonts w:cs="Arial"/>
                <w:color w:val="404176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404176"/>
              <w:left w:val="single" w:sz="4" w:space="0" w:color="404176"/>
              <w:bottom w:val="single" w:sz="4" w:space="0" w:color="404176"/>
              <w:right w:val="single" w:sz="4" w:space="0" w:color="40417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404176"/>
                <w:sz w:val="22"/>
              </w:rPr>
            </w:pPr>
            <w:r>
              <w:rPr>
                <w:rFonts w:cs="Arial"/>
                <w:color w:val="404176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404176"/>
              <w:left w:val="single" w:sz="4" w:space="0" w:color="404176"/>
              <w:bottom w:val="single" w:sz="4" w:space="0" w:color="404176"/>
              <w:right w:val="single" w:sz="4" w:space="0" w:color="40417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404176"/>
                <w:sz w:val="22"/>
              </w:rPr>
            </w:pPr>
            <w:r>
              <w:rPr>
                <w:rFonts w:cs="Arial"/>
                <w:color w:val="404176"/>
                <w:sz w:val="22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404176"/>
              <w:left w:val="single" w:sz="4" w:space="0" w:color="404176"/>
              <w:bottom w:val="single" w:sz="4" w:space="0" w:color="404176"/>
              <w:right w:val="single" w:sz="4" w:space="0" w:color="404176"/>
            </w:tcBorders>
            <w:vAlign w:val="center"/>
          </w:tcPr>
          <w:p>
            <w:pPr>
              <w:pStyle w:val="Normal"/>
              <w:rPr>
                <w:rFonts w:cs="Arial"/>
                <w:color w:val="404176"/>
                <w:sz w:val="20"/>
              </w:rPr>
            </w:pPr>
            <w:r>
              <w:rPr>
                <w:rFonts w:cs="Arial"/>
                <w:color w:val="404176"/>
                <w:sz w:val="20"/>
              </w:rPr>
              <w:t>Public Self-Consciousness</w:t>
            </w:r>
          </w:p>
        </w:tc>
        <w:tc>
          <w:tcPr>
            <w:tcW w:w="1080" w:type="dxa"/>
            <w:tcBorders>
              <w:top w:val="single" w:sz="4" w:space="0" w:color="404176"/>
              <w:left w:val="single" w:sz="4" w:space="0" w:color="404176"/>
              <w:bottom w:val="single" w:sz="4" w:space="0" w:color="404176"/>
              <w:right w:val="single" w:sz="4" w:space="0" w:color="404176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404176"/>
                <w:sz w:val="20"/>
              </w:rPr>
            </w:pPr>
            <w:r>
              <w:rPr>
                <w:rFonts w:cs="Arial"/>
                <w:color w:val="404176"/>
                <w:sz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404176"/>
              <w:left w:val="single" w:sz="4" w:space="0" w:color="404176"/>
              <w:bottom w:val="single" w:sz="4" w:space="0" w:color="404176"/>
              <w:right w:val="single" w:sz="4" w:space="0" w:color="404176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404176"/>
                <w:sz w:val="20"/>
              </w:rPr>
            </w:pPr>
            <w:r>
              <w:rPr>
                <w:rFonts w:cs="Arial"/>
                <w:color w:val="404176"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404176"/>
              <w:left w:val="single" w:sz="4" w:space="0" w:color="404176"/>
              <w:bottom w:val="single" w:sz="4" w:space="0" w:color="404176"/>
              <w:right w:val="single" w:sz="4" w:space="0" w:color="404176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404176"/>
                <w:sz w:val="20"/>
              </w:rPr>
            </w:pPr>
            <w:r>
              <w:rPr>
                <w:rFonts w:cs="Arial"/>
                <w:color w:val="404176"/>
                <w:sz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404176"/>
              <w:left w:val="single" w:sz="4" w:space="0" w:color="404176"/>
              <w:bottom w:val="single" w:sz="4" w:space="0" w:color="404176"/>
              <w:right w:val="single" w:sz="4" w:space="0" w:color="404176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404176"/>
                <w:sz w:val="20"/>
              </w:rPr>
            </w:pPr>
            <w:r>
              <w:rPr>
                <w:rFonts w:cs="Arial"/>
                <w:color w:val="404176"/>
                <w:sz w:val="20"/>
              </w:rPr>
              <w:t>.82</w:t>
            </w:r>
          </w:p>
        </w:tc>
      </w:tr>
      <w:tr>
        <w:trPr/>
        <w:tc>
          <w:tcPr>
            <w:tcW w:w="4518" w:type="dxa"/>
            <w:tcBorders>
              <w:top w:val="single" w:sz="4" w:space="0" w:color="404176"/>
              <w:left w:val="single" w:sz="4" w:space="0" w:color="404176"/>
              <w:bottom w:val="single" w:sz="4" w:space="0" w:color="404176"/>
              <w:right w:val="single" w:sz="4" w:space="0" w:color="404176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404176"/>
                <w:sz w:val="16"/>
              </w:rPr>
            </w:pPr>
            <w:r>
              <w:rPr>
                <w:rFonts w:cs="Arial"/>
                <w:i/>
                <w:color w:val="404176"/>
                <w:sz w:val="16"/>
              </w:rPr>
              <w:t>see also Rumination, Social Anxiety</w:t>
            </w:r>
          </w:p>
        </w:tc>
        <w:tc>
          <w:tcPr>
            <w:tcW w:w="1080" w:type="dxa"/>
            <w:tcBorders>
              <w:top w:val="single" w:sz="4" w:space="0" w:color="404176"/>
              <w:left w:val="single" w:sz="4" w:space="0" w:color="404176"/>
              <w:bottom w:val="single" w:sz="4" w:space="0" w:color="404176"/>
              <w:right w:val="single" w:sz="4" w:space="0" w:color="40417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404176"/>
                <w:sz w:val="16"/>
              </w:rPr>
            </w:pPr>
            <w:r>
              <w:rPr>
                <w:rFonts w:cs="Arial"/>
                <w:i/>
                <w:color w:val="404176"/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404176"/>
              <w:left w:val="single" w:sz="4" w:space="0" w:color="404176"/>
              <w:bottom w:val="single" w:sz="4" w:space="0" w:color="404176"/>
              <w:right w:val="single" w:sz="4" w:space="0" w:color="40417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404176"/>
                <w:sz w:val="16"/>
              </w:rPr>
            </w:pPr>
            <w:r>
              <w:rPr>
                <w:rFonts w:cs="Arial"/>
                <w:i/>
                <w:color w:val="404176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404176"/>
              <w:left w:val="single" w:sz="4" w:space="0" w:color="404176"/>
              <w:bottom w:val="single" w:sz="4" w:space="0" w:color="404176"/>
              <w:right w:val="single" w:sz="4" w:space="0" w:color="40417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404176"/>
                <w:sz w:val="16"/>
              </w:rPr>
            </w:pPr>
            <w:r>
              <w:rPr>
                <w:rFonts w:cs="Arial"/>
                <w:i/>
                <w:color w:val="404176"/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404176"/>
              <w:left w:val="single" w:sz="4" w:space="0" w:color="404176"/>
              <w:bottom w:val="single" w:sz="4" w:space="0" w:color="404176"/>
              <w:right w:val="single" w:sz="4" w:space="0" w:color="40417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404176"/>
                <w:sz w:val="16"/>
              </w:rPr>
            </w:pPr>
            <w:r>
              <w:rPr>
                <w:rFonts w:cs="Arial"/>
                <w:i/>
                <w:color w:val="404176"/>
                <w:sz w:val="16"/>
              </w:rPr>
            </w:r>
          </w:p>
        </w:tc>
      </w:tr>
    </w:tbl>
    <w:p>
      <w:pPr>
        <w:pStyle w:val="Normal"/>
        <w:rPr>
          <w:rFonts w:cs="Arial"/>
          <w:color w:val="404176"/>
          <w:sz w:val="20"/>
        </w:rPr>
      </w:pPr>
      <w:r>
        <w:rPr>
          <w:rFonts w:cs="Arial"/>
          <w:color w:val="404176"/>
          <w:sz w:val="20"/>
        </w:rPr>
      </w:r>
    </w:p>
    <w:p>
      <w:pPr>
        <w:pStyle w:val="Normal"/>
        <w:rPr>
          <w:rFonts w:cs="Arial"/>
          <w:color w:val="404176"/>
          <w:sz w:val="20"/>
        </w:rPr>
      </w:pPr>
      <w:r>
        <w:rPr>
          <w:rFonts w:cs="Arial"/>
          <w:color w:val="404176"/>
          <w:sz w:val="20"/>
        </w:rPr>
        <w:t xml:space="preserve">Factor loadings of less than .45 are replaced with a dash. </w:t>
      </w:r>
    </w:p>
    <w:p>
      <w:pPr>
        <w:pStyle w:val="Normal"/>
        <w:rPr>
          <w:rFonts w:cs="Arial"/>
          <w:color w:val="404176"/>
          <w:sz w:val="20"/>
        </w:rPr>
      </w:pPr>
      <w:r>
        <w:rPr>
          <w:rFonts w:cs="Arial"/>
          <w:color w:val="404176"/>
          <w:sz w:val="20"/>
        </w:rPr>
        <w:t>* denotes multiple loadings of greater than .45 (complex factor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i/>
      <w:color w:val="404176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1T00:07:00Z</dcterms:created>
  <dc:creator>Dawn Macaulay</dc:creator>
  <dc:description/>
  <dc:language>en-US</dc:language>
  <cp:lastModifiedBy>Dawn Macaulay</cp:lastModifiedBy>
  <cp:lastPrinted>2001-07-17T15:57:00Z</cp:lastPrinted>
  <dcterms:modified xsi:type="dcterms:W3CDTF">2001-11-13T06:23:00Z</dcterms:modified>
  <cp:revision>20</cp:revision>
  <dc:subject/>
  <dc:title>EG Ng</dc:title>
</cp:coreProperties>
</file>