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T</w:t>
            </w:r>
            <w:r>
              <w:rPr>
                <w:b/>
                <w:i/>
                <w:smallCaps/>
                <w:color w:val="404176"/>
                <w:sz w:val="22"/>
              </w:rPr>
              <w:t>ask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EG Neg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PP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TAT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SP Po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SP Neg</w:t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E</w:t>
            </w:r>
            <w:r>
              <w:rPr>
                <w:color w:val="404176"/>
                <w:sz w:val="22"/>
              </w:rPr>
              <w:t xml:space="preserve">vent </w:t>
            </w:r>
            <w:r>
              <w:rPr>
                <w:b/>
                <w:i/>
                <w:color w:val="404176"/>
                <w:sz w:val="22"/>
              </w:rPr>
              <w:t>G</w:t>
            </w:r>
            <w:r>
              <w:rPr>
                <w:color w:val="404176"/>
                <w:sz w:val="22"/>
              </w:rPr>
              <w:t>eneration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Pos</w:t>
            </w:r>
            <w:r>
              <w:rPr>
                <w:color w:val="404176"/>
                <w:sz w:val="20"/>
              </w:rPr>
              <w:t>itive Event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b/>
                <w:bCs/>
                <w:color w:val="404176"/>
                <w:sz w:val="20"/>
                <w:u w:val="single"/>
              </w:rPr>
              <w:t>.85*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08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00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15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.01</w:t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Neg</w:t>
            </w:r>
            <w:r>
              <w:rPr>
                <w:color w:val="404176"/>
                <w:sz w:val="20"/>
              </w:rPr>
              <w:t>ative Event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13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.04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10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.06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 xml:space="preserve">erson </w:t>
            </w: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>erception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.03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16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06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TAT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176"/>
                <w:sz w:val="20"/>
              </w:rPr>
            </w:pPr>
            <w:r>
              <w:rPr>
                <w:b/>
                <w:i/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eastAsia="Arial"/>
                <w:b/>
                <w:bCs/>
                <w:color w:val="404176"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404176"/>
                <w:sz w:val="20"/>
                <w:u w:val="single"/>
              </w:rPr>
              <w:t>.18^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.00</w:t>
            </w:r>
          </w:p>
        </w:tc>
      </w:tr>
      <w:tr>
        <w:trPr>
          <w:trHeight w:val="60" w:hRule="exact"/>
        </w:trPr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S</w:t>
            </w:r>
            <w:r>
              <w:rPr>
                <w:color w:val="404176"/>
                <w:sz w:val="22"/>
              </w:rPr>
              <w:t xml:space="preserve">ubjective </w:t>
            </w: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>robabilitie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Pos</w:t>
            </w:r>
            <w:r>
              <w:rPr>
                <w:color w:val="404176"/>
                <w:sz w:val="20"/>
              </w:rPr>
              <w:t>itive Item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.02</w:t>
            </w:r>
          </w:p>
        </w:tc>
      </w:tr>
      <w:tr>
        <w:trPr/>
        <w:tc>
          <w:tcPr>
            <w:tcW w:w="288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Neg</w:t>
            </w:r>
            <w:r>
              <w:rPr>
                <w:color w:val="404176"/>
                <w:sz w:val="20"/>
              </w:rPr>
              <w:t>ative Items</w:t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</w:t>
            </w:r>
          </w:p>
        </w:tc>
      </w:tr>
    </w:tbl>
    <w:p>
      <w:pPr>
        <w:pStyle w:val="Normal"/>
        <w:rPr>
          <w:color w:val="404176"/>
          <w:sz w:val="20"/>
        </w:rPr>
      </w:pPr>
      <w:r>
        <w:rPr>
          <w:color w:val="404176"/>
          <w:sz w:val="20"/>
        </w:rPr>
      </w:r>
    </w:p>
    <w:p>
      <w:pPr>
        <w:pStyle w:val="Normal"/>
        <w:rPr/>
      </w:pPr>
      <w:r>
        <w:rPr>
          <w:b/>
          <w:bCs/>
          <w:color w:val="404176"/>
          <w:sz w:val="20"/>
          <w:u w:val="single"/>
        </w:rPr>
        <w:t>^</w:t>
      </w:r>
      <w:r>
        <w:rPr>
          <w:color w:val="404176"/>
          <w:sz w:val="20"/>
        </w:rPr>
        <w:t xml:space="preserve"> p &lt; .10, </w:t>
      </w:r>
      <w:r>
        <w:rPr>
          <w:b/>
          <w:bCs/>
          <w:color w:val="404176"/>
          <w:sz w:val="20"/>
          <w:u w:val="single"/>
        </w:rPr>
        <w:t>*</w:t>
      </w:r>
      <w:r>
        <w:rPr>
          <w:color w:val="404176"/>
          <w:sz w:val="20"/>
        </w:rPr>
        <w:t xml:space="preserve"> p&lt;.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37:00Z</dcterms:created>
  <dc:creator>Dawn Macaulay</dc:creator>
  <dc:description/>
  <dc:language>en-US</dc:language>
  <cp:lastModifiedBy>Dawn Macaulay</cp:lastModifiedBy>
  <cp:lastPrinted>2001-11-12T23:03:00Z</cp:lastPrinted>
  <dcterms:modified xsi:type="dcterms:W3CDTF">2001-11-13T07:03:00Z</dcterms:modified>
  <cp:revision>15</cp:revision>
  <dc:subject/>
  <dc:title>EG Ng</dc:title>
</cp:coreProperties>
</file>