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eipts totaling $150.00 submitted by Dr. Dawn Macaulay on June 15, 2001 for reimbursement from Dr. Eric Eich's research grant for payment for subject participation pay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21:17:00Z</dcterms:created>
  <dc:creator>Eric Eich</dc:creator>
  <dc:description/>
  <dc:language>en-US</dc:language>
  <cp:lastModifiedBy>Eric Eich</cp:lastModifiedBy>
  <cp:lastPrinted>2001-03-08T17:06:00Z</cp:lastPrinted>
  <dcterms:modified xsi:type="dcterms:W3CDTF">2001-06-15T19:32:00Z</dcterms:modified>
  <cp:revision>14</cp:revision>
  <dc:subject/>
  <dc:title>Receipts totaling $275</dc:title>
</cp:coreProperties>
</file>