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Received from Dr. Eric Eich (UBC Psychology Department), the amount of ten dollars ($10.00) in return for participation in a research stud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nam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signatur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left" w:pos="720" w:leader="underscore"/>
        </w:tabs>
        <w:bidi w:val="0"/>
        <w:jc w:val="left"/>
        <w:rPr/>
      </w:pPr>
      <w:r>
        <w:rPr/>
        <w:t>Date (day/ month/ year):</w:t>
        <w:tab/>
        <w:t xml:space="preserve"> _____/_____/_____</w:t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 xml:space="preserve">R. A.'s signature: 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Received from Dr. Eric Eich (UBC Psychology Department), the amount of ten dollars ($10.00) in return for participation in a research stud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nam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signatur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left" w:pos="720" w:leader="underscore"/>
        </w:tabs>
        <w:bidi w:val="0"/>
        <w:jc w:val="left"/>
        <w:rPr/>
      </w:pPr>
      <w:r>
        <w:rPr/>
        <w:t>Date (day/ month/ year):</w:t>
        <w:tab/>
        <w:t xml:space="preserve"> _____/_____/_____</w:t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 xml:space="preserve">R. A.'s signature: 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Received from Dr. Eric Eich (UBC Psychology Department), the amount of ten dollars ($10.00) in return for participation in a research stud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nam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signatur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left" w:pos="720" w:leader="underscore"/>
        </w:tabs>
        <w:bidi w:val="0"/>
        <w:jc w:val="left"/>
        <w:rPr/>
      </w:pPr>
      <w:r>
        <w:rPr/>
        <w:t>Date (day/ month/ year):</w:t>
        <w:tab/>
        <w:t xml:space="preserve"> _____/_____/_____</w:t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 xml:space="preserve">R. A.'s signature: 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Received from Dr. Eric Eich (UBC Psychology Department), the amount of ten dollars ($10.00) in return for participation in a research stud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nam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signatur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left" w:pos="720" w:leader="underscore"/>
        </w:tabs>
        <w:bidi w:val="0"/>
        <w:jc w:val="left"/>
        <w:rPr/>
      </w:pPr>
      <w:r>
        <w:rPr/>
        <w:t>Date (day/ month/ year):</w:t>
        <w:tab/>
        <w:t xml:space="preserve"> _____/_____/_____</w:t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 xml:space="preserve">R. A.'s signature: 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