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ceived from Dr. Eric Eich (UBC Psychology Department), the amount of fifteen dollars ($15.00) in return for participation in a research stud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left" w:pos="720" w:leader="underscore"/>
        </w:tabs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rPr/>
      </w:pPr>
      <w:r>
        <w:rPr/>
        <w:t>Received from Dr. Eric Eich (UBC Psychology Department), the amount of fifteen dollars ($15.00) in return for participation in a research stud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left" w:pos="720" w:leader="underscore"/>
        </w:tabs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rPr/>
      </w:pPr>
      <w:r>
        <w:rPr/>
        <w:t>Received from Dr. Eric Eich (UBC Psychology Department), the amount of fifteen dollars ($15.00) in return for participation in a research stud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left" w:pos="720" w:leader="underscore"/>
        </w:tabs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rPr/>
      </w:pPr>
      <w:r>
        <w:rPr/>
        <w:t>Received from Dr. Eric Eich (UBC Psychology Department), the amount of fifteen dollars ($15.00) in return for participation in a research stud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Participant's name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Participant's signature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left" w:pos="720" w:leader="underscore"/>
        </w:tabs>
        <w:rPr/>
      </w:pPr>
      <w:r>
        <w:rPr/>
        <w:t>Date (day/ month/ year):</w:t>
        <w:tab/>
        <w:t xml:space="preserve"> _____/_____/_____</w:t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 xml:space="preserve">R. A.'s signature: 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22:48:00Z</dcterms:created>
  <dc:creator>Dawn Macaulay</dc:creator>
  <dc:description/>
  <dc:language>en-US</dc:language>
  <cp:lastModifiedBy>Eric Eich</cp:lastModifiedBy>
  <cp:lastPrinted>2002-01-10T13:20:00Z</cp:lastPrinted>
  <dcterms:modified xsi:type="dcterms:W3CDTF">2002-01-10T22:21:00Z</dcterms:modified>
  <cp:revision>4</cp:revision>
  <dc:subject/>
  <dc:title/>
</cp:coreProperties>
</file>