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Received from Dr. Eric Eich (UBC Psychology Department), the amount of twenty dollars ($20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Received from Dr. Eric Eich (UBC Psychology Department), the amount of twenty dollars ($20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Received from Dr. Eric Eich (UBC Psychology Department), the amount of twenty dollars ($20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Received from Dr. Eric Eich (UBC Psychology Department), the amount of twenty dollars ($20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