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ceived from Dr. Eric Eich (UBC Psychology Department), the amount of twenty-five dollars ($2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wenty-five dollars ($2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wenty-five dollars ($2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wenty-five dollars ($25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