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Received from Dr. Eric Eich (UBC Psychology Department), the amount of thirty dollars ($30.00) in return for participation in a research stud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  <w:t>Participant's name:</w:t>
        <w:tab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  <w:t>Participant's signature:</w:t>
        <w:tab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</w:r>
    </w:p>
    <w:p>
      <w:pPr>
        <w:pStyle w:val="Normal"/>
        <w:tabs>
          <w:tab w:val="left" w:pos="720" w:leader="underscore"/>
        </w:tabs>
        <w:bidi w:val="0"/>
        <w:jc w:val="left"/>
        <w:rPr/>
      </w:pPr>
      <w:r>
        <w:rPr/>
        <w:t>Date (day/ month/ year):</w:t>
        <w:tab/>
        <w:t xml:space="preserve"> _____/_____/_____</w:t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  <w:t xml:space="preserve">R. A.'s signature: </w:t>
        <w:tab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  <w:t>Received from Dr. Eric Eich (UBC Psychology Department), the amount of thirty dollars ($30.00) in return for participation in a research stud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  <w:t>Participant's name:</w:t>
        <w:tab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  <w:t>Participant's signature:</w:t>
        <w:tab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</w:r>
    </w:p>
    <w:p>
      <w:pPr>
        <w:pStyle w:val="Normal"/>
        <w:tabs>
          <w:tab w:val="left" w:pos="720" w:leader="underscore"/>
        </w:tabs>
        <w:bidi w:val="0"/>
        <w:jc w:val="left"/>
        <w:rPr/>
      </w:pPr>
      <w:r>
        <w:rPr/>
        <w:t>Date (day/ month/ year):</w:t>
        <w:tab/>
        <w:t xml:space="preserve"> _____/_____/_____</w:t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  <w:t xml:space="preserve">R. A.'s signature: </w:t>
        <w:tab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  <w:t>Received from Dr. Eric Eich (UBC Psychology Department), the amount of thirty dollars ($30.00) in return for participation in a research stud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  <w:t>Participant's name:</w:t>
        <w:tab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  <w:t>Participant's signature:</w:t>
        <w:tab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</w:r>
    </w:p>
    <w:p>
      <w:pPr>
        <w:pStyle w:val="Normal"/>
        <w:tabs>
          <w:tab w:val="left" w:pos="720" w:leader="underscore"/>
        </w:tabs>
        <w:bidi w:val="0"/>
        <w:jc w:val="left"/>
        <w:rPr/>
      </w:pPr>
      <w:r>
        <w:rPr/>
        <w:t>Date (day/ month/ year):</w:t>
        <w:tab/>
        <w:t xml:space="preserve"> _____/_____/_____</w:t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  <w:t xml:space="preserve">R. A.'s signature: </w:t>
        <w:tab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  <w:t>Received from Dr. Eric Eich (UBC Psychology Department), the amount of thirty dollars ($30.00) in return for participation in a research stud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  <w:t>Participant's name:</w:t>
        <w:tab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  <w:t>Participant's signature:</w:t>
        <w:tab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</w:r>
    </w:p>
    <w:p>
      <w:pPr>
        <w:pStyle w:val="Normal"/>
        <w:tabs>
          <w:tab w:val="left" w:pos="720" w:leader="underscore"/>
        </w:tabs>
        <w:bidi w:val="0"/>
        <w:jc w:val="left"/>
        <w:rPr/>
      </w:pPr>
      <w:r>
        <w:rPr/>
        <w:t>Date (day/ month/ year):</w:t>
        <w:tab/>
        <w:t xml:space="preserve"> _____/_____/_____</w:t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  <w:t xml:space="preserve">R. A.'s signature: </w:t>
        <w:tab/>
      </w:r>
    </w:p>
    <w:p>
      <w:pPr>
        <w:pStyle w:val="Normal"/>
        <w:tabs>
          <w:tab w:val="clear" w:pos="720"/>
          <w:tab w:val="left" w:pos="7920" w:leader="underscore"/>
        </w:tabs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ANDAR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Dawn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Dawn1">
    <w:name w:val="dawn1"/>
    <w:qFormat/>
    <w:pPr>
      <w:widowControl w:val="false"/>
      <w:numPr>
        <w:ilvl w:val="1"/>
        <w:numId w:val="1"/>
      </w:numPr>
      <w:bidi w:val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