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ceived from Dr. Eric Eich (UBC Psychology Department), the amount of five dollars ($5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five dollars ($5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five dollars ($5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five dollars ($5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