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ject Title:  Cognitive correlates of affective disord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vestigators:  Dr. E. Eich / UBC Department of Psychology, 822-307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r. R. Lam  / UBC Department of Psychiatry, 822-732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D. Macaulay / UBC Department of Psychology, 822-202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would welcome your participation in a research project aimed at understanding how emotional states affect performance of various cognitive processes such as learning, perceiving, and remember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experiment will consist of eight sessions.  One visit would be outside your scheduled visits to the department of psychiatry, and would take place in the first week of your light therapy.  The remainder of the sessions would take place during your scheduled visits and would involve no more than 1 hour each.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se sessions you will be asked to perform tasks like:  (1) generating autobiographical memories in response to neutral cue words, (2) listing words that begin with a particular letter, (3) listing examples for particular categories of objects, (4) interpreting inkblots, (5) rating pictures for complexity, and (6) remembering material from the previous session.  All such tasks reflect basic learning, perceiving or remembering proces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of the information you provide will be kept strictly confidential.  This consent form is the only document that will contain identifying information and it will be stored in a locked cabinet in Dr. Eich's laboratory.  All other forms will be numerically coded and access to these forms will be restricted to Dr. Eich, Dr. Lam, and their graduate students or research assista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icipation is entirely voluntary, so you may withdraw your consent for any reason and at any time you wish to do so.  Whether or not you take part in and complete the project has no bearing whatsoever on your treat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benefits from this study are that you will receive $20.00 upon completing the second session (the one occuring outside your scheduled visit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should feel free to ask any questions that occur to you in the course of the experiment; we will do our best to answer your questions accurately so the procedures will be fully understood by you.  At the conclusion of the study, you will receive a written account of the project's aims and metho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y signing below you are indicating that you agree to participate in the study and you acknowledge a receipt of a copy of this consent for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articipant's Name: 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icipant's Signature: 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day's Date: 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w:t>
      </w:r>
    </w:p>
    <w:sectPr>
      <w:type w:val="nextPage"/>
      <w:pgSz w:w="12240" w:h="15840"/>
      <w:pgMar w:left="720" w:right="72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