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[1]  What do you think this experiment is about?  What was it trying to show?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[2]  Are you familiar with the concept of mood dependent memory?  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YES  NO  [circle one]. 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f YES, please answer questions 3 - 5.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[3]  What does the concept mean (a one- or two-sentence definition would be fine)....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[4]  How did you come to know about mood dependent memory (e.g., which class or text)?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[5]  How well do you feel you understand mood dependent memory?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Circle one: 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xtremely good understanding</w:t>
      </w:r>
    </w:p>
    <w:p>
      <w:pPr>
        <w:pStyle w:val="Normal"/>
        <w:bidi w:val="0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very good understanding</w:t>
      </w:r>
    </w:p>
    <w:p>
      <w:pPr>
        <w:pStyle w:val="Normal"/>
        <w:bidi w:val="0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oderately good understanding</w:t>
      </w:r>
    </w:p>
    <w:p>
      <w:pPr>
        <w:pStyle w:val="Normal"/>
        <w:bidi w:val="0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light or vague understanding</w:t>
      </w:r>
    </w:p>
    <w:p>
      <w:pPr>
        <w:pStyle w:val="Normal"/>
        <w:bidi w:val="0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30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  <w:r>
        <w:br w:type="page"/>
      </w:r>
    </w:p>
    <w:p>
      <w:pPr>
        <w:pStyle w:val="Normal"/>
        <w:bidi w:val="0"/>
        <w:ind w:left="3024" w:hanging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  <w:t>Happy / Happy  =  H/H</w:t>
      </w:r>
    </w:p>
    <w:p>
      <w:pPr>
        <w:pStyle w:val="Normal"/>
        <w:bidi w:val="0"/>
        <w:ind w:left="3024" w:hanging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  <w:t>Sad / Sad           =  S/S</w:t>
      </w:r>
    </w:p>
    <w:p>
      <w:pPr>
        <w:pStyle w:val="Normal"/>
        <w:bidi w:val="0"/>
        <w:ind w:left="3024" w:hanging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  <w:t>Happy / Sad      =  H/S</w:t>
      </w:r>
    </w:p>
    <w:p>
      <w:pPr>
        <w:pStyle w:val="Normal"/>
        <w:bidi w:val="0"/>
        <w:ind w:left="3024" w:hanging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  <w:t>Sad / Happy      =  S/H</w:t>
      </w:r>
    </w:p>
    <w:p>
      <w:pPr>
        <w:pStyle w:val="Normal"/>
        <w:bidi w:val="0"/>
        <w:ind w:left="302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____________________________________</w:t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GENERATED WORDS</w:t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____________________________________</w:t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ore</w:t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H/H recalls     same     H/S recall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l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o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/S recalls     same     S/H recall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l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o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H/H recognizes     same     H/S recogniz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l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o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/S recognizes     same     S/H recogniz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l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____________________________________</w:t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COPIED WORDS</w:t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____________________________________</w:t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ore</w:t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H/H recalls     same     H/S recall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l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o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/S recalls     same     S/H recall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l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o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H/H recognizes     same     H/S recogniz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l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o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/S recognizes     same     S/H recogniz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l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18T15:13:00Z</cp:lastPrinted>
  <cp:revision>0</cp:revision>
  <dc:subject/>
  <dc:title/>
</cp:coreProperties>
</file>