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70"/>
          <w:szCs w:val="7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70"/>
          <w:szCs w:val="70"/>
        </w:rPr>
        <w:t>Hey!!!  Are you looking for credits???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</w:r>
    </w:p>
    <w:p>
      <w:pPr>
        <w:pStyle w:val="Normal"/>
        <w:bidi w:val="0"/>
        <w:jc w:val="center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70"/>
          <w:szCs w:val="70"/>
        </w:rPr>
        <w:t>2 CREDIT EXPERIMENT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  <w:t xml:space="preserve"> for Psych 100 class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50"/>
          <w:szCs w:val="5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50"/>
          <w:szCs w:val="50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 xml:space="preserve">Experiment about emotion and thought. 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>No questionnaires.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50"/>
          <w:szCs w:val="5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50"/>
          <w:szCs w:val="50"/>
        </w:rPr>
      </w:r>
    </w:p>
    <w:p>
      <w:pPr>
        <w:pStyle w:val="Normal"/>
        <w:bidi w:val="0"/>
        <w:jc w:val="center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>Easy to take part, show up here at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50"/>
          <w:szCs w:val="50"/>
        </w:rPr>
        <w:t xml:space="preserve">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70"/>
          <w:szCs w:val="70"/>
        </w:rPr>
        <w:t xml:space="preserve">6 p.m.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>on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50"/>
          <w:szCs w:val="50"/>
        </w:rPr>
        <w:t xml:space="preserve"> </w:t>
      </w:r>
    </w:p>
    <w:p>
      <w:pPr>
        <w:pStyle w:val="Normal"/>
        <w:bidi w:val="0"/>
        <w:jc w:val="center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70"/>
          <w:szCs w:val="70"/>
        </w:rPr>
        <w:t>Monday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50"/>
          <w:szCs w:val="50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>and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50"/>
          <w:szCs w:val="50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70"/>
          <w:szCs w:val="70"/>
        </w:rPr>
        <w:t>Wednesday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50"/>
          <w:szCs w:val="50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>next week.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50"/>
          <w:szCs w:val="50"/>
        </w:rPr>
        <w:t xml:space="preserve"> 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50"/>
          <w:szCs w:val="5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50"/>
          <w:szCs w:val="50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50"/>
          <w:szCs w:val="5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50"/>
          <w:szCs w:val="50"/>
        </w:rPr>
        <w:t>Tell your classmates.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50"/>
          <w:szCs w:val="5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50"/>
          <w:szCs w:val="50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70"/>
          <w:szCs w:val="7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70"/>
          <w:szCs w:val="70"/>
        </w:rPr>
        <w:t>Please take a reminder slip!!!!</w:t>
      </w:r>
    </w:p>
    <w:sectPr>
      <w:type w:val="nextPage"/>
      <w:pgSz w:orient="landscape" w:w="15840" w:h="12240"/>
      <w:pgMar w:left="907" w:right="806" w:gutter="0" w:header="0" w:top="1728" w:footer="0" w:bottom="172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STANDARD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Dawn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numPr>
        <w:ilvl w:val="0"/>
        <w:numId w:val="1"/>
      </w:numPr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Dawn1">
    <w:name w:val="dawn1"/>
    <w:qFormat/>
    <w:pPr>
      <w:widowControl w:val="false"/>
      <w:numPr>
        <w:ilvl w:val="1"/>
        <w:numId w:val="1"/>
      </w:numPr>
      <w:bidi w:val="0"/>
      <w:outlineLvl w:val="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05-23T10:41:00Z</cp:lastPrinted>
  <cp:revision>0</cp:revision>
  <dc:subject/>
  <dc:title/>
</cp:coreProperties>
</file>