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m/0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debriefing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Events that have been experienced in a particular state of affect or mood (such as sadness) are more likely to be remembered in the same mood than in a different one (such as happiness).  This observation defines the occurrence of a phenomenon known as </w:t>
      </w:r>
      <w:r>
        <w:rPr>
          <w:b w:val="false"/>
          <w:bCs w:val="false"/>
          <w:i/>
          <w:iCs w:val="false"/>
          <w:caps w:val="false"/>
          <w:smallCaps w:val="false"/>
          <w:strike w:val="false"/>
          <w:dstrike w:val="false"/>
          <w:outline w:val="false"/>
          <w:vanish w:val="false"/>
          <w:sz w:val="24"/>
          <w:szCs w:val="24"/>
        </w:rPr>
        <w:t>mood dependent memory</w:t>
      </w:r>
      <w:r>
        <w:rPr>
          <w:b w:val="false"/>
          <w:bCs w:val="false"/>
          <w:i w:val="false"/>
          <w:iCs w:val="false"/>
          <w:caps w:val="false"/>
          <w:smallCaps w:val="false"/>
          <w:strike w:val="false"/>
          <w:dstrike w:val="false"/>
          <w:outline w:val="false"/>
          <w:vanish w:val="false"/>
          <w:sz w:val="24"/>
          <w:szCs w:val="24"/>
        </w:rPr>
        <w:t xml:space="preserve"> (MDM)--the topic of interest in this resear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previous studies, we have found that alterations of affect tend to produce quite specific and selective deficits in memory.  In particular, a shift from, say, a happy to a sad mood has a greater detrimental effect on items that the subject recalls than on items that the subject is asked to recogniz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all of our previous work on MDM, an effort has been made to induce genuine states of happiness or sadness (via mood appropriate music and guided imagery).  The question posed in this experiment is whether it is possible to mimic or simulate mood dependent effects without actually being in a given mood.  For example, if a person pretends to experience a change in their mood (either from happiness to sadness, or sadness to happiness) will he or she claim not to remember as many items as would a person who pretends to experience the same mood?  Would this occur in both recall and recognition or in only one task?  Answers to these and related questions should help to clarify the relations between affect and cognition, and provide some insight into the processes underlying MDM.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ank you kindly for taking part in this experiment.  If you would like to learn more about MDM, a useful reference is an article by Gordon Bower titled "Mood and memory" which appeared in the </w:t>
      </w:r>
      <w:r>
        <w:rPr>
          <w:b w:val="false"/>
          <w:bCs w:val="false"/>
          <w:i/>
          <w:iCs w:val="false"/>
          <w:caps w:val="false"/>
          <w:smallCaps w:val="false"/>
          <w:strike w:val="false"/>
          <w:dstrike w:val="false"/>
          <w:outline w:val="false"/>
          <w:vanish w:val="false"/>
          <w:sz w:val="24"/>
          <w:szCs w:val="24"/>
        </w:rPr>
        <w:t xml:space="preserve">American Psychologist </w:t>
      </w:r>
      <w:r>
        <w:rPr>
          <w:b w:val="false"/>
          <w:bCs w:val="false"/>
          <w:i w:val="false"/>
          <w:iCs w:val="false"/>
          <w:caps w:val="false"/>
          <w:smallCaps w:val="false"/>
          <w:strike w:val="false"/>
          <w:dstrike w:val="false"/>
          <w:outline w:val="false"/>
          <w:vanish w:val="false"/>
          <w:sz w:val="24"/>
          <w:szCs w:val="24"/>
        </w:rPr>
        <w:t>(1981, Volume 36, pages 128-148).  Alternatively (or in addition), please feel free to contact anyone in the lab directly.  Because other students in your classes, or your friends and acquaintances, may participate in this experiment at some later date, please don't share what you know about the experiment with others.  Once again, thanks for your particip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r. Eric Eich (Kenny Building Room 2517; 822-3078; lab Room 1708; 822-202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1-27T15:23:00Z</cp:lastPrinted>
  <cp:revision>0</cp:revision>
  <dc:subject/>
  <dc:title/>
</cp:coreProperties>
</file>