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ric and I would like to run a study this term.  We will require approx. 50 subjects that are good English speakers to participate in 2, 30 minutes sessions.  In the past when using the subject pool we have allowed poorer speakers to participate in order to obtain their credits even though we would not use their data.  I am wondering what the Department's current policy is in this reg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lso, the tasks we are planning should be completed by most people in 30 minutes, however, some may take longer.  If a person goes over, I expect that they would receive credit for that time too.  Does this pose any problem?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ank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w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cl:    certificate of approva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nsent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st-study surve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briefing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