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Happy / Happy  =  H/H</w:t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Sad / Sad           =  S/S</w:t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Happy / Sad      =  H/S</w:t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  <w:t>Sad / Happy      =  S/H</w:t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024" w:hanging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0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AUTOBIOGRAPICAL MEMORY PROBES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/H recalls     same     H/S recall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/S recalls     same     S/H recall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/H recognizes     same     H/S recogniz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/S recognizes     same     S/H recogniz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1]  What approach or strategy did you take during Session 1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id you consciously give more attention to certain items? y/n Why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id you select certain types of memories to describe? y/n  Why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What strategy did you use to select memories to describe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id you speed up or slow down your responses? y/n Why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2]  What approach or strategy did you take during Session 2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id you consciously omit items that you recalled? y/n Why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id you consciously omit items that you recognized? y/n Why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3]  What do you think this experiment was about?  What was it trying to show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Is there any single concept in psychology that summarizes what you think the experiment is about?    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[4]  Are you familiar with the concept of mood dependent memory? y/n  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If yes, how did you come to know about mood dependent memory (e.g., which class or text)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5]  Even if you have never heard of MDM, what do you think the concept means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[6]  How well do you feel you understand mood dependent memory?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Circle one: 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xtremely good understanding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ery good understanding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derately good understanding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light or vague understan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2T14:27:00Z</cp:lastPrinted>
  <cp:revision>0</cp:revision>
  <dc:subject/>
  <dc:title/>
</cp:coreProperties>
</file>