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m/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cognition Task </w:t>
        <w:tab/>
        <w:tab/>
        <w:tab/>
        <w:tab/>
        <w:tab/>
        <w:tab/>
        <w:tab/>
        <w:tab/>
        <w:t>Sjn: _____</w:t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dition:  P/P [  ] P/U [  ] U/P [  ] U/U [  ]</w:t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in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ou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bor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ape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oe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e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u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pk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ning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i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et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g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br w:type="column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ck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nt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ir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se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ot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nnis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air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g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le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ll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ther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ss</w:t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k subject to respond aloud to each item with a numerical response (from a cue card displaying the following scale);</w:t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=Definitely new</w:t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= Probably new</w:t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= Guessing New</w:t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= Guessing old</w:t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 = Probably old</w:t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 = Definitely o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2T15:51:00Z</cp:lastPrinted>
  <cp:revision>0</cp:revision>
  <dc:subject/>
  <dc:title/>
</cp:coreProperties>
</file>