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m/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Recall Task </w:t>
        <w:tab/>
        <w:tab/>
        <w:tab/>
        <w:tab/>
        <w:tab/>
        <w:tab/>
        <w:tab/>
        <w:t>Sjn:  _______</w:t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ndition:  P/P [  ]  P/U [  ]  U/P [  ]  U/U [  ] </w:t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recalled event probe</w:t>
        <w:tab/>
        <w:tab/>
        <w:tab/>
        <w:tab/>
        <w:t xml:space="preserve">     event type</w:t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1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2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3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4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5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6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7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8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09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0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1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2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3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4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5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6] </w:t>
        <w:tab/>
        <w:t>________________________</w:t>
        <w:tab/>
        <w:tab/>
        <w:t>POS</w:t>
        <w:tab/>
        <w:t>NTL</w:t>
        <w:tab/>
        <w:t>NEG</w:t>
      </w:r>
    </w:p>
    <w:p>
      <w:pPr>
        <w:pStyle w:val="Normal"/>
        <w:tabs>
          <w:tab w:val="left" w:pos="720" w:leader="none"/>
          <w:tab w:val="left" w:pos="2880" w:leader="underscore"/>
        </w:tabs>
        <w:bidi w:val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sk subject to recall all the probes that s/he can remember, in any order.  Allow 3-5 minutes of recall time.  Next read back the recalled probes and ask if the associated memory was positive, neutral or negative.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1-22T15:38:00Z</cp:lastPrinted>
  <cp:revision>0</cp:revision>
  <dc:subject/>
  <dc:title/>
</cp:coreProperties>
</file>