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ognition and Emotion</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Earn Credits!</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tab/>
        <w:t>We are seeking participants for a study examining how you think emotions affect cognitive processes.  The study comprises two 45 minute sessions booked two days apart.  Participants will be asked to perform some verbal tasks while pretending to be either very happy or very sad, so fluent English is required.  Volunteers will receive 1.5 credit for completing the study.  You may reach us at 822-2022 or if you prefer, leave your name and number in the space provided and one of Dr. Eich's research assistants will contact you soon.  UBC Approval # B90-259, Experiment #009/98.</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ne person per box pleas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oom 1708</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Name  (First, Last) </w:t>
        <w:tab/>
        <w:t xml:space="preserve"> Phone Number</w:t>
        <w:tab/>
        <w:tab/>
        <w:t>June 8 and 10</w:t>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tab/>
        <w:t xml:space="preserve">   MW 2:00 to 2:45</w:t>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tab/>
        <w:t xml:space="preserve">   MW 2:45 to 3:30</w:t>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tab/>
        <w:t xml:space="preserve">   MW 3:30 to 4:15</w:t>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tab/>
        <w:t xml:space="preserve">   MW 4:15 to 5:00</w:t>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t>Dr Eric Eich, 822-3078</w:t>
      </w:r>
    </w:p>
    <w:sectPr>
      <w:type w:val="nextPage"/>
      <w:pgSz w:w="12240" w:h="15840"/>
      <w:pgMar w:left="1728" w:right="1728"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