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gnition and Emotion</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Earn Credits!</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tab/>
        <w:t>We are seeking participants for a study examining how you think emotions affect cognitive processes.  The study comprises two 30 minute sessions booked two days apart (i.e. TTh).  Participants will be asked to perform some verbal tasks, so fluent English is required.  Volunteers will receive 1.0 credit for completing the study.  You may reach us at 822-2022 or if you prefer, leave your name and number in the space provided and one of Dr. Eich's research assistants will contact you soon.  UBC Approval # B90-259, Experiment #009/98.</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  (First, Last)</w:t>
        <w:tab/>
        <w:tab/>
        <w:tab/>
        <w:t>Phone Number</w:t>
        <w:tab/>
        <w:tab/>
        <w:t>Best Da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ab/>
        <w:t xml:space="preserve">          MW  TTh  WF</w:t>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Dr Eric Eich, 822-3078</w:t>
      </w:r>
    </w:p>
    <w:sectPr>
      <w:type w:val="nextPage"/>
      <w:pgSz w:w="12240" w:h="15840"/>
      <w:pgMar w:left="1728" w:right="1728"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1-30T13:29:00Z</cp:lastPrinted>
  <cp:revision>0</cp:revision>
  <dc:subject/>
  <dc:title/>
</cp:coreProperties>
</file>