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0's</w:t>
        <w:tab/>
        <w:tab/>
        <w:t>P/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</w:t>
        <w:tab/>
        <w:t>List</w:t>
        <w:tab/>
        <w:tab/>
        <w:t>Session 1 Date</w:t>
        <w:tab/>
        <w:tab/>
        <w:t>Session 2 Date</w:t>
        <w:tab/>
        <w:tab/>
        <w:t>Exprmn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1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2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3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4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5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6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7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8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9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0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1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2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0's</w:t>
        <w:tab/>
        <w:tab/>
        <w:t>P/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</w:t>
        <w:tab/>
        <w:t>List</w:t>
        <w:tab/>
        <w:tab/>
        <w:t>Session 1 Date</w:t>
        <w:tab/>
        <w:tab/>
        <w:t>Session 2 Date</w:t>
        <w:tab/>
        <w:tab/>
        <w:t>Exprmn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1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2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3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4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5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6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7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8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9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0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1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2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0's</w:t>
        <w:tab/>
        <w:tab/>
        <w:t>U/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</w:t>
        <w:tab/>
        <w:t>List</w:t>
        <w:tab/>
        <w:tab/>
        <w:t>Session 1 Date</w:t>
        <w:tab/>
        <w:tab/>
        <w:t>Session 2 Date</w:t>
        <w:tab/>
        <w:tab/>
        <w:t>Exprmn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1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2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3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4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5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6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7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8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09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0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1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2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0's</w:t>
        <w:tab/>
        <w:tab/>
        <w:t>U/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JN</w:t>
        <w:tab/>
        <w:t>List</w:t>
        <w:tab/>
        <w:tab/>
        <w:t>Session 1 Date</w:t>
        <w:tab/>
        <w:tab/>
        <w:t>Session 2 Date</w:t>
        <w:tab/>
        <w:tab/>
        <w:t>Exprmnt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1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2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3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4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5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6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7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8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09</w:t>
        <w:tab/>
        <w:t>A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10</w:t>
        <w:tab/>
        <w:t>A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11</w:t>
        <w:tab/>
        <w:t>B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12</w:t>
        <w:tab/>
        <w:t>B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Laboratory Simulated Mood Study, Oct 1996.</w:t>
    </w:r>
  </w:p>
  <w:p>
    <w:pPr>
      <w:pStyle w:val="Header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