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ountry: england-FR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art of speech:verb-NOU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recious metal:silver-GO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zoo animal:monkey-TIG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chool subject:english-BIOLOG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ime unit:hour-MINU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loor covering:mat-RU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vehicle:car-SHI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hot beverage:tea-COFF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domestic animal:cat-DO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 of a room:floor-DO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akeup item:blush-LIPSTI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eating utensil:knife-FO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port:baseball-FOOTB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ody part:hand-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wood:oak-PI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article of clothing:hat-SHO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d to tell time:watch-CLO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kitchen appliance:fridge-OV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usic item:cd-TA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natural land formation:valley-HI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writing implement:pencil-P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fabric:cotton-SIL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wedding party member:bride-GRO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em found on clothing:pocket-BUTT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weapon:knife-GU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weather phenomenon:wind-LIGHTN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woman's garment:bra-DR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ody of water:lake-OCE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building tool:hammer-NAI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eason:summer-WIN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quid used in cooking:wine-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