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ember of royalty:prince-K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usical instrument:flute-GUIT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sound system:tape deck-RAD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playing card:hearts-SPA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American-made car type:chrysler-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meat:beef-VE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unit of measurement:yard-IN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bird:bluebird-ROB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em found in bathroom:tub-SIN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amily member:mother-SIS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unit of foreign currency:franc-PO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spice:pepper-SAL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job:doctor-NUR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ompass direction:east-W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 of a telephone:receiver-DI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fruit:orange-GRA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re one lives:apartment-H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fish:barracuda-SH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iece of furniture:chair-T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vegetable:tomato-LETTU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ten read item:magazine-BO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e of precious stone:emerald-DIAMO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em one smokes:cigarette-PI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rthday item:candles-CAK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building:garage-CHUR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color:red-B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arm animal:cow-HOR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change:penny-DI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ype of flower:lily-RO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d for cleaning:mop-BRUS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und in solar system:sun-MO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alcoholic beverage:beer-W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