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Simulator Stu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ssion 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hand o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1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Grid:</w:t>
      </w:r>
      <w:r>
        <w:rPr/>
        <w:t xml:space="preserve"> explain</w:t>
      </w:r>
    </w:p>
    <w:p>
      <w:pPr>
        <w:pStyle w:val="Normal"/>
        <w:bidi w:val="0"/>
        <w:jc w:val="left"/>
        <w:rPr/>
      </w:pPr>
      <w:r>
        <w:rPr/>
        <w:tab/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al </w:t>
      </w:r>
      <w:r>
        <w:rPr/>
        <w:t>feeling</w:t>
      </w:r>
    </w:p>
    <w:p>
      <w:pPr>
        <w:pStyle w:val="Normal"/>
        <w:bidi w:val="0"/>
        <w:jc w:val="left"/>
        <w:rPr/>
      </w:pPr>
      <w:r>
        <w:rPr/>
        <w:t xml:space="preserve">-Moo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ructions</w:t>
      </w:r>
      <w:r>
        <w:rPr/>
        <w:t>:  as though, without changing mood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act as though you are very un/pleasant for remainder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show area on grid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k Instructions:</w:t>
      </w:r>
      <w:r>
        <w:rPr/>
        <w:t xml:space="preserve"> example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reminder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  remind them to writ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 for credits</w:t>
      </w:r>
      <w:r>
        <w:rPr/>
        <w:t>, last name first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od Grid: </w:t>
      </w:r>
      <w:r>
        <w:rPr/>
        <w:t xml:space="preserve">this is for thei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tual </w:t>
      </w:r>
      <w:r>
        <w:rPr/>
        <w:t>mood, not preten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ssion tw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-hand o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p1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Grid</w:t>
      </w:r>
      <w:r>
        <w:rPr/>
        <w:t xml:space="preserve">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al </w:t>
      </w:r>
      <w:r>
        <w:rPr/>
        <w:t>feeling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k Instructions</w:t>
      </w:r>
      <w:r>
        <w:rPr/>
        <w:t xml:space="preserve">: pri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</w:t>
      </w:r>
      <w:r>
        <w:rPr/>
        <w:t xml:space="preserve"> for credits last name first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  free recall for five minutes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  mark gen or copy if haven't already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lect tp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Hand out tp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Task Instructions</w:t>
      </w:r>
      <w:r>
        <w:rPr/>
        <w:t xml:space="preserve">: pri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me </w:t>
      </w:r>
      <w:r>
        <w:rPr/>
        <w:t>for credits last name first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  please guess if not sure whether g,n,c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Grid</w:t>
      </w:r>
      <w:r>
        <w:rPr/>
        <w:t xml:space="preserve">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</w:t>
      </w:r>
      <w:r>
        <w:rPr/>
        <w:t xml:space="preserve"> feeling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ypothesis</w:t>
      </w:r>
      <w:r>
        <w:rPr/>
        <w:t xml:space="preserve">: couple of sentenc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out knowledge</w:t>
      </w:r>
      <w:r>
        <w:rPr/>
        <w:t xml:space="preserve"> of other group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Prompted Hypothesi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ell about other conditions</w:t>
      </w:r>
      <w:r>
        <w:rPr/>
        <w:t xml:space="preserve"> and ask to compare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remind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ted are separated from copi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lect tp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Debrie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