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jc w:val="center"/>
        <w:rPr/>
      </w:pPr>
      <w:r>
        <w:rPr/>
        <w:t>strongly</w:t>
        <w:tab/>
        <w:t>moderately</w:t>
        <w:tab/>
        <w:t>slightly</w:t>
        <w:tab/>
        <w:t>slightly</w:t>
        <w:tab/>
        <w:t>moderately</w:t>
        <w:tab/>
        <w:t>strongly</w:t>
      </w:r>
    </w:p>
    <w:p>
      <w:pPr>
        <w:pStyle w:val="Normal"/>
        <w:ind w:firstLine="720"/>
        <w:jc w:val="center"/>
        <w:rPr/>
      </w:pPr>
      <w:r>
        <w:rPr/>
        <w:t>dislike</w:t>
        <w:tab/>
        <w:tab/>
        <w:t>dislike</w:t>
        <w:tab/>
        <w:tab/>
        <w:t>dislike</w:t>
        <w:tab/>
        <w:tab/>
        <w:t>like</w:t>
        <w:tab/>
        <w:tab/>
        <w:t xml:space="preserve"> like</w:t>
        <w:tab/>
        <w:tab/>
        <w:t xml:space="preserve"> like</w:t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0:55:00Z</dcterms:created>
  <dc:creator>Eric Eich</dc:creator>
  <dc:description/>
  <dc:language>en-US</dc:language>
  <cp:lastModifiedBy>Eric Eich</cp:lastModifiedBy>
  <cp:lastPrinted>2001-02-13T17:00:00Z</cp:lastPrinted>
  <dcterms:modified xsi:type="dcterms:W3CDTF">2001-02-14T01:01:00Z</dcterms:modified>
  <cp:revision>2</cp:revision>
  <dc:subject/>
  <dc:title>Rate the following CHARACTERS for how much you like or dislike them</dc:title>
</cp:coreProperties>
</file>