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ello, this is Dawn Macaulay again.  You are asleep now, resting comfortably but I know you can still hear me.  I am now going to read you a list of words just like the ones we studied before.  It is very important for you to listen closely and to try and learn and remember these words so that doctors and nurses will know that you can hear during surgery.  Here are the words.</w:t>
      </w:r>
    </w:p>
    <w:p>
      <w:pPr>
        <w:pStyle w:val="Normal"/>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