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Brian is a bartender who works at a trendy downtown bar.  He is a friendly and talkative guy who likes to socialize and have a good time.  Brian loves the night scene and in his free time he likes to go out clubbing and drinking with his friends.  He is crazy about techno, dance, rap and hip-hop music and tries to catch as many live shows as possible.  Brian is a stylish good-looking guy who is always well dressed even if he is just going to an action flick at the movies.  Brian and his buddies like to get together and watch sports on a regular basis.  Hockey is Brian's top choice but he also likes to watch Basketball and Football.  Brian's busy lifestyle keeps him constantly on the go.</w:t>
      </w:r>
    </w:p>
    <w:p>
      <w:pPr>
        <w:pStyle w:val="Normal"/>
        <w:rPr/>
      </w:pPr>
      <w:r>
        <w:rPr/>
      </w:r>
    </w:p>
    <w:p>
      <w:pPr>
        <w:pStyle w:val="Normal"/>
        <w:rPr/>
      </w:pPr>
      <w:r>
        <w:rPr/>
      </w:r>
    </w:p>
    <w:p>
      <w:pPr>
        <w:pStyle w:val="Normal"/>
        <w:rPr/>
      </w:pPr>
      <w:r>
        <w:rPr/>
      </w:r>
    </w:p>
    <w:p>
      <w:pPr>
        <w:pStyle w:val="Normal"/>
        <w:rPr/>
      </w:pPr>
      <w:r>
        <w:rPr/>
      </w:r>
    </w:p>
    <w:p>
      <w:pPr>
        <w:pStyle w:val="Normal"/>
        <w:rPr/>
      </w:pPr>
      <w:r>
        <w:rPr/>
        <w:t>Brian is a bartender who works at a downtown bar.  He is a friendly guy who likes to socialize and have a good time.  Brian loves quite moments to himself where he can read a good book or watch one of his favorite television shows.  Brian is a stylish good-looking guy who is always well dressed.  He is crazy about classical music and opera and tries to see as many concerts as he can.   Brian is an energetic fun guy who is talkative and outgoing.  He and his buddies like to get together and watch sports.  Golf is Brian's first choice but he also likes to watch Curling and Tennis.  Brian's busy lifestyle keeps him constantly on the go.</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1:03:00Z</dcterms:created>
  <dc:creator>Eric Eich</dc:creator>
  <dc:description/>
  <dc:language>en-US</dc:language>
  <cp:lastModifiedBy>Eric Eich</cp:lastModifiedBy>
  <cp:lastPrinted>2001-06-12T10:53:00Z</cp:lastPrinted>
  <dcterms:modified xsi:type="dcterms:W3CDTF">2001-06-12T21:34:00Z</dcterms:modified>
  <cp:revision>3</cp:revision>
  <dc:subject/>
  <dc:title>Brian is a bartender who works at a trendy downtown bar</dc:title>
</cp:coreProperties>
</file>