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4"/>
        </w:rPr>
        <w:t>Project Title:</w:t>
      </w:r>
      <w:r>
        <w:rPr>
          <w:rFonts w:cs="Arial" w:ascii="Arial" w:hAnsi="Arial"/>
          <w:b/>
          <w:sz w:val="24"/>
        </w:rPr>
        <w:t xml:space="preserve"> Emotional Thoughts and Mood</w:t>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Principal Investigators:</w:t>
      </w:r>
      <w:r>
        <w:rPr>
          <w:rFonts w:cs="Arial" w:ascii="Arial" w:hAnsi="Arial"/>
          <w:sz w:val="24"/>
        </w:rPr>
        <w:t xml:space="preserve"> Dr. Dawn Macaulay, Clark Lundeen UBC Psychology Department </w:t>
      </w:r>
    </w:p>
    <w:p>
      <w:pPr>
        <w:pStyle w:val="Normal"/>
        <w:rPr>
          <w:rFonts w:ascii="Arial" w:hAnsi="Arial" w:cs="Arial"/>
          <w:sz w:val="24"/>
        </w:rPr>
      </w:pPr>
      <w:r>
        <w:rPr>
          <w:rFonts w:cs="Arial" w:ascii="Arial" w:hAnsi="Arial"/>
          <w:sz w:val="24"/>
        </w:rPr>
        <w:t>Kenny Building, Rooms 1708 and 2031 Phone: 822-3994 (DM) &amp; 822-2022 (lab)</w:t>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elcome your participation in an experiment that is part of a research program aimed at understanding how we are able to monitor our thoughts and keep unwanted thoughts from intruding into our awareness. We are asking for participation from students who have experienced both breaking up and falling in love in the past 12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periment will last about an hour. Initially, we will ask you to answer a short questionnaire about one of your experiences, the particular experience is to be determined by the flip of a coin. During the second phase you will be asked to "think aloud" and your verbal reports will be audio-taped as you either try to not to think about or to concentrate upon your past experience. In addition, you will be asked to provide periodic ratings of your current mood. All of the tasks are intended purely for purposes of basic research; none has any clinical or diagnostic 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the information you provide will be kept strictly confidential.  This consent form is the only document that will contain identifying information, and it will be in a locked laboratory.  All other information (including audiotapes and forms) will be numerically coded, and access to this information will be restricted to the investig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icipation is this experiment is entirely voluntary, so you may withdraw your consent for any reason and at any time you wish to do so.  Whether or not you take part in and complete the experiment has no bearing on your class standing or gr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s well as 1 participation cred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signing below, you indicate your willingness to participate in the experiment, and receipt of a copy of this consent form.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Participant's Printed Name: _________________________________</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t xml:space="preserve">  Participant's Signature: ____________________________________</w:t>
      </w:r>
    </w:p>
    <w:p>
      <w:pPr>
        <w:pStyle w:val="Normal"/>
        <w:rPr>
          <w:rFonts w:ascii="Arial" w:hAnsi="Arial" w:eastAsia="Arial" w:cs="Arial"/>
          <w:i/>
          <w:i/>
          <w:sz w:val="24"/>
        </w:rPr>
      </w:pPr>
      <w:r>
        <w:rPr>
          <w:rFonts w:eastAsia="Arial" w:cs="Arial" w:ascii="Arial" w:hAnsi="Arial"/>
          <w:i/>
          <w:sz w:val="24"/>
        </w:rPr>
        <w:t xml:space="preserve">        </w:t>
      </w:r>
    </w:p>
    <w:p>
      <w:pPr>
        <w:pStyle w:val="Normal"/>
        <w:rPr>
          <w:rFonts w:ascii="Arial" w:hAnsi="Arial" w:cs="Arial"/>
          <w:i/>
          <w:i/>
          <w:sz w:val="24"/>
        </w:rPr>
      </w:pPr>
      <w:r>
        <w:rPr>
          <w:rFonts w:cs="Arial" w:ascii="Arial" w:hAnsi="Arial"/>
          <w:i/>
          <w:sz w:val="24"/>
        </w:rPr>
        <w:tab/>
        <w:t xml:space="preserve">     Birthdate:  ____/____/____    Today's Date: ____/____/____</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ab/>
        <w:t xml:space="preserve"> dd   mm   yy         </w:t>
        <w:tab/>
        <w:tab/>
        <w:t xml:space="preserve">           dd   mm   yy</w:t>
      </w:r>
    </w:p>
    <w:sectPr>
      <w:type w:val="nextPage"/>
      <w:pgSz w:w="12240" w:h="15840"/>
      <w:pgMar w:left="1008" w:right="1008" w:gutter="0" w:header="0" w:top="360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8:04:00Z</dcterms:created>
  <dc:creator>Dawn Macaulay</dc:creator>
  <dc:description/>
  <dc:language>en-US</dc:language>
  <cp:lastModifiedBy>Eric Eich</cp:lastModifiedBy>
  <cp:lastPrinted>2001-02-27T10:03:00Z</cp:lastPrinted>
  <dcterms:modified xsi:type="dcterms:W3CDTF">2001-02-27T18:04:00Z</dcterms:modified>
  <cp:revision>2</cp:revision>
  <dc:subject/>
  <dc:title>PROJECT TITLE: COGNITIVE CORRELATES OF MOOD                               MM/21</dc:title>
</cp:coreProperties>
</file>