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ject Title:  Cognitive correlates of affective dis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estigators:  Dr. E. Eich / UBC Department of Psychology, 822-307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 R. Lam  / UBC Department of Psychiatry, 822-73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 Macaulay / UBC Department of Psychology, 822-20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ould welcome your participation in a research project aimed at understanding how emotional states affect performance of various cognitive processes such as learning, perceiving, and rememb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session will be require approximately 2 hours.  In the session you will be asked to perform tasks like:  (1) listing words that begin with a particular letter, (2) listing examples for particular categories of objects, (3) viewing and recognizing inkblots, (4) solving picture puzzles.  All such tasks reflect basic learning, perceiving or remembering proc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information you provide will be kept strictly confidential.  This consent form is the only document that will contain identifying information and it will be stored in a locked cabinet in Dr. Eich's laboratory.  All other forms will be numerically coded and access to these forms will be restricted to Dr. Eich, Dr. Lam, and their graduate students or research assist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tion is entirely voluntary, so you may withdraw your consent for any reason and at any time you wish to do so.  Whether or not you take part in and complete the project has no bearing whatsoever on your treat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enefits from this study are that you will receive $20 upon completing the ses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eel free to ask any questions that occur to you in the course of the experiment; we will do our best to answer your questions accurately so the procedures will be fully understood by you.  At the conclusion of the study, you will receive a written account of the project's aims and meth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igning below you are indicating that you agree to participate in the study and you acknowledge a receipt of a copy of this 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ticipant's Nam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Signature: 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day's Date: ____/____/____.</w:t>
      </w:r>
    </w:p>
    <w:sectPr>
      <w:type w:val="nextPage"/>
      <w:pgSz w:w="12240" w:h="15840"/>
      <w:pgMar w:left="72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