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Unipolar Disorder - Memory Study</w:t>
      </w:r>
    </w:p>
    <w:p>
      <w:pPr>
        <w:pStyle w:val="Normal"/>
        <w:bidi w:val="0"/>
        <w:jc w:val="left"/>
        <w:rPr/>
      </w:pPr>
      <w:r>
        <w:rPr/>
      </w:r>
    </w:p>
    <w:p>
      <w:pPr>
        <w:pStyle w:val="Normal"/>
        <w:bidi w:val="0"/>
        <w:jc w:val="left"/>
        <w:rPr/>
      </w:pPr>
      <w:r>
        <w:rPr/>
        <w:tab/>
        <w:t>In some sessions, I presented probe words and you produced autobiographical memories, you rated inkblots and line drawings, and you listed words that began with certain letters of the alphabet.  In other sessions, you listed examples of things from categories I gave you, you listed words that began with certain letters of the alphabet, you solved picture puzzles, you selected the inkblots you had previously seen, and you tried to remember other information from the previous session (like the words you produced beginning with a certain letter and the probe words used in the autobiographical task).</w:t>
      </w:r>
    </w:p>
    <w:p>
      <w:pPr>
        <w:pStyle w:val="Normal"/>
        <w:bidi w:val="0"/>
        <w:jc w:val="left"/>
        <w:rPr/>
      </w:pPr>
      <w:r>
        <w:rPr/>
        <w:tab/>
        <w:t xml:space="preserve">In the first type of session we were having you learn or study items by asking you to produce memories or "G" words, or to rate characteristics of the items.  Although it may appear that we didn't give you a fair chance to study the material by rehearsing or practicing it, we know that by asking you to focus on certain aspects, like its pleasantness, you would perform almost as well as if you studied the items for a longer period.  When you produce your own information to remember, like the memories or the "G" words, you also stand a good chance of remembering them.  </w:t>
      </w:r>
    </w:p>
    <w:p>
      <w:pPr>
        <w:pStyle w:val="Normal"/>
        <w:bidi w:val="0"/>
        <w:jc w:val="left"/>
        <w:rPr/>
      </w:pPr>
      <w:r>
        <w:rPr/>
        <w:tab/>
        <w:t xml:space="preserve">In the second type of session, we were testing your memory for the previous materials in a variety of ways.  Normally, people think of memory as being a system that we must consciously engage for it to work.  For example, we might think of memory like an arm, when we want to flex our arm muscles, we can intentionally cause our arm to move.  This type of "intentional" or "explicit" memory was tested with the inkblots and by asking you to remember the words you listed that began with "G" or the words that you were given to produce autobiographical memories.  </w:t>
      </w:r>
    </w:p>
    <w:p>
      <w:pPr>
        <w:pStyle w:val="Normal"/>
        <w:bidi w:val="0"/>
        <w:jc w:val="left"/>
        <w:rPr/>
      </w:pPr>
      <w:r>
        <w:rPr/>
        <w:tab/>
        <w:t xml:space="preserve">There is another type of memory system too.  It is at work when the other system is working and we often are unaware that it is there.  Imagine the situation where you are waving to someone in the street, you are intentionally moving your arm back and forth.  But you stumble and you immediately stick your arms out in front of you to break your fall.  Your automatic system, one you normally don't see, has kicked in.  We tested your "automatic" or "implicit" memory in a few ways.  You probably noticed that the picture fragments included pictures you had seen as well as others you hadn't seen.  We predicted that you would be able to solve the fragments faster for the pictures you had seen even though you weren't consciously trying to remember the pictures.  The fact that you had seen some of them before would just make you a little faster.  Some of the categories you were given could reflect the words you had used as cues for the autobiographical memory task.  So if you talked about a "sandal" memory, then you would have received "types of footwear" as one of the categories.  We think you would be more likely to list sandal as a type of footwear than other people.  Your previous experience, your "implicit" or "automatic" memory system is at work.  The letter cued word listing task is another example.  You produced words beginning with certain letters in both the study and test sessions.  One of the letters in the test session was a repeat of one from the study session.  We expect that even though you weren't trying to come up with the words you produced before, your previous experience would "automatically" influence the words that pop into your mind.  So, we will count up the number of words you produced in both sessions and compare that to the number of words you remembered when you were asked to try.  </w:t>
      </w:r>
    </w:p>
    <w:p>
      <w:pPr>
        <w:pStyle w:val="Normal"/>
        <w:bidi w:val="0"/>
        <w:jc w:val="left"/>
        <w:rPr/>
      </w:pPr>
      <w:r>
        <w:rPr/>
        <w:tab/>
        <w:t>A major part of the research is aimed at understanding how mood will affect the performance of both memory systems.  People taking part in the study experienced mood changes over the course of the study.  There is disagreement about how the two different memory systems may be affected by mood and by a change in mood.  We know that people experience a disruption of the "intentional" memory system when they have a strong mood shift.  This research will help us to see if the "automatic" system is also affected.  If this memory system performs well even when a person's mood changes, we may have some starting point for improving memory for people experiencing significant mood chang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 xml:space="preserve">Thank you very much for participating.  If you have any questions please call me at 822-2022.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ab/>
        <w:t>Dawn Macaulay, M.A.</w:t>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5T12:44:00Z</cp:lastPrinted>
  <cp:revision>0</cp:revision>
  <dc:subject/>
  <dc:title/>
</cp:coreProperties>
</file>