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SC/3    EVENT RECALL TASK                                 SJN: ________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ndition:</w:t>
        <w:tab/>
        <w:t xml:space="preserve">P/P [ ] P/U [ ] U/P [ ] U/U [ ] </w:t>
      </w:r>
    </w:p>
    <w:p>
      <w:pPr>
        <w:pStyle w:val="PlainText"/>
        <w:rPr/>
      </w:pPr>
      <w:r>
        <w:rPr/>
        <w:tab/>
        <w:tab/>
        <w:tab/>
        <w:tab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alled event probe           event type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1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2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3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4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5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6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7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8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09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10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11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12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13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14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15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[16] ______________________</w:t>
        <w:tab/>
        <w:tab/>
        <w:t>POS    NTL    N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Ask subject to recall aloud all the probes that s\he can remember from both of the prior sessions, in any preferred order.  Allow 5 - 10 minutes for recall, and record total time here: ________ minut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xt, read back each recalled probe to the subject, and ask him/her to decide whether that probe had evoked a positive, neutral, or negative event [circle subject's choice]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0:52:00Z</dcterms:created>
  <dc:creator>Dawn Macaulay</dc:creator>
  <dc:description/>
  <dc:language>en-US</dc:language>
  <cp:lastModifiedBy>Dawn Macaulay</cp:lastModifiedBy>
  <cp:lastPrinted>2000-01-25T12:56:00Z</cp:lastPrinted>
  <dcterms:modified xsi:type="dcterms:W3CDTF">2000-01-25T21:15:00Z</dcterms:modified>
  <cp:revision>4</cp:revision>
  <dc:subject/>
  <dc:title>MM/21    EVENT RECALL TASK                                 SJN: ________</dc:title>
</cp:coreProperties>
</file>