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</w:rPr>
        <w:t xml:space="preserve">DV/1   </w:t>
      </w:r>
      <w:r>
        <w:rPr>
          <w:b/>
          <w:i/>
          <w:smallCaps/>
        </w:rPr>
        <w:t xml:space="preserve"> Event Generation Task     </w:t>
      </w:r>
      <w:r>
        <w:rPr>
          <w:b/>
          <w:smallCaps/>
        </w:rPr>
        <w:t xml:space="preserve"> [List b]                      Sjn: ________       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>P/P  [ ]</w:t>
        <w:tab/>
        <w:t>P/U  [ ]</w:t>
        <w:tab/>
        <w:t>U/P  [ ]</w:t>
        <w:tab/>
        <w:t>U/U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be    </w:t>
        <w:tab/>
        <w:t>EvL          EvA        EvT         EvS          EvV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ESCALATOR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MUSHROOM  </w:t>
        <w:tab/>
        <w:t>_______</w:t>
        <w:tab/>
        <w:t>____/____</w:t>
        <w:tab/>
        <w:t>_______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LADDER</w:t>
        <w:tab/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ANDLE</w:t>
        <w:tab/>
        <w:t xml:space="preserve">  </w:t>
        <w:tab/>
        <w:t xml:space="preserve">_______ </w:t>
        <w:tab/>
        <w:t>____/____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BALLOON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DOORKNOB</w:t>
        <w:tab/>
        <w:t xml:space="preserve"> </w:t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PEANUT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TRAIN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ENVELOPE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MOUNTAIN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PITCHER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GLOVE </w:t>
        <w:tab/>
        <w:t xml:space="preserve">  </w:t>
        <w:tab/>
        <w:t xml:space="preserve">_______ </w:t>
        <w:tab/>
        <w:t xml:space="preserve">____/____ </w:t>
        <w:tab/>
        <w:t xml:space="preserve">_______ 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FOOTBALL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HAIR</w:t>
        <w:tab/>
        <w:tab/>
        <w:t>_______</w:t>
        <w:tab/>
        <w:t>____/____</w:t>
        <w:tab/>
        <w:t>_______</w:t>
        <w:tab/>
        <w:t>_______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CARROT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TRUCK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L = event generation latency [in seconds]</w:t>
      </w:r>
    </w:p>
    <w:p>
      <w:pPr>
        <w:pStyle w:val="PlainText"/>
        <w:rPr/>
      </w:pPr>
      <w:r>
        <w:rPr/>
        <w:t>EvA = event age, or date it occurred [month/year]</w:t>
      </w:r>
    </w:p>
    <w:p>
      <w:pPr>
        <w:pStyle w:val="PlainText"/>
        <w:rPr/>
      </w:pPr>
      <w:r>
        <w:rPr/>
        <w:t>EvT = event type, or how it was perceived at the time it occurred [rating from  +4 (extremely positive) through 0 (neutral) to -4 (extremely negative)]</w:t>
      </w:r>
    </w:p>
    <w:p>
      <w:pPr>
        <w:pStyle w:val="PlainText"/>
        <w:rPr/>
      </w:pPr>
      <w:r>
        <w:rPr/>
        <w:t>EvS = event significance, or how personally important it seemed at the time it occurred [rating from 1 (not at all important) to 5 (extremely important)]</w:t>
      </w:r>
    </w:p>
    <w:p>
      <w:pPr>
        <w:pStyle w:val="PlainText"/>
        <w:rPr/>
      </w:pPr>
      <w:r>
        <w:rPr/>
        <w:t>EvV = event vividness, or how clearly it is recollected at this moment [rating from 1 (extremely vague recollection] to 5 (extremely vivid recollection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29:00Z</dcterms:created>
  <dc:creator>Dawn Macaulay</dc:creator>
  <dc:description/>
  <dc:language>en-US</dc:language>
  <cp:lastModifiedBy>Eric Eich</cp:lastModifiedBy>
  <cp:lastPrinted>2000-01-24T16:36:00Z</cp:lastPrinted>
  <dcterms:modified xsi:type="dcterms:W3CDTF">2000-02-10T20:14:00Z</dcterms:modified>
  <cp:revision>7</cp:revision>
  <dc:subject/>
  <dc:title>mm/21    Event Generation Task      [List A]                      Sjn: ________       </dc:title>
</cp:coreProperties>
</file>