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DV/1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List F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P/P  [ ]</w:t>
        <w:tab/>
        <w:t>P/U  [ ]</w:t>
        <w:tab/>
        <w:t>U/P  [ ]</w:t>
        <w:tab/>
        <w:t>U/U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MUSEUM</w:t>
        <w:tab/>
        <w:t xml:space="preserve">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RADIO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TATUE 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KETTL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ROCCOLI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LIP</w:t>
        <w:tab/>
        <w:t xml:space="preserve">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NECKLACE    </w:t>
        <w:tab/>
        <w:t>_______</w:t>
        <w:tab/>
        <w:t>____/____</w:t>
        <w:tab/>
        <w:t>_______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APER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LOUDS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AXI</w:t>
        <w:tab/>
        <w:t xml:space="preserve">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TREET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EILING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EDAR</w:t>
        <w:tab/>
        <w:t xml:space="preserve">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MOTH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UNCLE</w:t>
        <w:tab/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PATULA</w:t>
        <w:tab/>
        <w:tab/>
        <w:t>_______</w:t>
        <w:tab/>
        <w:t>____/____</w:t>
        <w:tab/>
        <w:t>_______</w:t>
        <w:tab/>
        <w:t xml:space="preserve">_______     _______ </w:t>
        <w:tab/>
      </w:r>
    </w:p>
    <w:p>
      <w:pPr>
        <w:pStyle w:val="PlainText"/>
        <w:rPr/>
      </w:pPr>
      <w:r>
        <w:rPr/>
        <w:t>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1:10:00Z</dcterms:created>
  <dc:creator>Dawn Macaulay</dc:creator>
  <dc:description/>
  <dc:language>en-US</dc:language>
  <cp:lastModifiedBy>Eric Eich</cp:lastModifiedBy>
  <cp:lastPrinted>2000-09-26T10:32:00Z</cp:lastPrinted>
  <dcterms:modified xsi:type="dcterms:W3CDTF">2000-10-28T21:18:00Z</dcterms:modified>
  <cp:revision>3</cp:revision>
  <dc:subject/>
  <dc:title>mm/21    Event Generation Task      [List A]                      Sjn: ________       </dc:title>
</cp:coreProperties>
</file>