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p _ _ 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z _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k _ t _ 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e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n _ y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i s s _ r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y _ i d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l_ u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s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 _ i u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e a _ _ l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_ u u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l o c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c c _ r _ _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s _ e _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 xml:space="preserve">Set A1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u 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a z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k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v i n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c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 o 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o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r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a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</w:tr>
    </w:tbl>
    <w:p>
      <w:pPr>
        <w:pStyle w:val="Heading1"/>
        <w:rPr/>
      </w:pPr>
      <w:r>
        <w:rPr/>
        <w:t>Set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_ d _ 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 _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i v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_ _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o t _ t o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h _ _ t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p _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n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e l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a x 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i z z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 _ c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d i t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>Set A 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n 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l i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t 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u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 l i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i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d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u 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t A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g _ a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y p s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_ a l i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n _ a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t o p _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_ _ n u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v _ _ o p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_ e l e _ t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r _ i p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_ _ l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s c _ l _ t o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softHyphen/>
              <w:t>_ m _ r a _ 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Set B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o g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y 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l k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 c t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n v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m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u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w h 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e s c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m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 o o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t B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_ d a _ h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t i _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c o _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l l o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_ p _ a _ 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u _ 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l t _ 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t _ c o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a _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q _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a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d _ _ r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_ n d _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y l _ n d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s _ r o _ 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 </w:t>
      </w:r>
      <w:r>
        <w:rPr>
          <w:rFonts w:cs="Arial" w:ascii="Arial" w:hAnsi="Arial"/>
          <w:b/>
          <w:bCs/>
          <w:sz w:val="32"/>
        </w:rPr>
        <w:t>Set B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l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n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 o o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r 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e q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l a d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y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</w:tr>
    </w:tbl>
    <w:p>
      <w:pPr>
        <w:pStyle w:val="Caption"/>
        <w:spacing w:lineRule="auto" w:line="240" w:before="0" w:after="0"/>
        <w:rPr/>
      </w:pPr>
      <w:r>
        <w:rPr/>
        <w:t>Set B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u _ b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v e _ u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_ _ s _ 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c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_ e x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_ _ r _ c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t _ w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a c _ u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o _ _ n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t o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n b _ w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v e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</w:tr>
    </w:tbl>
    <w:p>
      <w:pPr>
        <w:pStyle w:val="Caption"/>
        <w:rPr/>
      </w:pPr>
      <w:r>
        <w:rPr/>
        <w:t>Set C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v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j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o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a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 i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t o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o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a b </w:t>
            </w:r>
          </w:p>
        </w:tc>
      </w:tr>
    </w:tbl>
    <w:p>
      <w:pPr>
        <w:pStyle w:val="Caption"/>
        <w:rPr/>
      </w:pPr>
      <w:r>
        <w:rPr/>
        <w:t>Set C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x i c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m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z i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w m i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m _ _ o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x t _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d n _ g h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 r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r _ w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_ t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n g _ _ _ w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 _ w</w:t>
            </w:r>
          </w:p>
        </w:tc>
      </w:tr>
    </w:tbl>
    <w:p>
      <w:pPr>
        <w:pStyle w:val="Caption"/>
        <w:rPr/>
      </w:pPr>
      <w:r>
        <w:rPr/>
        <w:t>Set C 2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e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a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w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e 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w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o 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i 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l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y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 r r </w:t>
            </w:r>
          </w:p>
        </w:tc>
      </w:tr>
    </w:tbl>
    <w:p>
      <w:pPr>
        <w:pStyle w:val="Caption"/>
        <w:rPr/>
      </w:pPr>
      <w:r>
        <w:rPr/>
        <w:t>Set C2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g e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a _ c 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_ n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r o _ m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g m _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n _ o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r _ 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_ u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b _ s _ u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e v _ _ o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i _ _ p _ a c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_ a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a _ i 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t _ r _ a l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a r i _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l _ _ c o _ e</w:t>
            </w:r>
          </w:p>
        </w:tc>
      </w:tr>
    </w:tbl>
    <w:p>
      <w:pPr>
        <w:pStyle w:val="Caption"/>
        <w:rPr/>
      </w:pPr>
      <w:r>
        <w:rPr/>
        <w:t>Set D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o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i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y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e l </w:t>
            </w:r>
          </w:p>
        </w:tc>
      </w:tr>
    </w:tbl>
    <w:p>
      <w:pPr>
        <w:pStyle w:val="Caption"/>
        <w:rPr/>
      </w:pPr>
      <w:r>
        <w:rPr/>
        <w:t>Set D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a m _ _ g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_ g _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e _ s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m _ n 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t u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_ i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s _ l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d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_ _ i _ t _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e t _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_ r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u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w _ c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m _ r e _ l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u b _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n _ h _ r </w:t>
            </w:r>
          </w:p>
        </w:tc>
      </w:tr>
    </w:tbl>
    <w:p>
      <w:pPr>
        <w:pStyle w:val="Caption"/>
        <w:rPr/>
      </w:pPr>
      <w:r>
        <w:rPr/>
        <w:t>Set 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o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e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e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h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</w:t>
            </w:r>
          </w:p>
        </w:tc>
      </w:tr>
    </w:tbl>
    <w:p>
      <w:pPr>
        <w:pStyle w:val="Caption"/>
        <w:rPr/>
      </w:pPr>
      <w:r>
        <w:rPr/>
        <w:t>Set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g e _ 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a _ c 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_ n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o o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g m _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n _ o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_ c _ e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t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_ b _ s _ u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e p _ a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g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_ a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t _ _ l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t _ _ m a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a r i _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e _ e p _ o _ _ </w:t>
            </w:r>
          </w:p>
        </w:tc>
      </w:tr>
    </w:tbl>
    <w:p>
      <w:pPr>
        <w:pStyle w:val="Caption"/>
        <w:rPr/>
      </w:pPr>
      <w:r>
        <w:rPr/>
        <w:t>Set E 1</w:t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u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o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i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e l </w:t>
            </w:r>
          </w:p>
        </w:tc>
      </w:tr>
    </w:tbl>
    <w:p>
      <w:pPr>
        <w:pStyle w:val="Caption"/>
        <w:rPr/>
      </w:pPr>
      <w:r>
        <w:rPr/>
        <w:t>Set E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a m _ _ g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_ g _ _ 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e _ s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a g _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t u _ 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_ i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h _ r l _ o _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n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_ _ i _ t _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_ _ u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_ r _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n _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d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b i _ _ c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_ u b _ _ 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_ c _ _ _ i e</w:t>
            </w:r>
          </w:p>
        </w:tc>
      </w:tr>
    </w:tbl>
    <w:p>
      <w:pPr>
        <w:pStyle w:val="Caption"/>
        <w:rPr/>
      </w:pPr>
      <w:r>
        <w:rPr/>
        <w:t>Set 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 o 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 r e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x e 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h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a 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 m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h 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n c</w:t>
            </w:r>
          </w:p>
        </w:tc>
      </w:tr>
    </w:tbl>
    <w:p>
      <w:pPr>
        <w:pStyle w:val="Caption"/>
        <w:rPr/>
      </w:pPr>
      <w:r>
        <w:rPr/>
        <w:t>Set 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o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 e 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a 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a 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i 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a 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a m _ _ g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_ s _ _ 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_ e s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o c _ o l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 p _ t _ l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_ i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e _ c k _ a _ _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n n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o u _ 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_ _ u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_ l i _ g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n _ e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_ d _ 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b i _ _ c a _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_ _ a 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n c _ 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0:11:00Z</dcterms:created>
  <dc:creator>Dawn Macaulay</dc:creator>
  <dc:description/>
  <dc:language>en-US</dc:language>
  <cp:lastModifiedBy>Eric Eich</cp:lastModifiedBy>
  <cp:lastPrinted>2000-02-08T17:51:00Z</cp:lastPrinted>
  <dcterms:modified xsi:type="dcterms:W3CDTF">2000-10-28T21:41:00Z</dcterms:modified>
  <cp:revision>7</cp:revision>
  <dc:subject/>
  <dc:title>s c i s s o r s</dc:title>
</cp:coreProperties>
</file>