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polar Rorshach Sets:</w:t>
        <w:tab/>
        <w:tab/>
        <w:tab/>
        <w:tab/>
        <w:tab/>
        <w:tab/>
        <w:t>May 25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1: </w:t>
        <w:tab/>
        <w:t>4, 8, 11, 13, 14, 17, 24,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2:</w:t>
        <w:tab/>
        <w:t>2, 9, 15, 18, 19, 28, 29,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3:</w:t>
        <w:tab/>
        <w:t>1, 3, 6, 20, 21, 26, 30,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4:</w:t>
        <w:tab/>
        <w:t>5, 10, 12, 16, 22, 23, 27, 3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3:13:00Z</dcterms:created>
  <dc:creator>Eric Eich</dc:creator>
  <dc:description/>
  <dc:language>en-US</dc:language>
  <cp:lastModifiedBy>Eric Eich</cp:lastModifiedBy>
  <dcterms:modified xsi:type="dcterms:W3CDTF">2000-05-25T23:19:00Z</dcterms:modified>
  <cp:revision>1</cp:revision>
  <dc:subject/>
  <dc:title>Unipolar Rorshach Sets:</dc:title>
</cp:coreProperties>
</file>