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 s s o r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i s s _ _ 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 s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s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p o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 e a p p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e a _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s k e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s _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c c o r d i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c c _ r _ _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o t a t 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o t _ t 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 s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_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l o c k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c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 p e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p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 t a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 a m m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e 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 y c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_ c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 o r s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 r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e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 a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h a i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a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d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d _ _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n d l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_ n d _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 o u n t a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n _ a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l l o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l o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e a n u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_ _ n u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 e l o p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v _ _ o p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t b a l 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 c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u _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i t c h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a _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 a l a t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s c _ l _ t o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s c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r r o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 l o v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 h r o o 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s_ ro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o o r k n o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 o o </w:t>
            </w:r>
          </w:p>
        </w:tc>
      </w:tr>
      <w:tr>
        <w:trPr>
          <w:trHeight w:val="1300" w:hRule="atLeast"/>
        </w:trPr>
        <w:tc>
          <w:tcPr>
            <w:tcW w:w="7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t b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l i e r 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 w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r _ w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u t t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 c i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c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 l b o a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o m a t 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m _ _ 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o t t l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o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h i r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o w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 _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 a c h u t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_ a c _ u e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 l i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o _ _ 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 o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o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t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 n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 d e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l 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 c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 m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u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 d w i c 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w _ c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 r e l l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m _ r e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r o o 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r o _ 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 s t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s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 d o 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d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h u r c 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r _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 t u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u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 m o n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m _ n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l e v a t o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e v _ _ o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i r e p l a c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_ _ p _ a c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r e t z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e t _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 a m i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a _ i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 e r f a l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t _ r _ a l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 h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_ h _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l e s c o p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l _ _ c o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e l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0:50:00Z</dcterms:created>
  <dc:creator>Dawn Macaulay</dc:creator>
  <dc:description/>
  <dc:language>en-US</dc:language>
  <cp:lastModifiedBy>Eric Eich</cp:lastModifiedBy>
  <cp:lastPrinted>2000-02-08T14:27:00Z</cp:lastPrinted>
  <dcterms:modified xsi:type="dcterms:W3CDTF">2000-02-08T22:28:00Z</dcterms:modified>
  <cp:revision>11</cp:revision>
  <dc:subject/>
  <dc:title>s c i s s o r s</dc:title>
</cp:coreProperties>
</file>