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u p l e 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p _ _ 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d u 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z a a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z _ a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a z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k e t c 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k _ t _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k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 r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e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v i n e y a r 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n _ y _ r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v i 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 s s o r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i s s _ _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 o y r i d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y _ i d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 o 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h o r s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o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l n u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_ l_ u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 s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e s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r a n i u 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r a _ i u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r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 e a p p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e a _ _ l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a c u u 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a _ u u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a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l o c k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l o c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c c o r d i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c c _ r _ _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a s k e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s _ e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</w:t>
            </w:r>
          </w:p>
        </w:tc>
      </w:tr>
    </w:tbl>
    <w:p>
      <w:pPr>
        <w:pStyle w:val="Heading1"/>
        <w:rPr/>
      </w:pPr>
      <w:r>
        <w:rPr/>
        <w:t>Set A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 n d e x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_ d _ 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n 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 h o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 _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l i v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i v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 l 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 s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_ _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o t a t 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o t _ t 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t h l e t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t h _ _ t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t 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 p e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p _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u n c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n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u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h a m m e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h _ e 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l a x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a x 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l i z z a r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i z z _ r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l 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 y c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c _ c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p o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p _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d i t o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d i t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d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 t a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a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t A 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g n a 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g _ a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o g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y p s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y p s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y 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l k a l i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_ a l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l 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 o u n t a i n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n _ a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c t o p u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t o p _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 c 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e a n u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_ _ n u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 e l o p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v _ _ o p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m e l e t t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e l e _ t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m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u r n i 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r _ i 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u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i t c h e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t _ h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a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_ _ l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w h 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s c a l a t o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s c _ l _ t o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 s c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a r r o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g l o v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o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m e r a l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softHyphen/>
              <w:t>_ m _ r a _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m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o o r k n o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o _ _ n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 o o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Set B 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 d a c h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_ _ d a _ h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t i q u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t i _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l c o h o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c o _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l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a l l o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l o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a p s a c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_ p _ a _ 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o o t b a l 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_ t _ a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o 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 c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u _ 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u l t r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l t _ 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t a c o m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t _ c o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a i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a _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e q u i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q _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e q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h a i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a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 a d d e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d _ _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 a d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a n d l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_ n d _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y l i n d e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y l _ n d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y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 h r o o 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s _ r o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</w:t>
            </w:r>
          </w:p>
        </w:tc>
      </w:tr>
      <w:tr>
        <w:trPr>
          <w:trHeight w:val="1300" w:hRule="atLeast"/>
        </w:trPr>
        <w:tc>
          <w:tcPr>
            <w:tcW w:w="748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Set B 2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u m b e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u _ b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v e n u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v e _ u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v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j e s t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_ _ s _ 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 c i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c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n t e x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_ e x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a m r o c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_ _ r _ c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o t t l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t _ l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o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h i r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t e w a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t _ w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 a c h u t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a c _ u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 l i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i o _ _ 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o o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t o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t 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i n b o 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n b _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r o v e r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v e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a b l 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l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a b </w:t>
            </w:r>
          </w:p>
        </w:tc>
      </w:tr>
    </w:tbl>
    <w:p>
      <w:pPr>
        <w:pStyle w:val="Caption"/>
        <w:rPr/>
      </w:pPr>
      <w:r>
        <w:rPr/>
        <w:t>Set C 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a x i c a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x i c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a 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e m a r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_ m _ r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e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g a z i n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_ z i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 l b o a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b _ a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w m i l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w m i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o m a t 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m _ _ 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x t i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x t _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w i n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w _ _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w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 d e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l _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i d n i g h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d n _ g h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i 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l i e r 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i _ r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 w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r _ w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u t t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n t a 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_ t a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n g a l o 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n g _ _ _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r r o w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r _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r r </w:t>
            </w:r>
          </w:p>
        </w:tc>
      </w:tr>
    </w:tbl>
    <w:p>
      <w:pPr>
        <w:pStyle w:val="Caption"/>
        <w:rPr/>
      </w:pPr>
      <w:r>
        <w:rPr/>
        <w:t>Set C 2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u r g e o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g e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u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b a c c 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a _ c 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c o n u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_ n _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r o o 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r o _ 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g m e n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g m _ _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o n d o l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n _ o _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o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h u r c 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r _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c t u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_ u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i b i s c u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_ b _ s _ u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i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 l e v a t o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e v _ _ o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i r e p l a c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i _ _ p _ a c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i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n a n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_ a _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r a m i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a _ i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 e r f a l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t _ r _ a l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a r i n e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a r i _ e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l e s c o p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l _ _ c o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e l </w:t>
            </w:r>
          </w:p>
        </w:tc>
      </w:tr>
    </w:tbl>
    <w:p>
      <w:pPr>
        <w:pStyle w:val="Caption"/>
        <w:rPr/>
      </w:pPr>
      <w:r>
        <w:rPr/>
        <w:t>Set D 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a m i n g 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a m _ _ g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y o g u r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_ g _ _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o 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e e s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e _ s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 m o n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m _ n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p a t u l 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t u _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r a i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_ i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 s t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s _ l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 d o 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d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a t i s t i 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_ _ i _ t _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r e t z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e t _ e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e r o 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_ r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e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 m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u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 d w i c 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w _ c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 r e l l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m _ r e _ l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h u b a r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_ u b _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h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 h o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_ h _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</w:t>
            </w:r>
          </w:p>
        </w:tc>
      </w:tr>
    </w:tbl>
    <w:p>
      <w:pPr>
        <w:pStyle w:val="Caption"/>
        <w:rPr/>
      </w:pPr>
      <w:r>
        <w:rPr/>
        <w:t>Set D 2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3:58:00Z</dcterms:created>
  <dc:creator>Dawn Macaulay</dc:creator>
  <dc:description/>
  <dc:language>en-US</dc:language>
  <cp:lastModifiedBy>Eric Eich</cp:lastModifiedBy>
  <cp:lastPrinted>2000-02-08T17:51:00Z</cp:lastPrinted>
  <dcterms:modified xsi:type="dcterms:W3CDTF">2000-02-10T21:59:00Z</dcterms:modified>
  <cp:revision>25</cp:revision>
  <dc:subject/>
  <dc:title>s c i s s o r s</dc:title>
</cp:coreProperties>
</file>