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59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l _ _ s</w:t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h a _ r</w:t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p _ o _</w:t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o _ n _ a _ n</w:t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l l o _ n</w:t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p _ _ n u _ </w:t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n v _ _ o p _ </w:t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 _ _ t _ a _ l</w:t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r _ p _ s</w:t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h _ e l </w:t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l o _ e</w:t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i _ e a _ _ l _</w:t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c c _ r _ _ _ n</w:t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o r _ e</w:t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 _ o _ _ n o _</w:t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r _ e l</w:t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300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ind w:left="-1152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1:26:00Z</dcterms:created>
  <dc:creator>Dawn Macaulay</dc:creator>
  <dc:description/>
  <dc:language>en-US</dc:language>
  <cp:lastModifiedBy>Dawn Macaulay</cp:lastModifiedBy>
  <cp:lastPrinted>2000-01-25T12:39:00Z</cp:lastPrinted>
  <dcterms:modified xsi:type="dcterms:W3CDTF">2000-01-25T20:42:00Z</dcterms:modified>
  <cp:revision>4</cp:revision>
  <dc:subject/>
  <dc:title>_ p _ o _</dc:title>
</cp:coreProperties>
</file>