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_ i s s _ _ s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d _ _ r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 _ n d _ _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e s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_ s _ e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o t _ t o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o c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u _ k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t _ a _ _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s c _ l _ t o _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r _ o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m _ _ r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s _ r o _ _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_ c _ e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00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1152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15:00Z</dcterms:created>
  <dc:creator>Dawn Macaulay</dc:creator>
  <dc:description/>
  <dc:language>en-US</dc:language>
  <cp:lastModifiedBy>Dawn Macaulay</cp:lastModifiedBy>
  <cp:lastPrinted>2000-01-25T12:42:00Z</cp:lastPrinted>
  <dcterms:modified xsi:type="dcterms:W3CDTF">2000-01-26T23:01:00Z</dcterms:modified>
  <cp:revision>7</cp:revision>
  <dc:subject/>
  <dc:title>_ p _ o _</dc:title>
</cp:coreProperties>
</file>