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rPr>
        <w:t>Project Title:</w:t>
      </w:r>
      <w:r>
        <w:rPr>
          <w:rFonts w:cs="Arial" w:ascii="Arial" w:hAnsi="Arial"/>
          <w:b/>
          <w:sz w:val="24"/>
        </w:rPr>
        <w:t xml:space="preserve"> Mood and Cognition</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Principal Investigators:</w:t>
      </w:r>
      <w:r>
        <w:rPr>
          <w:rFonts w:cs="Arial" w:ascii="Arial" w:hAnsi="Arial"/>
          <w:sz w:val="24"/>
        </w:rPr>
        <w:t xml:space="preserve"> Dr. Dawn Macaulay, Clark Lundeen UBC Psychology Department </w:t>
      </w:r>
    </w:p>
    <w:p>
      <w:pPr>
        <w:pStyle w:val="Normal"/>
        <w:rPr>
          <w:rFonts w:ascii="Arial" w:hAnsi="Arial" w:cs="Arial"/>
          <w:sz w:val="24"/>
        </w:rPr>
      </w:pPr>
      <w:r>
        <w:rPr>
          <w:rFonts w:cs="Arial" w:ascii="Arial" w:hAnsi="Arial"/>
          <w:sz w:val="24"/>
        </w:rPr>
        <w:t>Kenny Building, Rooms 1708 and 3210 Phone: 822-2296 (DM) &amp; 822-2022 (lab)</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ould welcome your participation in an experiment that is part of a research program aimed at understanding how moods affect the performance of various cognitive tasks, and how the performance of these tasks in turn affects mo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xperiment will be divided into two sessions, each lasting about an hour.  During each session, you will listen to selections of classical music that should aid you in developing a particular mood--either happy, or sad.  In addition to providing periodic ratings of your current mood, you will be asked to perform a set of tasks, such as recollecting events from your personal past in response to common words like </w:t>
      </w:r>
      <w:r>
        <w:rPr>
          <w:rFonts w:cs="Arial" w:ascii="Arial" w:hAnsi="Arial"/>
          <w:i/>
          <w:sz w:val="24"/>
        </w:rPr>
        <w:t>symphony</w:t>
      </w:r>
      <w:r>
        <w:rPr>
          <w:rFonts w:cs="Arial" w:ascii="Arial" w:hAnsi="Arial"/>
          <w:sz w:val="24"/>
        </w:rPr>
        <w:t xml:space="preserve"> or </w:t>
      </w:r>
      <w:r>
        <w:rPr>
          <w:rFonts w:cs="Arial" w:ascii="Arial" w:hAnsi="Arial"/>
          <w:i/>
          <w:sz w:val="24"/>
        </w:rPr>
        <w:t>umbrella</w:t>
      </w:r>
      <w:r>
        <w:rPr>
          <w:rFonts w:cs="Arial" w:ascii="Arial" w:hAnsi="Arial"/>
          <w:sz w:val="24"/>
        </w:rPr>
        <w:t>.  All of the tasks are intended purely for purposes of basic research; none has any clinical or diagnostic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 information you provide will be kept strictly confidential.  This consent form is the only document that will contain identifying information, and it will be in a locked laboratory.  All other forms will be numerically coded, and access to these forms will be restricted to the investig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icipation is this experiment is entirely voluntary, so you may withdraw your consent for any reason and at any time you wish to do so.  Whether or not you take part in a complete the experiment has no bearing on your class standing or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should feel free to ask any questions that occur to you in the course of the experiment; we will do our best to answer your questions accurately, so that the procedures will be fully understood by you.  At the conclusion of the second session, you will receive a written account of the experiment's aims and methods, as well 2 participation cred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signing below, you indicate your willingness to participate in the experiment, and receipt of a copy of this consent form.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Participant's Printed Name: _________________________________</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t xml:space="preserve">  Participant's Signature: ____________________________________</w:t>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tab/>
        <w:t xml:space="preserve">     Birthdate:  ____/____/____    Today's Date: ____/____/____</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b/>
        <w:t xml:space="preserve"> dd   mm   yy         </w:t>
        <w:tab/>
        <w:tab/>
        <w:t xml:space="preserve">           dd   mm   yy</w:t>
      </w:r>
    </w:p>
    <w:sectPr>
      <w:type w:val="nextPage"/>
      <w:pgSz w:w="12240" w:h="15840"/>
      <w:pgMar w:left="864" w:right="864" w:gutter="0" w:header="0" w:top="360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25:00Z</dcterms:created>
  <dc:creator>Dawn Macaulay</dc:creator>
  <dc:description/>
  <dc:language>en-US</dc:language>
  <cp:lastModifiedBy>Dawn Macaulay</cp:lastModifiedBy>
  <cp:lastPrinted>2000-01-19T14:07:00Z</cp:lastPrinted>
  <dcterms:modified xsi:type="dcterms:W3CDTF">2000-01-19T22:44:00Z</dcterms:modified>
  <cp:revision>10</cp:revision>
  <dc:subject/>
  <dc:title>PROJECT TITLE: COGNITIVE CORRELATES OF MOOD                               MM/21</dc:title>
</cp:coreProperties>
</file>