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WSC3</w:t>
        <w:tab/>
        <w:tab/>
        <w:t xml:space="preserve"> DEBRIEFING INFORMATION         </w:t>
        <w:tab/>
        <w:t xml:space="preserve">                </w:t>
      </w:r>
    </w:p>
    <w:p>
      <w:pPr>
        <w:pStyle w:val="Normal"/>
        <w:rPr>
          <w:rFonts w:ascii="Arial" w:hAnsi="Arial" w:cs="Arial"/>
          <w:sz w:val="24"/>
        </w:rPr>
      </w:pPr>
      <w:r>
        <w:rPr>
          <w:rFonts w:cs="Arial" w:ascii="Arial" w:hAnsi="Arial"/>
          <w:sz w:val="24"/>
        </w:rPr>
        <w:t>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ts that have been experienced in a particular state of affect or mood (such as sadness) are more likely to be remembered in the same mood than in a different one (such as happiness).  This observation defines the occurrence of a phenomenon known as mood dependent memory--the topic of interest in this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you know, the experiment comprised two sessions, spaced two days apart.  Participants in the experiment completed each session in one of two moods--happy (H), sad (S) --which had been induced by asking participants to contemplate mood-appropriate thoughts, images, or fantasies while they listened to various selections of mood-appropriate classical music.  For some of the participants, mood experienced during the first session matched they mood experienced during the second session (i.e., conditions H/H and S/S), whereas for the other half, first and second session moods mismatched (e.g., conditions H/S and 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the first session, every participant was asked to recollect or generate events from the personal past that were called to mind by emotionally neutral cues, such as pearl and piano.  A surprise test of free recall was given in the second session.  Our hypothesis is that, overall, recall performance will be better when session-one and session-two moods match than when they mismatch (e.g., condition H/H as opposed to condition H/S)--an outcome that would suggest the present of mood dependent mem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ther this is true on other type of memory tests, is a question of especial interest in this research.  You were given two other cognitive tasks in today's session, namely the word-stem and word-fragment tasks.  Both of these tasks are also memory tests. You probably noticed that some of the word puzzles (stems or fill-in-the-blanks) could be solved with the probe words from the autobiographical memory task.  If you talked about a "sandal" memory, then you may have received "san - " as one of the word stems or "s-nd--" as one of the fill-in-the-blanks. We think you would be more likely to list sandal on either task than other people.  Your previous experience, your "implicit" or "automatic" memory system is at work.  We expect that even though you weren't trying to come up with the words you heard before, your previous experience would "automatically" influence the words that pop into your mind.  The major question in this research is whether this automatic memory system is influenced by mo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kindly for taking part in today's study.  If you would like to learn more about mood dependent memory, a useful reference is an article by Gordon Bower titled 'Mood and memory,' which appeared in a journal called the American Psychologist (1981, Volume 36, pages 128-148).  Alternatively (or in addition), please feel free to contact either any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 Dawn Macaulay and Clark Lundeen UBC Department of Psychology, </w:t>
      </w:r>
    </w:p>
    <w:p>
      <w:pPr>
        <w:pStyle w:val="Normal"/>
        <w:rPr>
          <w:rFonts w:ascii="Arial" w:hAnsi="Arial" w:cs="Arial"/>
          <w:sz w:val="24"/>
        </w:rPr>
      </w:pPr>
      <w:r>
        <w:rPr>
          <w:rFonts w:cs="Arial" w:ascii="Arial" w:hAnsi="Arial"/>
          <w:sz w:val="24"/>
        </w:rPr>
        <w:t>Kenny Building Rooms 1708/3210 822-2296 (DM) &amp; 822-2022 (lab)</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47:00Z</dcterms:created>
  <dc:creator>Dawn Macaulay</dc:creator>
  <dc:description/>
  <dc:language>en-US</dc:language>
  <cp:lastModifiedBy>Dawn Macaulay</cp:lastModifiedBy>
  <cp:lastPrinted>2000-01-19T14:05:00Z</cp:lastPrinted>
  <dcterms:modified xsi:type="dcterms:W3CDTF">2000-01-19T22:36:00Z</dcterms:modified>
  <cp:revision>6</cp:revision>
  <dc:subject/>
  <dc:title>WSC3</dc:title>
</cp:coreProperties>
</file>