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WSC/3</w:t>
        <w:tab/>
        <w:tab/>
        <w:t>Post-Study Survey Session 1</w:t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as much detail as you feel comfortable giving, please describe the thoughts or images you contemplated to get into the mood you experienced today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r the moods that are produced by the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WSC/3</w:t>
        <w:tab/>
        <w:tab/>
        <w:t>Post-Study Survey Session 2</w:t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as much detail as you feel comfortable giving, please describe the thoughts or images you contemplated to get into the mood you experienced today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r the moods that are produced by the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Have you ever heard of the term mood depend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11:00Z</dcterms:created>
  <dc:creator>Dawn Macaulay</dc:creator>
  <dc:description/>
  <dc:language>en-US</dc:language>
  <cp:lastModifiedBy>Dawn Macaulay</cp:lastModifiedBy>
  <cp:lastPrinted>2000-01-24T16:15:00Z</cp:lastPrinted>
  <dcterms:modified xsi:type="dcterms:W3CDTF">2000-01-25T00:42:00Z</dcterms:modified>
  <cp:revision>7</cp:revision>
  <dc:subject/>
  <dc:title>WSC/3</dc:title>
</cp:coreProperties>
</file>