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rPr/>
      </w:pPr>
      <w:r>
        <w:rPr>
          <w:u w:val="single"/>
        </w:rPr>
        <w:t>RA</w:t>
      </w:r>
      <w:r>
        <w:rPr/>
        <w:tab/>
      </w:r>
      <w:r>
        <w:rPr>
          <w:u w:val="single"/>
        </w:rPr>
        <w:t>SJN</w:t>
      </w:r>
      <w:r>
        <w:rPr/>
        <w:tab/>
      </w:r>
      <w:r>
        <w:rPr>
          <w:u w:val="single"/>
        </w:rPr>
        <w:t>Amg</w:t>
      </w:r>
      <w:r>
        <w:rPr/>
        <w:tab/>
      </w: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Task</w:t>
      </w:r>
      <w:r>
        <w:rPr/>
        <w:tab/>
      </w: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Task</w:t>
      </w:r>
    </w:p>
    <w:p>
      <w:pPr>
        <w:pStyle w:val="STANDARD"/>
        <w:spacing w:lineRule="auto" w:line="360"/>
        <w:ind w:firstLine="720"/>
        <w:rPr/>
      </w:pPr>
      <w:r>
        <w:rPr/>
        <w:t>2201</w:t>
        <w:tab/>
        <w:t>A</w:t>
        <w:tab/>
        <w:t xml:space="preserve">stem A1B1 </w:t>
        <w:tab/>
        <w:t>frag A2B2</w:t>
      </w:r>
    </w:p>
    <w:p>
      <w:pPr>
        <w:pStyle w:val="STANDARD"/>
        <w:spacing w:lineRule="auto" w:line="360"/>
        <w:ind w:firstLine="720"/>
        <w:rPr/>
      </w:pPr>
      <w:r>
        <w:rPr/>
        <w:t>2202</w:t>
        <w:tab/>
        <w:t>B</w:t>
        <w:tab/>
        <w:t xml:space="preserve">stem A2B2 </w:t>
        <w:tab/>
        <w:t>frag A1B1</w:t>
        <w:tab/>
        <w:t>2203</w:t>
        <w:tab/>
        <w:t>A</w:t>
        <w:tab/>
        <w:t xml:space="preserve">stem A2B2 </w:t>
        <w:tab/>
        <w:t>frag A1B1</w:t>
        <w:tab/>
        <w:t>2204</w:t>
        <w:tab/>
        <w:t>B</w:t>
        <w:tab/>
        <w:t>stem A1B1</w:t>
        <w:tab/>
        <w:t>frag A2B2</w:t>
        <w:tab/>
        <w:t>2205</w:t>
        <w:tab/>
        <w:t>A</w:t>
        <w:tab/>
        <w:t xml:space="preserve">stem A2B2 </w:t>
        <w:tab/>
        <w:t>frag A1B1</w:t>
      </w:r>
    </w:p>
    <w:p>
      <w:pPr>
        <w:pStyle w:val="STANDARD"/>
        <w:spacing w:lineRule="auto" w:line="360"/>
        <w:ind w:firstLine="720"/>
        <w:rPr/>
      </w:pPr>
      <w:r>
        <w:rPr/>
        <w:t>2206</w:t>
        <w:tab/>
        <w:t>B</w:t>
        <w:tab/>
        <w:t xml:space="preserve">stem A1B1 </w:t>
        <w:tab/>
        <w:t>frag A2B2</w:t>
        <w:tab/>
        <w:t>2207</w:t>
        <w:tab/>
        <w:t>A</w:t>
        <w:tab/>
        <w:t xml:space="preserve">stem A1B1 </w:t>
        <w:tab/>
        <w:t>frag A2B2</w:t>
        <w:tab/>
        <w:t>2208</w:t>
        <w:tab/>
        <w:t>B</w:t>
        <w:tab/>
        <w:t>stem A2B2</w:t>
        <w:tab/>
        <w:t xml:space="preserve">frag A1B1 </w:t>
        <w:tab/>
        <w:t>2209</w:t>
        <w:tab/>
        <w:t>A</w:t>
        <w:tab/>
        <w:t xml:space="preserve">frag A1B1 </w:t>
        <w:tab/>
        <w:t>stem A2B2</w:t>
      </w:r>
    </w:p>
    <w:p>
      <w:pPr>
        <w:pStyle w:val="STANDARD"/>
        <w:spacing w:lineRule="auto" w:line="360"/>
        <w:ind w:firstLine="720"/>
        <w:rPr/>
      </w:pPr>
      <w:r>
        <w:rPr/>
        <w:t>2210</w:t>
        <w:tab/>
        <w:t>B</w:t>
        <w:tab/>
        <w:t xml:space="preserve">frag A2B2 </w:t>
        <w:tab/>
        <w:t>stem A1B1</w:t>
        <w:tab/>
        <w:t>2211</w:t>
        <w:tab/>
        <w:t>A</w:t>
        <w:tab/>
        <w:t xml:space="preserve">frag A2B2 </w:t>
        <w:tab/>
        <w:t>stem A1B1</w:t>
        <w:tab/>
        <w:t>2212</w:t>
        <w:tab/>
        <w:t>B</w:t>
        <w:tab/>
        <w:t>frag A1B1</w:t>
        <w:tab/>
        <w:t>stem A2B2</w:t>
        <w:tab/>
        <w:t>2213</w:t>
        <w:tab/>
        <w:t>A</w:t>
        <w:tab/>
        <w:t xml:space="preserve">frag A2B2 </w:t>
        <w:tab/>
        <w:t>stem A1B1</w:t>
      </w:r>
    </w:p>
    <w:p>
      <w:pPr>
        <w:pStyle w:val="STANDARD"/>
        <w:spacing w:lineRule="auto" w:line="360"/>
        <w:ind w:left="720" w:hanging="0"/>
        <w:rPr/>
      </w:pPr>
      <w:r>
        <w:rPr/>
        <w:t>2214</w:t>
        <w:tab/>
        <w:t>B</w:t>
        <w:tab/>
        <w:t xml:space="preserve">frag A1B1 </w:t>
        <w:tab/>
        <w:t>stem A2B2</w:t>
      </w:r>
    </w:p>
    <w:p>
      <w:pPr>
        <w:pStyle w:val="STANDARD"/>
        <w:spacing w:lineRule="auto" w:line="360"/>
        <w:ind w:left="720" w:hanging="0"/>
        <w:rPr/>
      </w:pPr>
      <w:r>
        <w:rPr/>
        <w:t>2215</w:t>
        <w:tab/>
        <w:t>A</w:t>
        <w:tab/>
        <w:t xml:space="preserve">frag A1B1 </w:t>
        <w:tab/>
        <w:t>stem A2B2</w:t>
      </w:r>
    </w:p>
    <w:p>
      <w:pPr>
        <w:pStyle w:val="STANDARD"/>
        <w:spacing w:lineRule="auto" w:line="480"/>
        <w:ind w:left="720" w:hanging="0"/>
        <w:rPr/>
      </w:pPr>
      <w:r>
        <w:rPr/>
        <w:t>2216</w:t>
        <w:tab/>
        <w:t>B</w:t>
        <w:tab/>
        <w:t>frag A2B2</w:t>
        <w:tab/>
        <w:t>stem A1B1</w:t>
      </w:r>
    </w:p>
    <w:p>
      <w:pPr>
        <w:pStyle w:val="STANDARD"/>
        <w:spacing w:lineRule="auto" w:line="360"/>
        <w:ind w:left="720" w:hanging="0"/>
        <w:rPr/>
      </w:pPr>
      <w:r>
        <w:rPr/>
        <w:t>2401</w:t>
        <w:tab/>
        <w:t>A</w:t>
        <w:tab/>
        <w:t xml:space="preserve">stem A1B1 </w:t>
        <w:tab/>
        <w:t>frag A2B2</w:t>
      </w:r>
    </w:p>
    <w:p>
      <w:pPr>
        <w:pStyle w:val="STANDARD"/>
        <w:spacing w:lineRule="auto" w:line="360"/>
        <w:ind w:firstLine="720"/>
        <w:rPr/>
      </w:pPr>
      <w:r>
        <w:rPr/>
        <w:t>2402</w:t>
        <w:tab/>
        <w:t>B</w:t>
        <w:tab/>
        <w:t xml:space="preserve">stem A2B2 </w:t>
        <w:tab/>
        <w:t>frag A1B1</w:t>
        <w:tab/>
        <w:t>2403</w:t>
        <w:tab/>
        <w:t>A</w:t>
        <w:tab/>
        <w:t xml:space="preserve">stem A2B2 </w:t>
        <w:tab/>
        <w:t>frag A1B1</w:t>
        <w:tab/>
        <w:t>2404</w:t>
        <w:tab/>
        <w:t>B</w:t>
        <w:tab/>
        <w:t>stem A1B1</w:t>
        <w:tab/>
        <w:t>frag A2B2</w:t>
        <w:tab/>
        <w:t>2405</w:t>
        <w:tab/>
        <w:t>A</w:t>
        <w:tab/>
        <w:t xml:space="preserve">stem A2B2 </w:t>
        <w:tab/>
        <w:t>frag A1B1</w:t>
      </w:r>
    </w:p>
    <w:p>
      <w:pPr>
        <w:pStyle w:val="STANDARD"/>
        <w:spacing w:lineRule="auto" w:line="360"/>
        <w:ind w:firstLine="720"/>
        <w:rPr/>
      </w:pPr>
      <w:r>
        <w:rPr/>
        <w:t>2406</w:t>
        <w:tab/>
        <w:t>B</w:t>
        <w:tab/>
        <w:t xml:space="preserve">stem A1B1 </w:t>
        <w:tab/>
        <w:t>frag A2B2</w:t>
        <w:tab/>
        <w:t>2407</w:t>
        <w:tab/>
        <w:t>A</w:t>
        <w:tab/>
        <w:t xml:space="preserve">stem A1B1 </w:t>
        <w:tab/>
        <w:t>frag A2B2</w:t>
        <w:tab/>
        <w:t>2408</w:t>
        <w:tab/>
        <w:t>B</w:t>
        <w:tab/>
        <w:t>stem A2B2</w:t>
        <w:tab/>
        <w:t xml:space="preserve">frag A1B1 </w:t>
        <w:tab/>
        <w:t>2409</w:t>
        <w:tab/>
        <w:t>A</w:t>
        <w:tab/>
        <w:t xml:space="preserve">frag A1B1 </w:t>
        <w:tab/>
        <w:t>stem A2B2</w:t>
      </w:r>
    </w:p>
    <w:p>
      <w:pPr>
        <w:pStyle w:val="STANDARD"/>
        <w:spacing w:lineRule="auto" w:line="360"/>
        <w:ind w:firstLine="720"/>
        <w:rPr/>
      </w:pPr>
      <w:r>
        <w:rPr/>
        <w:t>2410</w:t>
        <w:tab/>
        <w:t>B</w:t>
        <w:tab/>
        <w:t xml:space="preserve">frag A2B2 </w:t>
        <w:tab/>
        <w:t>stem A1B1</w:t>
        <w:tab/>
        <w:t>2411</w:t>
        <w:tab/>
        <w:t>A</w:t>
        <w:tab/>
        <w:t xml:space="preserve">frag A2B2 </w:t>
        <w:tab/>
        <w:t>stem A1B1</w:t>
        <w:tab/>
        <w:t>2412</w:t>
        <w:tab/>
        <w:t>B</w:t>
        <w:tab/>
        <w:t>frag A1B1</w:t>
        <w:tab/>
        <w:t>stem A2B2</w:t>
        <w:tab/>
        <w:t>2413</w:t>
        <w:tab/>
        <w:t>A</w:t>
        <w:tab/>
        <w:t xml:space="preserve">frag A2B2 </w:t>
        <w:tab/>
        <w:t>stem A1B1</w:t>
      </w:r>
    </w:p>
    <w:p>
      <w:pPr>
        <w:pStyle w:val="STANDARD"/>
        <w:spacing w:lineRule="auto" w:line="360"/>
        <w:ind w:firstLine="720"/>
        <w:rPr/>
      </w:pPr>
      <w:r>
        <w:rPr/>
        <w:t>2414</w:t>
        <w:tab/>
        <w:t>B</w:t>
        <w:tab/>
        <w:t xml:space="preserve">frag A1B1 </w:t>
        <w:tab/>
        <w:t>stem A2B2</w:t>
        <w:tab/>
        <w:t>2415</w:t>
        <w:tab/>
        <w:t>A</w:t>
        <w:tab/>
        <w:t xml:space="preserve">frag A1B1 </w:t>
        <w:tab/>
        <w:t>stem A2B2</w:t>
        <w:tab/>
        <w:t>2416</w:t>
        <w:tab/>
        <w:t>B</w:t>
        <w:tab/>
        <w:t>frag A2B2</w:t>
        <w:tab/>
        <w:t xml:space="preserve">stem A1B1 </w:t>
      </w:r>
    </w:p>
    <w:p>
      <w:pPr>
        <w:pStyle w:val="STANDARD"/>
        <w:spacing w:lineRule="auto" w:line="240"/>
        <w:rPr/>
      </w:pPr>
      <w:r>
        <w:br w:type="column"/>
      </w:r>
      <w:r>
        <w:rPr>
          <w:u w:val="single"/>
        </w:rPr>
        <w:t>RA</w:t>
      </w:r>
      <w:r>
        <w:rPr/>
        <w:tab/>
      </w:r>
      <w:r>
        <w:rPr>
          <w:u w:val="single"/>
        </w:rPr>
        <w:t>SJN</w:t>
      </w:r>
      <w:r>
        <w:rPr/>
        <w:tab/>
      </w:r>
      <w:r>
        <w:rPr>
          <w:u w:val="single"/>
        </w:rPr>
        <w:t>Amg</w:t>
      </w:r>
      <w:r>
        <w:rPr/>
        <w:tab/>
      </w: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Task</w:t>
      </w:r>
      <w:r>
        <w:rPr/>
        <w:tab/>
      </w: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Task</w:t>
      </w:r>
    </w:p>
    <w:p>
      <w:pPr>
        <w:pStyle w:val="STANDARD"/>
        <w:spacing w:lineRule="auto" w:line="360"/>
        <w:ind w:firstLine="720"/>
        <w:rPr/>
      </w:pPr>
      <w:r>
        <w:rPr/>
        <w:t>4201</w:t>
        <w:tab/>
        <w:t>A</w:t>
        <w:tab/>
        <w:t xml:space="preserve">stem A1B1 </w:t>
        <w:tab/>
        <w:t>frag A2B2</w:t>
      </w:r>
    </w:p>
    <w:p>
      <w:pPr>
        <w:pStyle w:val="STANDARD"/>
        <w:spacing w:lineRule="auto" w:line="360"/>
        <w:ind w:firstLine="720"/>
        <w:rPr/>
      </w:pPr>
      <w:r>
        <w:rPr/>
        <w:t>4202</w:t>
        <w:tab/>
        <w:t>B</w:t>
        <w:tab/>
        <w:t xml:space="preserve">stem A2B2 </w:t>
        <w:tab/>
        <w:t>frag A1B1</w:t>
        <w:tab/>
        <w:t>4203</w:t>
        <w:tab/>
        <w:t>A</w:t>
        <w:tab/>
        <w:t xml:space="preserve">stem A2B2 </w:t>
        <w:tab/>
        <w:t>frag A1B1</w:t>
        <w:tab/>
        <w:t>4204</w:t>
        <w:tab/>
        <w:t>B</w:t>
        <w:tab/>
        <w:t>stem A1B1</w:t>
        <w:tab/>
        <w:t>frag A2B2</w:t>
        <w:tab/>
        <w:t>4205</w:t>
        <w:tab/>
        <w:t>A</w:t>
        <w:tab/>
        <w:t xml:space="preserve">stem A2B2 </w:t>
        <w:tab/>
        <w:t>frag A1B1</w:t>
      </w:r>
    </w:p>
    <w:p>
      <w:pPr>
        <w:pStyle w:val="STANDARD"/>
        <w:spacing w:lineRule="auto" w:line="360"/>
        <w:ind w:firstLine="720"/>
        <w:rPr/>
      </w:pPr>
      <w:r>
        <w:rPr/>
        <w:t>4206</w:t>
        <w:tab/>
        <w:t>B</w:t>
        <w:tab/>
        <w:t xml:space="preserve">stem A1B1 </w:t>
        <w:tab/>
        <w:t>frag A2B2</w:t>
        <w:tab/>
        <w:t>4207</w:t>
        <w:tab/>
        <w:t>A</w:t>
        <w:tab/>
        <w:t xml:space="preserve">stem A1B1 </w:t>
        <w:tab/>
        <w:t>frag A2B2</w:t>
        <w:tab/>
        <w:t>4208</w:t>
        <w:tab/>
        <w:t>B</w:t>
        <w:tab/>
        <w:t>stem A2B2</w:t>
        <w:tab/>
        <w:t xml:space="preserve">frag A1B1 </w:t>
        <w:tab/>
        <w:t>4209</w:t>
        <w:tab/>
        <w:t>A</w:t>
        <w:tab/>
        <w:t xml:space="preserve">frag A1B1 </w:t>
        <w:tab/>
        <w:t>stem A2B2</w:t>
      </w:r>
    </w:p>
    <w:p>
      <w:pPr>
        <w:pStyle w:val="STANDARD"/>
        <w:spacing w:lineRule="auto" w:line="360"/>
        <w:ind w:firstLine="720"/>
        <w:rPr/>
      </w:pPr>
      <w:r>
        <w:rPr/>
        <w:t>4210</w:t>
        <w:tab/>
        <w:t>B</w:t>
        <w:tab/>
        <w:t xml:space="preserve">frag A2B2 </w:t>
        <w:tab/>
        <w:t>stem A1B1</w:t>
        <w:tab/>
        <w:t>4211</w:t>
        <w:tab/>
        <w:t>A</w:t>
        <w:tab/>
        <w:t xml:space="preserve">frag A2B2 </w:t>
        <w:tab/>
        <w:t>stem A1B1</w:t>
        <w:tab/>
        <w:t>4212</w:t>
        <w:tab/>
        <w:t>B</w:t>
        <w:tab/>
        <w:t>frag A1B1</w:t>
        <w:tab/>
        <w:t>stem A2B2</w:t>
        <w:tab/>
        <w:t>4213</w:t>
        <w:tab/>
        <w:t>A</w:t>
        <w:tab/>
        <w:t xml:space="preserve">frag A2B2 </w:t>
        <w:tab/>
        <w:t>stem A1B1</w:t>
      </w:r>
    </w:p>
    <w:p>
      <w:pPr>
        <w:pStyle w:val="STANDARD"/>
        <w:spacing w:lineRule="auto" w:line="360"/>
        <w:ind w:left="720" w:hanging="0"/>
        <w:rPr/>
      </w:pPr>
      <w:r>
        <w:rPr/>
        <w:t>4214</w:t>
        <w:tab/>
        <w:t>B</w:t>
        <w:tab/>
        <w:t xml:space="preserve">frag A1B1 </w:t>
        <w:tab/>
        <w:t>stem A2B2</w:t>
      </w:r>
    </w:p>
    <w:p>
      <w:pPr>
        <w:pStyle w:val="STANDARD"/>
        <w:spacing w:lineRule="auto" w:line="360"/>
        <w:ind w:left="720" w:hanging="0"/>
        <w:rPr/>
      </w:pPr>
      <w:r>
        <w:rPr/>
        <w:t>4215</w:t>
        <w:tab/>
        <w:t>A</w:t>
        <w:tab/>
        <w:t xml:space="preserve">frag A1B1 </w:t>
        <w:tab/>
        <w:t>stem A2B2</w:t>
      </w:r>
    </w:p>
    <w:p>
      <w:pPr>
        <w:pStyle w:val="STANDARD"/>
        <w:spacing w:lineRule="auto" w:line="480"/>
        <w:ind w:left="720" w:hanging="0"/>
        <w:rPr/>
      </w:pPr>
      <w:r>
        <w:rPr/>
        <w:t>4216</w:t>
        <w:tab/>
        <w:t>B</w:t>
        <w:tab/>
        <w:t>frag A2B2</w:t>
        <w:tab/>
        <w:t>stem A1B1</w:t>
      </w:r>
    </w:p>
    <w:p>
      <w:pPr>
        <w:pStyle w:val="STANDARD"/>
        <w:spacing w:lineRule="auto" w:line="360"/>
        <w:ind w:firstLine="720"/>
        <w:rPr/>
      </w:pPr>
      <w:r>
        <w:rPr/>
        <w:t>4401</w:t>
        <w:tab/>
        <w:t>A</w:t>
        <w:tab/>
        <w:t xml:space="preserve">stem A1B1 </w:t>
        <w:tab/>
        <w:t>frag A2B2</w:t>
      </w:r>
    </w:p>
    <w:p>
      <w:pPr>
        <w:pStyle w:val="STANDARD"/>
        <w:spacing w:lineRule="auto" w:line="360"/>
        <w:ind w:firstLine="720"/>
        <w:rPr/>
      </w:pPr>
      <w:r>
        <w:rPr/>
        <w:t>4402</w:t>
        <w:tab/>
        <w:t>B</w:t>
        <w:tab/>
        <w:t xml:space="preserve">stem A2B2 </w:t>
        <w:tab/>
        <w:t>frag A1B1</w:t>
        <w:tab/>
        <w:t>4403</w:t>
        <w:tab/>
        <w:t>A</w:t>
        <w:tab/>
        <w:t xml:space="preserve">stem A2B2 </w:t>
        <w:tab/>
        <w:t>frag A1B1</w:t>
        <w:tab/>
        <w:t>4404</w:t>
        <w:tab/>
        <w:t>B</w:t>
        <w:tab/>
        <w:t>stem A1B1</w:t>
        <w:tab/>
        <w:t>frag A2B2</w:t>
        <w:tab/>
        <w:t>4405</w:t>
        <w:tab/>
        <w:t>A</w:t>
        <w:tab/>
        <w:t xml:space="preserve">stem A2B2 </w:t>
        <w:tab/>
        <w:t>frag A1B1</w:t>
      </w:r>
    </w:p>
    <w:p>
      <w:pPr>
        <w:pStyle w:val="STANDARD"/>
        <w:spacing w:lineRule="auto" w:line="360"/>
        <w:ind w:firstLine="720"/>
        <w:rPr/>
      </w:pPr>
      <w:r>
        <w:rPr/>
        <w:t>4406</w:t>
        <w:tab/>
        <w:t>B</w:t>
        <w:tab/>
        <w:t xml:space="preserve">stem A1B1 </w:t>
        <w:tab/>
        <w:t>frag A2B2</w:t>
        <w:tab/>
        <w:t>4407</w:t>
        <w:tab/>
        <w:t>A</w:t>
        <w:tab/>
        <w:t xml:space="preserve">stem A1B1 </w:t>
        <w:tab/>
        <w:t>frag A2B2</w:t>
        <w:tab/>
        <w:t>4408</w:t>
        <w:tab/>
        <w:t>B</w:t>
        <w:tab/>
        <w:t>stem A2B2</w:t>
        <w:tab/>
        <w:t xml:space="preserve">frag A1B1 </w:t>
        <w:tab/>
        <w:t>4409</w:t>
        <w:tab/>
        <w:t>A</w:t>
        <w:tab/>
        <w:t xml:space="preserve">frag A1B1 </w:t>
        <w:tab/>
        <w:t>stem A2B2</w:t>
      </w:r>
    </w:p>
    <w:p>
      <w:pPr>
        <w:pStyle w:val="STANDARD"/>
        <w:spacing w:lineRule="auto" w:line="360"/>
        <w:ind w:firstLine="720"/>
        <w:rPr/>
      </w:pPr>
      <w:r>
        <w:rPr/>
        <w:t>4410</w:t>
        <w:tab/>
        <w:t>B</w:t>
        <w:tab/>
        <w:t xml:space="preserve">frag A2B2 </w:t>
        <w:tab/>
        <w:t>stem A1B1</w:t>
        <w:tab/>
        <w:t>4411</w:t>
        <w:tab/>
        <w:t>A</w:t>
        <w:tab/>
        <w:t xml:space="preserve">frag A2B2 </w:t>
        <w:tab/>
        <w:t>stem A1B1</w:t>
        <w:tab/>
        <w:t>4412</w:t>
        <w:tab/>
        <w:t>B</w:t>
        <w:tab/>
        <w:t>frag A1B1</w:t>
        <w:tab/>
        <w:t>stem A2B2</w:t>
        <w:tab/>
        <w:t>4413</w:t>
        <w:tab/>
        <w:t>A</w:t>
        <w:tab/>
        <w:t xml:space="preserve">frag A2B2 </w:t>
        <w:tab/>
        <w:t>stem A1B1</w:t>
      </w:r>
    </w:p>
    <w:p>
      <w:pPr>
        <w:pStyle w:val="STANDARD"/>
        <w:spacing w:lineRule="auto" w:line="360"/>
        <w:ind w:firstLine="720"/>
        <w:rPr/>
      </w:pPr>
      <w:r>
        <w:rPr/>
        <w:t>4414</w:t>
        <w:tab/>
        <w:t>B</w:t>
        <w:tab/>
        <w:t xml:space="preserve">frag A1B1 </w:t>
        <w:tab/>
        <w:t>stem A2B2</w:t>
        <w:tab/>
        <w:t>4415</w:t>
        <w:tab/>
        <w:t>A</w:t>
        <w:tab/>
        <w:t xml:space="preserve">frag A1B1 </w:t>
        <w:tab/>
        <w:t>stem A2B2</w:t>
        <w:tab/>
        <w:t>4416</w:t>
        <w:tab/>
        <w:t>B</w:t>
        <w:tab/>
        <w:t>frag A2B2</w:t>
        <w:tab/>
        <w:t>stem A1B1</w:t>
      </w:r>
    </w:p>
    <w:sectPr>
      <w:type w:val="nextPage"/>
      <w:pgSz w:w="12240" w:h="15840"/>
      <w:pgMar w:left="864" w:right="864" w:gutter="0" w:header="0" w:top="864" w:footer="0" w:bottom="720"/>
      <w:pgNumType w:fmt="decimal"/>
      <w:cols w:num="2" w:equalWidth="false" w:sep="true">
        <w:col w:w="4896" w:space="576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20:39:00Z</dcterms:created>
  <dc:creator>Dawn Macaulay</dc:creator>
  <dc:description/>
  <dc:language>en-US</dc:language>
  <cp:lastModifiedBy>Eric Eich</cp:lastModifiedBy>
  <cp:lastPrinted>2000-01-28T13:41:00Z</cp:lastPrinted>
  <dcterms:modified xsi:type="dcterms:W3CDTF">2000-01-28T21:59:00Z</dcterms:modified>
  <cp:revision>9</cp:revision>
  <dc:subject/>
  <dc:title>RA</dc:title>
</cp:coreProperties>
</file>