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Assignment # 1</w:t>
      </w:r>
    </w:p>
    <w:p>
      <w:pPr>
        <w:pStyle w:val="Normal"/>
        <w:rPr/>
      </w:pPr>
      <w:r>
        <w:rPr/>
        <w:t>Correlation and Regression</w:t>
      </w:r>
    </w:p>
    <w:p>
      <w:pPr>
        <w:pStyle w:val="Normal"/>
        <w:rPr/>
      </w:pPr>
      <w:r>
        <w:rPr/>
        <w:t>Megan Toews</w:t>
      </w:r>
    </w:p>
    <w:p>
      <w:pPr>
        <w:pStyle w:val="Normal"/>
        <w:rPr/>
      </w:pPr>
      <w:r>
        <w:rPr/>
        <w:t>November 18, 2002</w:t>
      </w:r>
    </w:p>
    <w:p>
      <w:pPr>
        <w:pStyle w:val="Normal"/>
        <w:rPr/>
      </w:pPr>
      <w:r>
        <w:rPr/>
      </w:r>
    </w:p>
    <w:p>
      <w:pPr>
        <w:pStyle w:val="Normal"/>
        <w:rPr/>
      </w:pPr>
      <w:r>
        <w:rPr/>
      </w:r>
    </w:p>
    <w:p>
      <w:pPr>
        <w:pStyle w:val="Normal"/>
        <w:rPr/>
      </w:pPr>
      <w:r>
        <w:rPr/>
        <w:t>1.</w:t>
        <w:tab/>
        <w:t>The raw score regression equation for predicting Current Salary (Y) from Beginning Salary (X) is:  Ŷ = 1.909X + $1928.21  (dollar sign optional).</w:t>
      </w:r>
    </w:p>
    <w:p>
      <w:pPr>
        <w:pStyle w:val="Normal"/>
        <w:rPr/>
      </w:pPr>
      <w:r>
        <w:rPr/>
        <w:t>The standardized regression equation is:  zŷ = .880zx</w:t>
      </w:r>
    </w:p>
    <w:p>
      <w:pPr>
        <w:pStyle w:val="Normal"/>
        <w:rPr/>
      </w:pPr>
      <w:r>
        <w:rPr/>
      </w:r>
    </w:p>
    <w:p>
      <w:pPr>
        <w:pStyle w:val="Normal"/>
        <w:rPr/>
      </w:pPr>
      <w:r>
        <w:rPr/>
        <w:t>2.  The Pearson correlation coefficient between the Current Salary and Beginning Salary variables is r = .880, p&lt; .05.</w:t>
      </w:r>
    </w:p>
    <w:p>
      <w:pPr>
        <w:pStyle w:val="Normal"/>
        <w:rPr/>
      </w:pPr>
      <w:r>
        <w:rPr/>
      </w:r>
    </w:p>
    <w:p>
      <w:pPr>
        <w:pStyle w:val="Normal"/>
        <w:rPr/>
      </w:pPr>
      <w:r>
        <w:rPr/>
        <w:t>3.  The predicted values of the Current Salary variable using the raw score regression equation are found in the data set.  The correlation of these predicted scores with the actual Current Salary values is also r = .880.  This value is the same as the previous correlation, since the correlation between X (Beginning salary) and Ŷ (predicted Current Salary) is always 1.0.  Because of this perfect correlation, the relationship between of Y (actual Current Salary) and Ŷ (predicted Current Salary) is the same as the relationship between (or correlation of) X and Y.</w:t>
      </w:r>
    </w:p>
    <w:p>
      <w:pPr>
        <w:pStyle w:val="Normal"/>
        <w:rPr/>
      </w:pPr>
      <w:r>
        <w:rPr/>
      </w:r>
    </w:p>
    <w:p>
      <w:pPr>
        <w:pStyle w:val="Normal"/>
        <w:rPr/>
      </w:pPr>
      <w:r>
        <w:rPr/>
        <w:t xml:space="preserve">4.  </w:t>
        <w:tab/>
        <w:t>Using the standardized regression equation, zŷ = r(zx), if the correlation between any two variables is zero, the z-score of the predicted y value (zŷ) is also equal to zero.  In our case, this means that for any Beginning Salary (X), the predicted Current Salary would be equal to the mean value (zŷ = 0).  If no correlation exists between two variables, clearly the ability to predict is greatly compromised.</w:t>
      </w:r>
    </w:p>
    <w:p>
      <w:pPr>
        <w:pStyle w:val="Normal"/>
        <w:rPr/>
      </w:pPr>
      <w:r>
        <w:rPr/>
      </w:r>
    </w:p>
    <w:p>
      <w:pPr>
        <w:pStyle w:val="Normal"/>
        <w:rPr/>
      </w:pPr>
      <w:r>
        <w:rPr/>
        <w:t xml:space="preserve">5. </w:t>
        <w:tab/>
        <w:t>The correlation between Current Salary and Educational Level worked out to r = .661.  Using r², also known as the coefficient of determination, we can conclude that 43.69% of the variability in Current Salary is accounted for by Educational Level (r² = .4369).</w:t>
      </w:r>
    </w:p>
    <w:p>
      <w:pPr>
        <w:pStyle w:val="Normal"/>
        <w:rPr/>
      </w:pPr>
      <w:r>
        <w:rPr/>
      </w:r>
    </w:p>
    <w:p>
      <w:pPr>
        <w:pStyle w:val="Normal"/>
        <w:rPr/>
      </w:pPr>
      <w:r>
        <w:rPr/>
        <w:t>6.</w:t>
        <w:tab/>
        <w:t xml:space="preserve">We can select subjects within a variable to obtain a new correlation.  The Pearson correlation between Current Salary and Educational Level, selecting those subjects whose salary is greater than $60 000, works out to be much less than without this restriction:  r = -.107.  This suggests a slight negative correlation:  looking at those individuals with current salaries above $60 000, the more education they have, the lower their salary.  This contradictory result could be due to the restriction of range and subsequent decrease in variability caused by selecting on the variable of Current Salary.  In this case, the fact that the correlation was decreased to such a large extent (and the relationship changed from moderately positive to slightly negative) could indicate that another external variable could be inv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We can also control for certain variables, obtaining a new partial correlation.  If Beginning Salary is partialled out of Current Salary and Educational Level (the effects of Beginning Salary are controlled in both variables), the resulting correlation is r = .281.  This is much lower than the correlation obtained without controlling for Beginning Salary within these two variables (r = .661).  A strong correlation existed between Beginning Salary and Current Salary (r = .880).  Basically, people starting with a high beginning salary could be predicted to have higher current salaries.  But if everyone started with the same beginning salary (Beginning Salary variable is controlled), the relationship between Current Salary and Educational Level is reduced.</w:t>
      </w:r>
    </w:p>
    <w:p>
      <w:pPr>
        <w:pStyle w:val="Normal"/>
        <w:rPr/>
      </w:pPr>
      <w:r>
        <w:rPr/>
      </w:r>
    </w:p>
    <w:p>
      <w:pPr>
        <w:pStyle w:val="Normal"/>
        <w:rPr/>
      </w:pPr>
      <w:r>
        <w:rPr/>
        <w:t>8.</w:t>
        <w:tab/>
        <w:t>There are three assumptions underlying linear regression models.  The first is that scores of the Y variable are independent and normally distributed along the regression line, and that residuals are also normally distributed.  The second assumption is that a linear relationship exists between Y and Ŷ, meaning that the residuals from all points have a mean of zero.  Finally, we assume homoscedasticity:  uniform variance of residuals for all values of Ŷ.</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22:00Z</dcterms:created>
  <dc:creator>Eric Eich</dc:creator>
  <dc:description/>
  <dc:language>en-US</dc:language>
  <cp:lastModifiedBy>Eric Eich</cp:lastModifiedBy>
  <cp:lastPrinted>2002-11-15T15:04:00Z</cp:lastPrinted>
  <dcterms:modified xsi:type="dcterms:W3CDTF">2002-11-15T23:04:00Z</dcterms:modified>
  <cp:revision>7</cp:revision>
  <dc:subject/>
  <dc:title/>
</cp:coreProperties>
</file>