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rPr>
        <w:tab/>
      </w:r>
      <w:r>
        <w:rPr>
          <w:rFonts w:cs="Times New Roman" w:ascii="Times New Roman" w:hAnsi="Times New Roman"/>
          <w:color w:val="000000"/>
          <w:sz w:val="24"/>
        </w:rPr>
        <w:t xml:space="preserve">I am very interested in the opportunity to become an intelligence officer in the Canadian Security Intelligence Service.  I possess many of the qualities that I believe are essential in order to be successful with CSIS, and I would very much like to pursue a career in this field. </w:t>
      </w:r>
    </w:p>
    <w:p>
      <w:pPr>
        <w:pStyle w:val="NormalWeb"/>
        <w:rPr>
          <w:rFonts w:ascii="Times New Roman" w:hAnsi="Times New Roman" w:cs="Times New Roman"/>
          <w:color w:val="000000"/>
          <w:sz w:val="24"/>
        </w:rPr>
      </w:pPr>
      <w:r>
        <w:rPr>
          <w:rFonts w:cs="Times New Roman" w:ascii="Times New Roman" w:hAnsi="Times New Roman"/>
          <w:color w:val="000000"/>
          <w:sz w:val="24"/>
        </w:rPr>
        <w:tab/>
        <w:t xml:space="preserve">My experiences as a student and as an athlete have taught me valuable skills.  As a graduate student in psychology, I have had valuable practice in the planning, writing, and editing of research reports.  I understand that in order to be useful, a report must be clear, concise, and must easily communicate the main points.  A substantial component of academic research involves data analysis, and as a result I have had extensive training in statistical theory, computation, and statistical software programs.   Being a successful student, especially at the graduate level, requires the ability to solve problems independently, and to be your own motivator in order to meet and exceed expectations.  My experiences as a student, particularly in the design, data collection, and analysis of independent research projects, will help me to be a successful intelligence officer. </w:t>
      </w:r>
    </w:p>
    <w:p>
      <w:pPr>
        <w:pStyle w:val="Normal"/>
        <w:rPr/>
      </w:pPr>
      <w:r>
        <w:rPr>
          <w:color w:val="000000"/>
        </w:rPr>
        <w:t xml:space="preserve">  </w:t>
      </w:r>
      <w:r>
        <w:rPr>
          <w:color w:val="000000"/>
        </w:rPr>
        <w:tab/>
        <w:t xml:space="preserve">Most importantly, I have had very rewarding experiences working with other people.  </w:t>
      </w:r>
      <w:r>
        <w:rPr/>
        <w:t xml:space="preserve">A very significant part of my life has been my involvement in sports.  I competed in varsity athletics for each of my four years at Mount Allison University, playing on the women's volleyball team.  As an athlete I have been given wonderful opportunities to develop leadership and communication skills, as well as efficient time management.  The strong commitment that our varsity team expected was unique in that it led to close friendships with my coach, teammates, and trainers.  I was viewed as a leader on the team, and was chosen as captain during my fourth year.  </w:t>
      </w:r>
      <w:r>
        <w:rPr>
          <w:color w:val="000000"/>
          <w:szCs w:val="20"/>
        </w:rPr>
        <w:t>This meant that I had to provide an example both on and off the court,</w:t>
        <w:br/>
        <w:t>and be able to be an effective liaison, supporting strong two-way communication between players and the coaching staff as well as internally, with my teammates</w:t>
      </w:r>
      <w:r>
        <w:rPr/>
        <w:t>.  As well, it was a challenge to balance classes and assignments while committing to at least 30 hours a week in practices and games.  Time management was essential in that situation, and I feel that I succeeded in organizing my priorities.  In my last year I was nominated for several awards highlighting academic, athletic, and community achievement.  Most notably, I was the recipient of the national TSN/Therese Quigley Award for 2002, chosen by volleyball coaches within Canadian Interuniversity Sport.</w:t>
      </w:r>
    </w:p>
    <w:p>
      <w:pPr>
        <w:pStyle w:val="Normal"/>
        <w:rPr/>
      </w:pPr>
      <w:r>
        <w:rPr/>
        <w:tab/>
      </w:r>
    </w:p>
    <w:p>
      <w:pPr>
        <w:pStyle w:val="Normal"/>
        <w:rPr>
          <w:color w:val="000000"/>
        </w:rPr>
      </w:pPr>
      <w:r>
        <w:rPr/>
        <w:tab/>
        <w:t>Finally, in the past five years I have been to each province in Canada, and have lived in three different cities.  My ability to jump into new situations and face challenges has been very important to me during each change, and I think it is an important skill to possess for a career as an intelligence officer.  Thank you for your consideration.</w:t>
      </w:r>
    </w:p>
    <w:p>
      <w:pPr>
        <w:pStyle w:val="Normal"/>
        <w:rPr>
          <w:color w:val="000000"/>
        </w:rPr>
      </w:pPr>
      <w:r>
        <w:rPr>
          <w:color w:val="000000"/>
        </w:rPr>
      </w:r>
    </w:p>
    <w:p>
      <w:pPr>
        <w:pStyle w:val="Normal"/>
        <w:rPr/>
      </w:pPr>
      <w:r>
        <w:rPr/>
      </w:r>
    </w:p>
    <w:p>
      <w:pPr>
        <w:pStyle w:val="Normal"/>
        <w:rPr/>
      </w:pPr>
      <w:r>
        <w:rPr/>
        <w:t>Sincerely,</w:t>
      </w:r>
    </w:p>
    <w:p>
      <w:pPr>
        <w:pStyle w:val="Normal"/>
        <w:rPr/>
      </w:pPr>
      <w:r>
        <w:rPr/>
        <w:t>Megan To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Arial" w:hAnsi="Helvetica;Arial" w:cs="Helvetica;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13:00Z</dcterms:created>
  <dc:creator>Eric Eich</dc:creator>
  <dc:description/>
  <dc:language>en-US</dc:language>
  <cp:lastModifiedBy>Eric Eich</cp:lastModifiedBy>
  <dcterms:modified xsi:type="dcterms:W3CDTF">2003-04-10T17:53:00Z</dcterms:modified>
  <cp:revision>11</cp:revision>
  <dc:subject/>
  <dc:title>The Intelligence Officer category is one of the key professional occupational groups in the Service</dc:title>
</cp:coreProperties>
</file>