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gan Toews</w:t>
      </w:r>
    </w:p>
    <w:p>
      <w:pPr>
        <w:pStyle w:val="Normal"/>
        <w:jc w:val="center"/>
        <w:rPr/>
      </w:pPr>
      <w:r>
        <w:rPr/>
      </w:r>
    </w:p>
    <w:p>
      <w:pPr>
        <w:pStyle w:val="Normal"/>
        <w:jc w:val="center"/>
        <w:rPr/>
      </w:pPr>
      <w:r>
        <w:rPr/>
        <w:t>Transfer Request</w:t>
      </w:r>
    </w:p>
    <w:p>
      <w:pPr>
        <w:pStyle w:val="Normal"/>
        <w:rPr/>
      </w:pPr>
      <w:r>
        <w:rPr/>
      </w:r>
    </w:p>
    <w:p>
      <w:pPr>
        <w:pStyle w:val="Normal"/>
        <w:rPr/>
      </w:pPr>
      <w:r>
        <w:rPr/>
        <w:tab/>
        <w:t>I am very interested in the possibility of entering the SCPS graduate program at UBC.  I am currently a first year Masters student in the UBC Psychology department.  I began this program in September, working in the cognitive systems area under the supervision of Dr. Eric Eich.  My experience in this program this year has been positive - I have enjoyed my classes, as well as working as a teaching assistant and research assistant.  However, the past few months have been difficult, because although this is a great opportunity, I do not feel particularly drawn to my area of research.  I realize that in order to complete this program successfully, I will need to devote a considerable amount of time and energy to work in an area that I am not particularly passionate about.  Although I enjoy being a graduate student, I know that the program I am in at this time is not right for me.  I would prefer doing research on a more practical, applied level.  I have become especially interested in the educational aspects of psychology, and I would like to pursue a degree, and subsequent career, in this field.</w:t>
      </w:r>
    </w:p>
    <w:p>
      <w:pPr>
        <w:pStyle w:val="Normal"/>
        <w:ind w:firstLine="720"/>
        <w:rPr/>
      </w:pPr>
      <w:r>
        <w:rPr/>
        <w:t xml:space="preserve">I have talked to a number of people who helped me make this decision.  One of my professors from Mount Allison University, Dr. Lex Wilson, initially told me about the SCPS program at UBC.  Dr. Wilson has worked in collaboration with Dr. Linda Siegel in the past, and aside from instructing psychology courses also runs the learning disabilities center for students at Mount Allison.  I took several classes on this topic with him over the course of my undergraduate degree, and I always enjoyed studying this area of research.  After speaking with Dr. Wilson last month, I began to investigate the possibility of a transfer to SCPS.  This program seems to fit my interests much better than purely experimental psychology, and I am especially interested in the opportunity to train to become a school psychologist.  </w:t>
      </w:r>
    </w:p>
    <w:p>
      <w:pPr>
        <w:pStyle w:val="Normal"/>
        <w:ind w:firstLine="720"/>
        <w:rPr/>
      </w:pPr>
      <w:r>
        <w:rPr/>
        <w:t>A few weeks ago I met with Nonie Lesaux, a former student of Dr. Wilson's who had been through the program and worked with Dr. Siegel.  Nonie has been extremely helpful and supportive, helping me to get involved with the North Vancouver longitudinal study as a tester, and she has explained exactly what is involved in the program from a student's perspective.  After speaking with her, and reading about the details of the program on the website, I realized that this is exactly what I want to do.</w:t>
      </w:r>
    </w:p>
    <w:p>
      <w:pPr>
        <w:pStyle w:val="Normal"/>
        <w:ind w:firstLine="720"/>
        <w:rPr/>
      </w:pPr>
      <w:r>
        <w:rPr/>
        <w:t>I think that my background in psychology has provided with me with strong research skills, a knowledge of statistics and research methodology, as well with experience working with people, both participants and fellow research assistants.   I am a good candidate for this program, and I hope that a transfer will be possible.  I am very grateful that my application is being taken after the application deadline, and I thank you for your consideration.</w:t>
      </w:r>
    </w:p>
    <w:p>
      <w:pPr>
        <w:pStyle w:val="Normal"/>
        <w:ind w:firstLine="720"/>
        <w:rPr/>
      </w:pPr>
      <w:r>
        <w:rPr/>
      </w:r>
    </w:p>
    <w:p>
      <w:pPr>
        <w:pStyle w:val="Normal"/>
        <w:ind w:firstLine="720"/>
        <w:rPr/>
      </w:pPr>
      <w:r>
        <w:rPr/>
      </w:r>
    </w:p>
    <w:p>
      <w:pPr>
        <w:pStyle w:val="Normal"/>
        <w:ind w:firstLine="720"/>
        <w:rPr/>
      </w:pPr>
      <w:r>
        <w:rPr/>
        <w:t xml:space="preserve">Sincerel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Megan Toews  </w:t>
      </w:r>
    </w:p>
    <w:p>
      <w:pPr>
        <w:pStyle w:val="Normal"/>
        <w:rPr/>
      </w:pPr>
      <w:r>
        <w:rPr/>
      </w:r>
    </w:p>
    <w:p>
      <w:pPr>
        <w:pStyle w:val="Normal"/>
        <w:rPr/>
      </w:pPr>
      <w:r>
        <w:rPr/>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34:00Z</dcterms:created>
  <dc:creator>Eric Eich</dc:creator>
  <dc:description/>
  <dc:language>en-US</dc:language>
  <cp:lastModifiedBy>Eric Eich</cp:lastModifiedBy>
  <cp:lastPrinted>2003-03-28T10:25:00Z</cp:lastPrinted>
  <dcterms:modified xsi:type="dcterms:W3CDTF">2003-03-28T18:25:00Z</dcterms:modified>
  <cp:revision>17</cp:revision>
  <dc:subject/>
  <dc:title/>
</cp:coreProperties>
</file>